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ОНА ЗА КЪПАНЕ </w:t>
      </w:r>
      <w:r>
        <w:rPr>
          <w:b/>
          <w:sz w:val="20"/>
          <w:szCs w:val="20"/>
        </w:rPr>
        <w:t>„ТУЗЛАТА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454785" cy="1314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3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оната за къпане се намира на 4 километра източно от град Балчик и прилежи към едноименната курортна зона, известна преди всичко като важен калолечебен и балнеолечебен (хидротермален) курортен център. В непосредствена близост на зоната се разполагат находищата  на лечебна кал - две лиманни езера, а така също и много топли минерални извори. Бреговата зона е полуестествена, включваща обекти от местната инфраструктура, както и останки от нея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ата се ползва основно за къпане - предимно 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хората, ползващи </w:t>
                                  </w:r>
                                  <w:r>
                                    <w:rPr/>
                                    <w:t>калолечебните и балнеолечебните процедур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1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оната за къпане се намира на 4 километра източно от град Балчик и прилежи към едноименната курортна зона, известна преди всичко като важен калолечебен и балнеолечебен (хидротермален) курортен център. В непосредствена близост на зоната се разполагат находищата  на лечебна кал - две лиманни езера, а така също и много топли минерални извори. Бреговата зона е полуестествена, включваща обекти от местната инфраструктура, както и останки от нея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ата се ползва основно за къпане - предимно от</w:t>
                            </w:r>
                            <w:r>
                              <w:rPr>
                                <w:lang w:val="ru-RU"/>
                              </w:rPr>
                              <w:t xml:space="preserve"> хората, ползващи </w:t>
                            </w:r>
                            <w:r>
                              <w:rPr/>
                              <w:t>калолечебните и балнеолечебните процедур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04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13050" cy="2952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0" cy="295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8.1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3050" cy="2952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sz w:val="22"/>
          <w:szCs w:val="22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</w:r>
            <w:r>
              <w:rPr/>
              <w:b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3:00Z</dcterms:created>
  <dc:creator>Larisa</dc:creator>
  <dc:description/>
  <cp:keywords/>
  <dc:language>en-US</dc:language>
  <cp:lastModifiedBy>Янка Балканска</cp:lastModifiedBy>
  <dcterms:modified xsi:type="dcterms:W3CDTF">2025-05-29T14:59:00Z</dcterms:modified>
  <cp:revision>17</cp:revision>
  <dc:subject/>
  <dc:title>ЗОНА ЗА КЪПАНЕ</dc:title>
</cp:coreProperties>
</file>