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„СБА”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– 2024 г.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</w:t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04315" cy="1350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279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та за къпане е разположена край едноименната местност до село Топола, община Каварна. На североизток граничи с брегово съоръжение, което я разделя от зона „Иканталъка”, а на югозапад – с  буна и прист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еговата зона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уестествена, променена е с времето. Алея от макадам осигурява достъп до плажа и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дата се ползва основно за къпане и риболов. Други водни спортове не се практикува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19.8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ната за къпане е разположена край едноименната местност до село Топола, община Каварна. На североизток граничи с брегово съоръжение, което я разделя от зона „Иканталъка”, а на югозапад – с  буна и прист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еговата зона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луестествена, променена е с времето. Алея от макадам осигурява достъп до плажа и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дата се ползва основно за къпане и риболов. Други водни спортове не се практикува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479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865755" cy="30270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755" cy="302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74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865755" cy="30270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302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color w:val="FF0000"/>
          <w:sz w:val="18"/>
          <w:szCs w:val="18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5:00Z</dcterms:created>
  <dc:creator>Larisa</dc:creator>
  <dc:description/>
  <cp:keywords/>
  <dc:language>en-US</dc:language>
  <cp:lastModifiedBy>Янка Балканска</cp:lastModifiedBy>
  <dcterms:modified xsi:type="dcterms:W3CDTF">2025-05-29T15:09:00Z</dcterms:modified>
  <cp:revision>16</cp:revision>
  <dc:subject/>
  <dc:title>ЗОНА ЗА КЪПАНЕ</dc:title>
</cp:coreProperties>
</file>