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ind w:right="281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ЗОНА ЗА КЪПАНЕ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„РОБИНЗОН”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89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4"/>
      </w:tblGrid>
      <w:tr>
        <w:trPr>
          <w:trHeight w:val="977" w:hRule="atLeas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ификация на водата за къпане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а на резултатите от провеждания мониторинг на качеството на водата за къпане в зоната за периода  2021 – 2024 г.</w:t>
            </w:r>
            <w:r>
              <w:rPr>
                <w:color w:val="1F497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ъгласно изискванията на европейското законодателство: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504315" cy="1349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027930</wp:posOffset>
                </wp:positionH>
                <wp:positionV relativeFrom="paragraph">
                  <wp:posOffset>-856615</wp:posOffset>
                </wp:positionV>
                <wp:extent cx="3735070" cy="279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4386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о описание на зоната за къпан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ната за къпане се намира край едноименната местност, разположена по бреговата ивица между гр. Балчик и курортна зона „Тузлата”. Характерни за нея са красивата и чиста природа, малкият, закътан и спокоен плаж. На изток и на запад границите й са очертани от скални образу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Бреговата зона е полуестествена, променена с времето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остъпът до зоната е свободе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ата дълбочина на водата за къпане е около 1,5 метра. Няма съществена разликата между приливите и отливите в зона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дата се ползва основно за къпане, водни спортове не се практикуват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19.8pt;mso-wrap-distance-left:7.05pt;mso-wrap-distance-right:7.05pt;mso-wrap-distance-top:0pt;mso-wrap-distance-bottom:0pt;margin-top:-67.45pt;mso-position-vertical-relative:text;margin-left:395.9pt;mso-position-horizontal-relative:text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4386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о описание на зоната за къпан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оната за къпане се намира край едноименната местност, разположена по бреговата ивица между гр. Балчик и курортна зона „Тузлата”. Характерни за нея са красивата и чиста природа, малкият, закътан и спокоен плаж. На изток и на запад границите й са очертани от скални образу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Бреговата зона е полуестествена, променена с времето. </w:t>
                            </w:r>
                            <w:r>
                              <w:rPr>
                                <w:lang w:val="ru-RU"/>
                              </w:rPr>
                              <w:t>Достъпът до зоната е свободе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ната дълбочина на водата за къпане е около 1,5 метра. Няма съществена разликата между приливите и отливите в зо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одата се ползва основно за къпане, водни спортове не се практикуват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761615" cy="120015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046980</wp:posOffset>
                </wp:positionH>
                <wp:positionV relativeFrom="paragraph">
                  <wp:posOffset>857885</wp:posOffset>
                </wp:positionV>
                <wp:extent cx="3735070" cy="3533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53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5096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рта на зоната за къпане в подходящ мащаб с нанесен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положение на пункта за взимане на пр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888615" cy="308038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8615" cy="308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78.2pt;mso-wrap-distance-left:7.05pt;mso-wrap-distance-right:7.05pt;mso-wrap-distance-top:0pt;mso-wrap-distance-bottom:0pt;margin-top:67.55pt;mso-position-vertical-relative:text;margin-left:397.4pt;mso-position-horizontal-relative:text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5096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рта на зоната за къпане в подходящ мащаб с нанесе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положение на пункта за взимане на проб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88615" cy="30803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8615" cy="308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7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5"/>
      </w:tblGrid>
      <w:tr>
        <w:trPr>
          <w:trHeight w:val="617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</w:rPr>
              <w:t>Мястото е идентифицирано като зона за къпане в Европейския съюз с пункт</w:t>
              <w:br/>
              <w:t>за вземане на проби, посочен на картата.</w:t>
            </w:r>
          </w:p>
        </w:tc>
      </w:tr>
    </w:tbl>
    <w:p>
      <w:pPr>
        <w:pStyle w:val="Normal"/>
        <w:rPr>
          <w:rStyle w:val="SubtleEmphasis"/>
        </w:rPr>
      </w:pPr>
      <w:r>
        <w:rPr/>
      </w:r>
    </w:p>
    <w:tbl>
      <w:tblPr>
        <w:tblW w:w="749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0"/>
      </w:tblGrid>
      <w:tr>
        <w:trPr>
          <w:trHeight w:val="1002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ubtleEmphasis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ubtleEmphasis"/>
          <w:color w:val="000000"/>
          <w:sz w:val="18"/>
          <w:szCs w:val="18"/>
          <w:lang w:val="ru-RU"/>
        </w:rPr>
        <w:t xml:space="preserve">   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13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е за поставяне временна забрана и предупреждения относно</w:t>
              <w:br/>
              <w:t>безопасността за ползване на водата за къпа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8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тентен орган: Регионална здравна инспекция – Добрич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 за сигнали: </w:t>
            </w:r>
            <w:r>
              <w:rPr>
                <w:b/>
              </w:rPr>
              <w:t>058/</w:t>
            </w:r>
            <w:r>
              <w:rPr>
                <w:b/>
                <w:lang w:val="ru-RU"/>
              </w:rPr>
              <w:t>588</w:t>
            </w:r>
            <w:r>
              <w:rPr>
                <w:b/>
              </w:rPr>
              <w:t xml:space="preserve"> 614</w:t>
              <w:br/>
            </w:r>
            <w:r>
              <w:rPr/>
              <w:t xml:space="preserve">Интернет адрес на профила на водата за къпане: </w:t>
            </w:r>
            <w:hyperlink r:id="rId6">
              <w:r>
                <w:rPr>
                  <w:rStyle w:val="InternetLink"/>
                </w:rPr>
                <w:t>http://www.rzi-dobrich.org/169-морски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418" w:gutter="113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rzi-dobrich.org/169-&#1084;&#1086;&#1088;&#1089;&#1082;&#108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40:00Z</dcterms:created>
  <dc:creator>Larisa</dc:creator>
  <dc:description/>
  <cp:keywords/>
  <dc:language>en-US</dc:language>
  <cp:lastModifiedBy>Янка Балканска</cp:lastModifiedBy>
  <dcterms:modified xsi:type="dcterms:W3CDTF">2025-05-29T14:58:00Z</dcterms:modified>
  <cp:revision>17</cp:revision>
  <dc:subject/>
  <dc:title>ЗОНА ЗА КЪПАНЕ</dc:title>
</cp:coreProperties>
</file>