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“НОВ ПЛАЖ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3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оната за къпане прилежи към „Нов плаж” в гр. Балчик и алея „Дамбата” – крайбрежната алея на града. На изток обхваща акваторията непосредствено до кея на яхтеното пристанище, а на запад се разпростира до третата буна от него. Попада в границите на НАТУРА 2000. Бреговата зона е силно променена, предвид изградените брегоукрепителни съоръжения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Средната дълбочина на водата за къпане е около 1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метра. Няма съществена разликата между приливите и отливите в зоната. Водата се ползва основно за къпане. Не се практикуват водни спортов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айонът е благоустроен. В близос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 зоната</w:t>
                                  </w:r>
                                  <w:r>
                                    <w:rPr/>
                                    <w:t xml:space="preserve"> е разположена пречиствателната станция за отпадни води 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р. Балчик, която зауства навътре в </w:t>
                                  </w:r>
                                  <w:r>
                                    <w:rPr/>
                                    <w:t>морето, извън зоната на перспективно ползва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7.1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оната за къпане прилежи към „Нов плаж” в гр. Балчик и алея „Дамбата” – крайбрежната алея на града. На изток обхваща акваторията непосредствено до кея на яхтеното пристанище, а на запад се разпростира до третата буна от него. Попада в границите на НАТУРА 2000. Бреговата зона е силно променена, предвид изградените брегоукрепителни съоръжения.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Средната дълбочина на водата за къпане е около 1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метра. Няма съществена разликата между приливите и отливите в зоната. Водата се ползва основно за къпане. Не се практикуват водни спортов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/>
                              <w:t xml:space="preserve">Районът е благоустроен. В близост </w:t>
                            </w:r>
                            <w:r>
                              <w:rPr>
                                <w:lang w:val="ru-RU"/>
                              </w:rPr>
                              <w:t>до зоната</w:t>
                            </w:r>
                            <w:r>
                              <w:rPr/>
                              <w:t xml:space="preserve"> е разположена пречиствателната станция за отпадни води на</w:t>
                            </w:r>
                            <w:r>
                              <w:rPr>
                                <w:lang w:val="ru-RU"/>
                              </w:rPr>
                              <w:t xml:space="preserve"> гр. Балчик, която зауства навътре в </w:t>
                            </w:r>
                            <w:r>
                              <w:rPr/>
                              <w:t>морето, извън зоната на перспективно ползва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522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73375" cy="30695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3375" cy="306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77.35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3375" cy="3069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color w:val="FF0000"/>
          <w:sz w:val="18"/>
          <w:szCs w:val="18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</w:r>
            <w:r>
              <w:rPr/>
              <w:b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0:00Z</dcterms:created>
  <dc:creator>Larisa</dc:creator>
  <dc:description/>
  <cp:keywords/>
  <dc:language>en-US</dc:language>
  <cp:lastModifiedBy>Янка Балканска</cp:lastModifiedBy>
  <dcterms:modified xsi:type="dcterms:W3CDTF">2025-05-29T14:58:00Z</dcterms:modified>
  <cp:revision>16</cp:revision>
  <dc:subject/>
  <dc:title>ЗОНА ЗА КЪПАНЕ</dc:title>
</cp:coreProperties>
</file>