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„КРАПЕЦ-СЕВЕР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3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та за къпане прилежи към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почти 5 километрова плажна ивица, която в северна посока граничи с плажа на </w:t>
                                  </w:r>
                                  <w:r>
                                    <w:rPr/>
                                    <w:t>Дуранкулак, а на юг обхваща плажовете на село Крапец. П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пада в границите на Натура 2000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оната е уникална за Черноморското крайбрежие с малкото останали девствени дюни, птиците, които гнездят и зимуват тук, тихото и спокойно море с меко пясъчно дъно. Бреговата зона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естествена, непроменена с времет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ата се ползва основно за къпане. Не се практикуват водни спортове. Големината на зоната и обширната плажна ивица позволяват спокойствие и уединение, дори в разгара на сез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7.15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ната за къпане прилежи към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почти 5 километрова плажна ивица, която в северна посока граничи с плажа на </w:t>
                            </w:r>
                            <w:r>
                              <w:rPr/>
                              <w:t>Дуранкулак, а на юг обхваща плажовете на село Крапец. П</w:t>
                            </w:r>
                            <w:r>
                              <w:rPr>
                                <w:lang w:val="ru-RU"/>
                              </w:rPr>
                              <w:t>опада в границите на Натура 200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Зоната е уникална за Черноморското крайбрежие с малкото останали девствени дюни, птиците, които гнездят и зимуват тук, тихото и спокойно море с меко пясъчно дъно. Бреговата зона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естествена, непроменена с времет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5 метра. Ням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ата се ползва основно за къпане. Не се практикуват водни спортове. Големината на зоната и обширната плажна ивица позволяват спокойствие и уединение, дори в разгара на сез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1720</wp:posOffset>
                </wp:positionV>
                <wp:extent cx="3735070" cy="3319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987040" cy="28663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7040" cy="286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1.35pt;mso-wrap-distance-left:7.05pt;mso-wrap-distance-right:0pt;mso-wrap-distance-top:0pt;mso-wrap-distance-bottom:0pt;margin-top:83.6pt;mso-position-vertical-relative:text;margin-left:4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87040" cy="28663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FF0000"/>
                <w:sz w:val="18"/>
                <w:szCs w:val="18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Style w:val="SubtleEmphasis"/>
          <w:color w:val="FF0000"/>
          <w:sz w:val="18"/>
          <w:szCs w:val="18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</w:r>
            <w:r>
              <w:rPr/>
              <w:b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0:00Z</dcterms:created>
  <dc:creator>Larisa</dc:creator>
  <dc:description/>
  <cp:keywords/>
  <dc:language>en-US</dc:language>
  <cp:lastModifiedBy>Янка Балканска</cp:lastModifiedBy>
  <dcterms:modified xsi:type="dcterms:W3CDTF">2025-05-29T15:07:00Z</dcterms:modified>
  <cp:revision>17</cp:revision>
  <dc:subject/>
  <dc:title>ЗОНА ЗА КЪПАНЕ</dc:title>
</cp:coreProperties>
</file>