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„КРАНЕВО-ЮГ”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296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оната е продължение на водите за къпане от зона „Кранево – централен”, а на юг завършва с тези, прилежащи към най-южната точка от плажа на с. Кранево. Попада в района на влияние, което оказва река Батовска, чиято долина е известна като резерват „Балтата” и е място с уникална лонгозна растително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ечатлява със своята привлекателна и просторна плажна ивица. Бреговата зона е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луестествена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стъпът до зоната е свобод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ата дълбочина на водата за къпане е около 1,8 метра. Няма съществена разликата между приливите и отливите в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та се ползва основно за къпане, като водните спортове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джетове, скутери и водни колела) са ограничени на точно определени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33.4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оната е продължение на водите за къпане от зона „Кранево – централен”, а на юг завършва с тези, прилежащи към най-южната точка от плажа на с. Кранево. Попада в района на влияние, което оказва река Батовска, чиято долина е известна като резерват „Балтата” и е място с уникална лонгозна растителн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ечатлява със своята привлекателна и просторна плажна ивица. Бреговата зона е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луестествена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Достъпът до зоната е свобо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ата дълбочина на водата за къпане е около 1,8 метра. Няма съществена разликата между приливите и отливите в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ата се ползва основно за къпане, като водните спортове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джетове, скутери и водни колела) са ограничени на точно определени м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404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934335" cy="29521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4335" cy="295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68.1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934335" cy="2952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100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color w:val="FF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color w:val="FF0000"/>
          <w:sz w:val="18"/>
          <w:szCs w:val="18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1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  <w:br/>
            </w:r>
            <w:r>
              <w:rP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8:00Z</dcterms:created>
  <dc:creator>Larisa</dc:creator>
  <dc:description/>
  <cp:keywords/>
  <dc:language>en-US</dc:language>
  <cp:lastModifiedBy>Янка Балканска</cp:lastModifiedBy>
  <dcterms:modified xsi:type="dcterms:W3CDTF">2025-05-29T14:56:00Z</dcterms:modified>
  <cp:revision>17</cp:revision>
  <dc:subject/>
  <dc:title>ЗОНА ЗА КЪПАНЕ</dc:title>
</cp:coreProperties>
</file>