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ОНА ЗА КЪПАНЕ </w:t>
      </w:r>
      <w:r>
        <w:rPr>
          <w:b/>
          <w:sz w:val="20"/>
          <w:szCs w:val="20"/>
        </w:rPr>
        <w:t>„КАВАРНА-ЦЕНТРАЛЕН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04315" cy="1350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6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ата за къпане прилежи към малък, до голяма степен изкуствено създаден плаж, в залив - на окол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км южно от гр. Каварна. Оградена е от две буни. В най-западната точка на залива се намира нос Чиракман, който се извисява над морето и придава на зоната особен ч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уестествена, променена с времето от изградените бун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Достъпът до зоната е свободен. </w:t>
                                  </w: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ади непосредствената си близост до буната на пристанищния комплекс, водата за къпане в източната част на зоната, се ползва за риболов, гмуркане с акваланги и лов на рапани, докато на запад се използва основно за къпан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9.4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дата за къпане прилежи към малък, до голяма степен изкуствено създаден плаж, в залив - на около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км южно от гр. Каварна. Оградена е от две буни. В най-западната точка на залива се намира нос Чиракман, който се извисява над морето и придава на зоната особен ч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луестествена, променена с времето от изградените буни</w:t>
                            </w:r>
                            <w:r>
                              <w:rPr>
                                <w:lang w:val="ru-RU"/>
                              </w:rPr>
                              <w:t xml:space="preserve">. Достъпът до зоната е свободен. </w:t>
                            </w: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ради непосредствената си близост до буната на пристанищния комплекс, водата за къпане в източната част на зоната, се ползва за риболов, гмуркане с акваланги и лов на рапани, докато на запад се използва основно за къпан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8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34335" cy="30372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4335" cy="303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4.8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4335" cy="3037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i w:val="false"/>
          <w:color w:val="00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Larisa</dc:creator>
  <dc:description/>
  <cp:keywords/>
  <dc:language>en-US</dc:language>
  <cp:lastModifiedBy>Янка Балканска</cp:lastModifiedBy>
  <dcterms:modified xsi:type="dcterms:W3CDTF">2025-05-29T15:09:00Z</dcterms:modified>
  <cp:revision>19</cp:revision>
  <dc:subject/>
  <dc:title>ЗОНА ЗА КЪПАНЕ</dc:title>
</cp:coreProperties>
</file>