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„КЪМПИНГ-ДОБРУДЖА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31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оната за къпане е разположена по протежение на бреговата ивица южно от с. Крапец,  завършваща с къмпинг „Добруджа” край гр. Шабла. Намира се непосредствено до защитена местност „Шабленско езеро”. Под това име се обединяват две естествени крайбрежни езера (едното на север от гр. Шабла, а другото на юг от с. Езерец). В южния си край зоната се доближава д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Шабленската Тузла</w:t>
                                    </w:r>
                                  </w:hyperlink>
                                  <w:r>
                                    <w:rPr/>
                                    <w:t>, известна с лечебната си кал, както и до най-източната точка на българското Черноморие, където се издига най-старият и висок фар в България. Бреговата зона 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стествена, непроменена с времето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ата дълбочина на водата за къпане е около 1,5 метра. Не се наблюдав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дата се ползва основно за къпане. Няма обособена зона за водни спортов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0.9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оната за къпане е разположена по протежение на бреговата ивица южно от с. Крапец,  завършваща с къмпинг „Добруджа” край гр. Шабла. Намира се непосредствено до защитена местност „Шабленско езеро”. Под това име се обединяват две естествени крайбрежни езера (едното на север от гр. Шабла, а другото на юг от с. Езерец). В южния си край зоната се доближава д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Шабленската Тузла</w:t>
                              </w:r>
                            </w:hyperlink>
                            <w:r>
                              <w:rPr/>
                              <w:t>, известна с лечебната си кал, както и до най-източната точка на българското Черноморие, където се издига най-старият и висок фар в България. Бреговата зона 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естествена, непроменена с времето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ата дълбочина на водата за къпане е около 1,5 метра. Не се наблюдав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дата се ползва основно за къпане. Няма обособена зона за водни спортов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76020</wp:posOffset>
                </wp:positionV>
                <wp:extent cx="3735070" cy="3242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941320" cy="28981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1320" cy="289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5.3pt;mso-wrap-distance-left:7.05pt;mso-wrap-distance-right:0pt;mso-wrap-distance-top:0pt;mso-wrap-distance-bottom:0pt;margin-top:92.6pt;mso-position-vertical-relative:text;margin-left:4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941320" cy="2898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</w:r>
            <w:r>
              <w:rPr/>
              <w:br/>
              <w:t xml:space="preserve">Интернет адрес на профила на водата за къпане: </w:t>
            </w:r>
            <w:hyperlink r:id="rId8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4;&#1072;&#1073;&#1083;&#1077;&#1085;&#1089;&#1082;&#1072;_&#1090;&#1091;&#1079;&#1083;&#1072;" TargetMode="External"/><Relationship Id="rId4" Type="http://schemas.openxmlformats.org/officeDocument/2006/relationships/hyperlink" Target="http://bg.wikipedia.org/wiki/&#1064;&#1072;&#1073;&#1083;&#1077;&#1085;&#1089;&#1082;&#1072;_&#1090;&#1091;&#1079;&#1083;&#1072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rzi-dobrich.org/169-&#1084;&#1086;&#1088;&#1089;&#1082;&#108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5:00Z</dcterms:created>
  <dc:creator>Larisa</dc:creator>
  <dc:description/>
  <cp:keywords/>
  <dc:language>en-US</dc:language>
  <cp:lastModifiedBy>Янка Балканска</cp:lastModifiedBy>
  <dcterms:modified xsi:type="dcterms:W3CDTF">2025-05-29T15:06:00Z</dcterms:modified>
  <cp:revision>18</cp:revision>
  <dc:subject/>
  <dc:title>ЗОНА ЗА КЪПАНЕ</dc:title>
</cp:coreProperties>
</file>