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„ИКАНТАЛЪКА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оната за къпане прилежи към два морски плажа, разделени помежду си от нос Иканталък. На североизток границите й са белязани от най-източната точка на плаж „Иканталъ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”, а на югозапад водите й достигат тези на зона „СБА”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Районът</w:t>
                                  </w:r>
                                  <w:r>
                                    <w:rPr/>
                                    <w:t xml:space="preserve"> около нея е част от местността „Топола”, която в югозападна посока граничи с курортна зона „Тузлата” до гр. Балчик. Характеризира се като тихо и спокойно място с красива природа. Бреговата зона е полуестествена - променена е с времето от строителната дейност в района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е се наблюдав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ата се ползва основно за къпане. Няма обособени зони за воден 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1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оната за къпане прилежи към два морски плажа, разделени помежду си от нос Иканталък. На североизток границите й са белязани от най-източната точка на плаж „Иканталък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”, а на югозапад водите й достигат тези на зона „СБА”. </w:t>
                            </w:r>
                            <w:r>
                              <w:rPr>
                                <w:lang w:val="ru-RU"/>
                              </w:rPr>
                              <w:t xml:space="preserve"> Районът</w:t>
                            </w:r>
                            <w:r>
                              <w:rPr/>
                              <w:t xml:space="preserve"> около нея е част от местността „Топола”, която в югозападна посока граничи с курортна зона „Тузлата” до гр. Балчик. Характеризира се като тихо и спокойно място с красива природа. Бреговата зона е полуестествена - променена е с времето от строителната дейност в района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е се наблюдав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ата се ползва основно за къпане. Няма обособени зони за воден спор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618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25140" cy="31661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5140" cy="316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84.9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025140" cy="3166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316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i w:val="false"/>
                <w:i w:val="fals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i w:val="false"/>
          <w:color w:val="FF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>Интернет адрес на профила на водата за къпане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lang w:val="ru-RU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4:00Z</dcterms:created>
  <dc:creator>Larisa</dc:creator>
  <dc:description/>
  <cp:keywords/>
  <dc:language>en-US</dc:language>
  <cp:lastModifiedBy>Янка Балканска</cp:lastModifiedBy>
  <dcterms:modified xsi:type="dcterms:W3CDTF">2025-05-29T15:00:00Z</dcterms:modified>
  <cp:revision>17</cp:revision>
  <dc:subject/>
  <dc:title>ЗОНА ЗА КЪПАНЕ</dc:title>
</cp:coreProperties>
</file>