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„ФИШ-ФИШ”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313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Зоната обхваща най-северния край на морските води, прилежащи към една от най-дългите плажни ивици по българското Черноморие, описваща брега на целия Батовски залив. Попада в границите на НАТУРА 2000. Бреговата зона  не е еднородна - в северния край е полуестествена, а на юг почти не е променен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стъпът до зоната е свобод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едната дълбочина на водата за къпане е около 1,5 метра. Няма съществена разликата между приливите и отливите в зонат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ажът към южната част на зоната е един от най-посещаваните през летния сезон. Водата се ползва основно за къпане, като водните спортов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атракционите са ограничени на точно определени мес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7.2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оната обхваща най-северния край на морските води, прилежащи към една от най-дългите плажни ивици по българското Черноморие, описваща брега на целия Батовски залив. Попада в границите на НАТУРА 2000. Бреговата зона  не е еднородна - в северния край е полуестествена, а на юг почти не е променена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стъпът до зоната е свобо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редната дълбочина на водата за къпане е около 1,5 метра. Няма съществена разликата между приливите и отливите в зона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ажът към южната част на зоната е един от най-посещаваните през летния сезон. Водата се ползва основно за къпане, като водните спортов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и атракционите са ограничени на точно определени мес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404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911475" cy="29521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1475" cy="295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68.1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911475" cy="2952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938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color w:val="FF0000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Style w:val="SubtleEmphasis"/>
          <w:color w:val="FF0000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  <w:br/>
            </w:r>
            <w:r>
              <w:rP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9:00Z</dcterms:created>
  <dc:creator>Larisa</dc:creator>
  <dc:description/>
  <cp:keywords/>
  <dc:language>en-US</dc:language>
  <cp:lastModifiedBy>Янка Балканска</cp:lastModifiedBy>
  <dcterms:modified xsi:type="dcterms:W3CDTF">2025-05-29T14:55:00Z</dcterms:modified>
  <cp:revision>17</cp:revision>
  <dc:subject/>
  <dc:title>ЗОНА ЗА КЪПАНЕ</dc:title>
</cp:coreProperties>
</file>