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right="281" w:hanging="0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ЗОНА ЗА КЪПАНЕ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„ДУРАНКУЛАК-СЕВЕР 1”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78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4"/>
      </w:tblGrid>
      <w:tr>
        <w:trPr>
          <w:trHeight w:val="977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кация на водата за къпане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а на резултатите от провеждания мониторинг на качеството на водата за къпане в зоната за периода  2021– 2024 г.  съгласно изискванията на европейското законодателство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0431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856615</wp:posOffset>
                </wp:positionV>
                <wp:extent cx="3735070" cy="312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 описание на зоната за къпа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та за къпане е разположена в крайната североизточна точка на България, на около километър от граничния пункт с Румъния. Прилежи към плаж „Дуранкулак север 1” – един от най-дългите плажове по Северното Черноморие. Бреговата зона 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естествена, непроменена с времето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стъпът до зоната е свободен,</w:t>
                                  </w:r>
                                  <w:r>
                                    <w:rPr/>
                                    <w:t xml:space="preserve"> но труден, предвид липсващата пътна инфраструкту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ата дълбочина на водата за къпане е около 1,5 метра. Няма съществена разликата между приливите и отливите в зон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дата се ползва основно за къпане. Не се практикуват водни спортове, но е възможно съчетание с риболов, тъй като в южния край на зона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азположен рибарският пристан към къмпинг „Космос”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ради чистата и девствена природа бреговата ивица около зоната се обитава от множество птичи колон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45.95pt;mso-wrap-distance-left:7.05pt;mso-wrap-distance-right:7.05pt;mso-wrap-distance-top:0pt;mso-wrap-distance-bottom:0pt;margin-top:-67.45pt;mso-position-vertical-relative:text;margin-left:395.9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438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описание на зоната за къп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оната за къпане е разположена в крайната североизточна точка на България, на около километър от граничния пункт с Румъния. Прилежи към плаж „Дуранкулак север 1” – един от най-дългите плажове по Северното Черноморие. Бреговата зона 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естествена, непроменена с времето. </w:t>
                            </w:r>
                            <w:r>
                              <w:rPr>
                                <w:lang w:val="ru-RU"/>
                              </w:rPr>
                              <w:t>Достъпът до зоната е свободен,</w:t>
                            </w:r>
                            <w:r>
                              <w:rPr/>
                              <w:t xml:space="preserve"> но труден, предвид липсващата пътна инфраструкту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ата дълбочина на водата за къпане е около 1,5 метра. Няма съществена разликата между приливите и отливите в зо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дата се ползва основно за къпане. Не се практикуват водни спортове, но е възможно съчетание с риболов, тъй като в южния край на зоната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разположен рибарският пристан към къмпинг „Космос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ради чистата и девствена природа бреговата ивица около зоната се обитава от множество птичи колон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857885</wp:posOffset>
                </wp:positionV>
                <wp:extent cx="3735070" cy="3522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09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а на зоната за къпане в подходящ мащаб с нанесе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положение на пункта за взимане на п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039745" cy="30695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9745" cy="306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77.35pt;mso-wrap-distance-left:7.05pt;mso-wrap-distance-right:7.05pt;mso-wrap-distance-top:0pt;mso-wrap-distance-bottom:0pt;margin-top:67.55pt;mso-position-vertical-relative:text;margin-left:397.4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09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а на зоната за къпане в подходящ мащаб с нанесе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положение на пункта за взимане на п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39745" cy="30695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745" cy="306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</w:tblGrid>
      <w:tr>
        <w:trPr>
          <w:trHeight w:val="61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>Мястото е идентифицирано като зона за къпане в Европейския съюз с пункт</w:t>
              <w:br/>
              <w:t>за вземане на проби, посочен на картата.</w:t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tbl>
      <w:tblPr>
        <w:tblW w:w="749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0"/>
      </w:tblGrid>
      <w:tr>
        <w:trPr>
          <w:trHeight w:val="82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Emphasis"/>
                <w:i w:val="false"/>
                <w:i w:val="false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tleEmphasis"/>
          <w:i w:val="false"/>
          <w:color w:val="FF0000"/>
          <w:lang w:val="ru-RU"/>
        </w:rPr>
        <w:t xml:space="preserve">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32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е за поставяне временна забрана и предупреждения относно</w:t>
              <w:br/>
              <w:t>безопасността за ползване на водата за къп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тен орган: Регионална здравна инспекция – Добр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 за сигнали: </w:t>
            </w:r>
            <w:r>
              <w:rPr>
                <w:b/>
              </w:rPr>
              <w:t>058/</w:t>
            </w:r>
            <w:r>
              <w:rPr>
                <w:b/>
                <w:lang w:val="ru-RU"/>
              </w:rPr>
              <w:t>588</w:t>
            </w:r>
            <w:r>
              <w:rPr>
                <w:b/>
              </w:rPr>
              <w:t xml:space="preserve"> 614</w:t>
              <w:br/>
            </w:r>
            <w:r>
              <w:rPr/>
              <w:t xml:space="preserve">Интернет адрес на профила на водата за къпане: </w:t>
            </w:r>
            <w:hyperlink r:id="rId6">
              <w:r>
                <w:rPr>
                  <w:rStyle w:val="InternetLink"/>
                </w:rPr>
                <w:t>http://www.rzi-dobrich.org/169-морск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113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rzi-dobrich.org/169-&#1084;&#1086;&#1088;&#1089;&#1082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5:00Z</dcterms:created>
  <dc:creator>Larisa</dc:creator>
  <dc:description/>
  <cp:keywords/>
  <dc:language>en-US</dc:language>
  <cp:lastModifiedBy>Янка Балканска</cp:lastModifiedBy>
  <dcterms:modified xsi:type="dcterms:W3CDTF">2025-05-29T15:03:00Z</dcterms:modified>
  <cp:revision>18</cp:revision>
  <dc:subject/>
  <dc:title>ЗОНА ЗА КЪПАНЕ</dc:title>
</cp:coreProperties>
</file>