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right="28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ОНА ЗА КЪПАНЕ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„ БОЖУРЕЦ-ТОПОЛА”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78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4"/>
      </w:tblGrid>
      <w:tr>
        <w:trPr>
          <w:trHeight w:val="977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икация на водата за къпане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а на резултатите от провеждания мониторинг на качеството на водата за къпане в зоната за периода  2021 – 2024 г.  съгласно изискванията на европейското законодателство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</w:t>
      </w:r>
      <w:r>
        <w:rPr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0431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856615</wp:posOffset>
                </wp:positionV>
                <wp:extent cx="3735070" cy="2963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438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 описание на зоната за къпа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та за къпане прилежи към бреговата ивица между селата Божурец и Топола в община Каварна. Равнинният терен на околността завършва с почти отвесни скали, разкривайки прекрасна панорама към черноморската шир. Заради живописната гледка и уникалния терен, районът около зоната е предпочитано място за голфърите. Тук през последните години са разкрити едни от най-добрите голф комплекси в страна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еговата зона 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естествена, непроменена с времето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стъпът до зоната е свобод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ата дълбочина на водата за къпане е около 1,5 метра. Няма съществена разликата между приливите и отливите в зоната. Водата се ползва основно за къпане, като водните спортов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атракционите са ограниче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33.35pt;mso-wrap-distance-left:7.05pt;mso-wrap-distance-right:7.05pt;mso-wrap-distance-top:0pt;mso-wrap-distance-bottom:0pt;margin-top:-67.45pt;mso-position-vertical-relative:text;margin-left:395.9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438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описание на зоната за къп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оната за къпане прилежи към бреговата ивица между селата Божурец и Топола в община Каварна. Равнинният терен на околността завършва с почти отвесни скали, разкривайки прекрасна панорама към черноморската шир. Заради живописната гледка и уникалния терен, районът около зоната е предпочитано място за голфърите. Тук през последните години са разкрити едни от най-добрите голф комплекси в стра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еговата зона 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естествена, непроменена с времето. </w:t>
                            </w:r>
                            <w:r>
                              <w:rPr>
                                <w:lang w:val="ru-RU"/>
                              </w:rPr>
                              <w:t>Достъпът до зоната е свобод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ата дълбочина на водата за къпане е около 1,5 метра. Няма съществена разликата между приливите и отливите в зоната. Водата се ползва основно за къпане, като водните спортов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и атракционите са огранич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857885</wp:posOffset>
                </wp:positionV>
                <wp:extent cx="3735070" cy="3423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381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та на зоната за къпане в подходящ мащаб с нанесе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положение на пункта за взимане на п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71800" cy="31019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0" cy="310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69.55pt;mso-wrap-distance-left:7.05pt;mso-wrap-distance-right:7.05pt;mso-wrap-distance-top:0pt;mso-wrap-distance-bottom:0pt;margin-top:67.55pt;mso-position-vertical-relative:text;margin-left:397.4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381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та на зоната за къпане в подходящ мащаб с нанесе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положение на пункта за взимане на п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71800" cy="31019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310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</w:tblGrid>
      <w:tr>
        <w:trPr>
          <w:trHeight w:val="61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</w:rPr>
              <w:t>Мястото е идентифицирано като зона за къпане в Европейския съюз с пункт</w:t>
              <w:br/>
              <w:t>за вземане на проби, посочен на картата.</w:t>
            </w:r>
          </w:p>
        </w:tc>
      </w:tr>
    </w:tbl>
    <w:p>
      <w:pPr>
        <w:pStyle w:val="Normal"/>
        <w:rPr>
          <w:rStyle w:val="SubtleEmphasis"/>
        </w:rPr>
      </w:pPr>
      <w:r>
        <w:rPr/>
      </w:r>
    </w:p>
    <w:tbl>
      <w:tblPr>
        <w:tblW w:w="749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0"/>
      </w:tblGrid>
      <w:tr>
        <w:trPr>
          <w:trHeight w:val="864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Emphasis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tleEmphasis"/>
          <w:i w:val="false"/>
          <w:color w:val="FF0000"/>
          <w:sz w:val="22"/>
          <w:szCs w:val="22"/>
          <w:lang w:val="ru-RU"/>
        </w:rPr>
        <w:t xml:space="preserve">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13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е за поставяне временна забрана и предупреждения относно</w:t>
              <w:br/>
              <w:t>безопасността за ползване на водата за къпа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тен орган: Регионална здравна инспекция – Добрич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Телефон за сигнали: </w:t>
            </w:r>
            <w:r>
              <w:rPr>
                <w:b/>
              </w:rPr>
              <w:t>058/</w:t>
            </w:r>
            <w:r>
              <w:rPr>
                <w:b/>
                <w:lang w:val="ru-RU"/>
              </w:rPr>
              <w:t>588</w:t>
            </w:r>
            <w:r>
              <w:rPr>
                <w:b/>
              </w:rPr>
              <w:t xml:space="preserve"> 614</w:t>
              <w:br/>
            </w:r>
            <w:r>
              <w:rPr/>
              <w:t xml:space="preserve">Интернет адрес на профила на водата за къпане: </w:t>
            </w:r>
            <w:hyperlink r:id="rId6">
              <w:r>
                <w:rPr>
                  <w:rStyle w:val="InternetLink"/>
                </w:rPr>
                <w:t>http://www.rzi-dobrich.org/169-морск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113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rzi-dobrich.org/169-&#1084;&#1086;&#1088;&#1089;&#1082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1:00Z</dcterms:created>
  <dc:creator>Larisa</dc:creator>
  <dc:description/>
  <cp:keywords/>
  <dc:language>en-US</dc:language>
  <cp:lastModifiedBy>Янка Балканска</cp:lastModifiedBy>
  <dcterms:modified xsi:type="dcterms:W3CDTF">2025-05-29T14:59:00Z</dcterms:modified>
  <cp:revision>16</cp:revision>
  <dc:subject/>
  <dc:title>ЗОНА ЗА КЪПАНЕ</dc:title>
</cp:coreProperties>
</file>