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ОНА ЗА КЪПАНЕ </w:t>
      </w:r>
      <w:r>
        <w:rPr>
          <w:b/>
          <w:sz w:val="20"/>
          <w:szCs w:val="20"/>
        </w:rPr>
        <w:t>„БАЛЧИК –ЦЕНТРАЛЕН”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– 2024 г.  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0431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313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та за къпане прилежи към два от плажовете на гр. Балчик: „Балчик Централен”, който е най-големия и най-лесно достъпен плаж на града и „Вили Чайка”. Разположена е в непосредствена близост до пристанищния комплек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опада в границите на НАТУРА 20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Бреговата зона е полуестествена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едвид изградените съоръжения в източната и западната й част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стъпът до зоната е свобод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редната дълбочина на водата за къпане е около 2 метра. Няма съществена разликата между приливите и отливите в зоната. Водата се ползва основно за къпане. Районът е благоустроен. В близос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 зоната</w:t>
                                  </w:r>
                                  <w:r>
                                    <w:rPr/>
                                    <w:t xml:space="preserve"> е разположена пречиствателната станция за отпадни води н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р. Балчик, която зауства навътре в </w:t>
                                  </w:r>
                                  <w:r>
                                    <w:rPr/>
                                    <w:t>морето, извън зоната на перспективно ползван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7.1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оната за къпане прилежи към два от плажовете на гр. Балчик: „Балчик Централен”, който е най-големия и най-лесно достъпен плаж на града и „Вили Чайка”. Разположена е в непосредствена близост до пристанищния компл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пада в границите на НАТУРА 200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еговата зона е полуестествена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предвид изградените съоръжения в източната и западната й част. </w:t>
                            </w:r>
                            <w:r>
                              <w:rPr>
                                <w:lang w:val="ru-RU"/>
                              </w:rPr>
                              <w:t>Достъпът до зоната е свобод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/>
                              <w:t xml:space="preserve">Средната дълбочина на водата за къпане е около 2 метра. Няма съществена разликата между приливите и отливите в зоната. Водата се ползва основно за къпане. Районът е благоустроен. В близост </w:t>
                            </w:r>
                            <w:r>
                              <w:rPr>
                                <w:lang w:val="ru-RU"/>
                              </w:rPr>
                              <w:t>до зоната</w:t>
                            </w:r>
                            <w:r>
                              <w:rPr/>
                              <w:t xml:space="preserve"> е разположена пречиствателната станция за отпадни води на</w:t>
                            </w:r>
                            <w:r>
                              <w:rPr>
                                <w:lang w:val="ru-RU"/>
                              </w:rPr>
                              <w:t xml:space="preserve"> гр. Балчик, която зауства навътре в </w:t>
                            </w:r>
                            <w:r>
                              <w:rPr/>
                              <w:t>морето, извън зоната на перспективно ползван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857885</wp:posOffset>
                </wp:positionV>
                <wp:extent cx="3735070" cy="3404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79420" cy="29521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9420" cy="295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68.1pt;mso-wrap-distance-left:7.05pt;mso-wrap-distance-right:7.05pt;mso-wrap-distance-top:0pt;mso-wrap-distance-bottom:0pt;margin-top:67.55pt;mso-position-vertical-relative:text;margin-left:397.4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09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79420" cy="2952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295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864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i w:val="false"/>
                <w:i w:val="false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tleEmphasis"/>
          <w:i w:val="false"/>
          <w:color w:val="FF0000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  <w:br/>
            </w:r>
            <w:r>
              <w:rPr/>
              <w:t xml:space="preserve">Интернет адрес на профила на водата за къпане: </w:t>
            </w:r>
            <w:hyperlink r:id="rId6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right="-171" w:hanging="0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5:00Z</dcterms:created>
  <dc:creator>Larisa</dc:creator>
  <dc:description/>
  <cp:keywords/>
  <dc:language>en-US</dc:language>
  <cp:lastModifiedBy>Янка Балканска</cp:lastModifiedBy>
  <dcterms:modified xsi:type="dcterms:W3CDTF">2025-05-29T14:55:00Z</dcterms:modified>
  <cp:revision>17</cp:revision>
  <dc:subject/>
  <dc:title>ЗОНА ЗА КЪПАНЕ</dc:title>
</cp:coreProperties>
</file>