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ind w:right="28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ОНА ЗА КЪПАНЕ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„АЛБЕНА”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89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4"/>
      </w:tblGrid>
      <w:tr>
        <w:trPr>
          <w:trHeight w:val="977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ификация на водата за къпане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база на резултатите от провеждания мониторинг на качеството на водата за къпане в зоната за периода  2021 – 2024 г. съгласно изискванията на европейското законодателство: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504315" cy="134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-856615</wp:posOffset>
                </wp:positionV>
                <wp:extent cx="3735070" cy="3140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438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о описание на зоната за къпа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оната е разположена по протежение на курортен комплекс „Албена”, в красив залив на Североизточното Черноморско крайбрежие. Попада в границите на НАТУРА 2000. В южната част на крайбрежната зона, по протежението на река Батовска, е разположен природният резерват „Балтата”, където се среща уникална растителност. Зоната е със статут </w:t>
                                  </w:r>
                                  <w:r>
                                    <w:rPr>
                                      <w:rStyle w:val="Ft"/>
                                    </w:rPr>
                                    <w:t>"Blue Flag" (</w:t>
                                  </w:r>
                                  <w:r>
                                    <w:rPr>
                                      <w:rStyle w:val="Ft"/>
                                      <w:bCs/>
                                    </w:rPr>
                                    <w:t>Син флаг</w:t>
                                  </w:r>
                                  <w:r>
                                    <w:rPr>
                                      <w:rStyle w:val="Ft"/>
                                    </w:rPr>
                                    <w:t xml:space="preserve">) за екологична чистота на морето, плажа и прилежащата територия. </w:t>
                                  </w:r>
                                  <w:r>
                                    <w:rPr/>
                                    <w:t>Бреговата зона е естествена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остъпът до зоната е свободе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ата дълбочина на водата за къпане е около 1,5 метра. Няма съществена разликата между приливите и отливите в зоната. Плажът на зоната е един от най-посещаваните през летния сезон. Водата се ползва основно за къпане, като водните спортов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атракциони са ограничени на точно определени места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47.25pt;mso-wrap-distance-left:7.05pt;mso-wrap-distance-right:7.05pt;mso-wrap-distance-top:0pt;mso-wrap-distance-bottom:0pt;margin-top:-67.45pt;mso-position-vertical-relative:text;margin-left:395.9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438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описание на зоната за къпан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оната е разположена по протежение на курортен комплекс „Албена”, в красив залив на Североизточното Черноморско крайбрежие. Попада в границите на НАТУРА 2000. В южната част на крайбрежната зона, по протежението на река Батовска, е разположен природният резерват „Балтата”, където се среща уникална растителност. Зоната е със статут </w:t>
                            </w:r>
                            <w:r>
                              <w:rPr>
                                <w:rStyle w:val="Ft"/>
                              </w:rPr>
                              <w:t>"Blue Flag" (</w:t>
                            </w:r>
                            <w:r>
                              <w:rPr>
                                <w:rStyle w:val="Ft"/>
                                <w:bCs/>
                              </w:rPr>
                              <w:t>Син флаг</w:t>
                            </w:r>
                            <w:r>
                              <w:rPr>
                                <w:rStyle w:val="Ft"/>
                              </w:rPr>
                              <w:t xml:space="preserve">) за екологична чистота на морето, плажа и прилежащата територия. </w:t>
                            </w:r>
                            <w:r>
                              <w:rPr/>
                              <w:t>Бреговата зона е естествена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Достъпът до зоната е свобод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ната дълбочина на водата за къпане е около 1,5 метра. Няма съществена разликата между приливите и отливите в зоната. Плажът на зоната е един от най-посещаваните през летния сезон. Водата се ползва основно за къпане, като водните спортов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и атракциони са ограничени на точно определени места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61615" cy="108204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857885</wp:posOffset>
                </wp:positionV>
                <wp:extent cx="3735070" cy="35388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5563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та на зоната за къпане в подходящ мащаб с нанесен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положение на пункта за взимане на пр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070225" cy="30695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0225" cy="3069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78.65pt;mso-wrap-distance-left:7.05pt;mso-wrap-distance-right:7.05pt;mso-wrap-distance-top:0pt;mso-wrap-distance-bottom:0pt;margin-top:67.55pt;mso-position-vertical-relative:text;margin-left:397.4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5563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та на зоната за къпане в подходящ мащаб с нанесе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положение на пункта за взимане на пр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3070225" cy="30695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225" cy="306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</w:p>
    <w:tbl>
      <w:tblPr>
        <w:tblW w:w="747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5"/>
      </w:tblGrid>
      <w:tr>
        <w:trPr>
          <w:trHeight w:val="617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</w:rPr>
              <w:t>Мястото е идентифицирано като зона за къпане в Европейския съюз с пункт</w:t>
              <w:br/>
              <w:t>за вземане на проби, посочен на картата.</w:t>
            </w:r>
          </w:p>
        </w:tc>
      </w:tr>
    </w:tbl>
    <w:p>
      <w:pPr>
        <w:pStyle w:val="Normal"/>
        <w:rPr>
          <w:rStyle w:val="SubtleEmphasis"/>
        </w:rPr>
      </w:pPr>
      <w:r>
        <w:rPr/>
      </w:r>
    </w:p>
    <w:tbl>
      <w:tblPr>
        <w:tblW w:w="749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0"/>
      </w:tblGrid>
      <w:tr>
        <w:trPr>
          <w:trHeight w:val="918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Emphasis"/>
                <w:color w:val="FF0000"/>
                <w:sz w:val="18"/>
                <w:szCs w:val="18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rStyle w:val="SubtleEmphasis"/>
          <w:color w:val="FF0000"/>
          <w:sz w:val="18"/>
          <w:szCs w:val="18"/>
          <w:lang w:val="ru-RU"/>
        </w:rPr>
        <w:t xml:space="preserve">  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13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ле за поставяне временна забрана и предупреждения относно</w:t>
              <w:br/>
              <w:t>безопасността за ползване на водата за къп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тентен орган: Регионална здравна инспекция – Добрич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/>
              <w:t xml:space="preserve">Телефон за сигнали: </w:t>
            </w:r>
            <w:r>
              <w:rPr>
                <w:b/>
              </w:rPr>
              <w:t>058/</w:t>
            </w:r>
            <w:r>
              <w:rPr>
                <w:b/>
                <w:lang w:val="ru-RU"/>
              </w:rPr>
              <w:t>588</w:t>
            </w:r>
            <w:r>
              <w:rPr>
                <w:b/>
              </w:rPr>
              <w:t xml:space="preserve"> 614</w:t>
              <w:br/>
            </w:r>
            <w:r>
              <w:rPr/>
              <w:t xml:space="preserve">Интернет адрес на профила на водата за къпане:  </w:t>
            </w:r>
            <w:hyperlink r:id="rId6">
              <w:r>
                <w:rPr>
                  <w:rStyle w:val="InternetLink"/>
                </w:rPr>
                <w:t>http://www.rzi-dobrich.org/169-морски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113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rzi-dobrich.org/169-&#1084;&#1086;&#1088;&#1089;&#1082;&#108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6:00Z</dcterms:created>
  <dc:creator>Larisa</dc:creator>
  <dc:description/>
  <cp:keywords/>
  <dc:language>en-US</dc:language>
  <cp:lastModifiedBy>Янка Балканска</cp:lastModifiedBy>
  <dcterms:modified xsi:type="dcterms:W3CDTF">2025-05-29T14:53:00Z</dcterms:modified>
  <cp:revision>23</cp:revision>
  <dc:subject/>
  <dc:title>ЗОНА ЗА КЪПАНЕ</dc:title>
</cp:coreProperties>
</file>