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СБА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177269300801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НОРАМЕН ИЗГЛЕ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9670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вар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412105" cy="427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11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24' </w:t>
      </w:r>
      <w:r>
        <w:rPr>
          <w:rFonts w:cs="Arial" w:ascii="Arial" w:hAnsi="Arial"/>
          <w:sz w:val="28"/>
          <w:szCs w:val="28"/>
          <w:lang w:val="ru-RU"/>
        </w:rPr>
        <w:t>16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14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11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= 4806471.55, Y =600112.96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Ежегодно, през летния сезон – в периода от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м. юни до  м. септември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b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добр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 xml:space="preserve">профилът е изготвен през 2011 г. Ежегодно до 2017 г. е допълван с актуална информация и данни, а през 2015 г. и с първата категоризация на водите в зоната за къпа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 xml:space="preserve">съгласно изискванията на действащото законодателство и настоящата категоризация на водите в зоната за къпане се налага преразглеждане на профила не по-рядко от 4-годишен период, освен в случай на промяна в </w:t>
      </w:r>
      <w:r>
        <w:rPr>
          <w:rFonts w:cs="Arial" w:ascii="Arial" w:hAnsi="Arial"/>
          <w:sz w:val="28"/>
          <w:szCs w:val="28"/>
          <w:shd w:fill="FEFEFE" w:val="clear"/>
        </w:rPr>
        <w:t>категорията, естеството и степента на замърсяван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"Бялата лагуна" ЕА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та за къпане се намира край едноименната местност до село Топола, община Каварна. На североизток граничи с брегово съоръжение, което я разделя от зона „Иканталъка”, а на югозапад – с  буна и пристан. Алея от макадам осигурява достъп до плажа и зона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drawing>
          <wp:inline distT="0" distB="0" distL="0" distR="0">
            <wp:extent cx="6246495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остъпът до зоната е свободен, теренът е леко каменист и песъчлив, с преобладаваща растителност от смесен тип. Дължината на бреговата линия достига </w:t>
      </w:r>
      <w:r>
        <w:rPr>
          <w:rFonts w:cs="Arial" w:ascii="Arial" w:hAnsi="Arial"/>
          <w:color w:val="000000"/>
          <w:sz w:val="28"/>
          <w:szCs w:val="28"/>
        </w:rPr>
        <w:t>290 метра, а максималната ширина 49 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 полуестествена, променена е с времето. Брегът е полегат, дъно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е равно и пясъчно, на места каменисто. Развита е водна растителност  от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ата дълбочина на водата за къпане е около 1.50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средата на месец юни до месец </w:t>
      </w:r>
      <w:r>
        <w:rPr>
          <w:rFonts w:cs="Arial" w:ascii="Arial" w:hAnsi="Arial"/>
          <w:sz w:val="28"/>
          <w:szCs w:val="28"/>
        </w:rPr>
        <w:t>септември,</w:t>
      </w:r>
      <w:r>
        <w:rPr>
          <w:rFonts w:cs="Arial" w:ascii="Arial" w:hAnsi="Arial"/>
          <w:sz w:val="28"/>
          <w:szCs w:val="28"/>
          <w:lang w:val="ru-RU"/>
        </w:rPr>
        <w:t xml:space="preserve"> плажът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голям брой туристи - около</w:t>
      </w:r>
      <w:r>
        <w:rPr>
          <w:rFonts w:cs="Arial" w:ascii="Arial" w:hAnsi="Arial"/>
          <w:sz w:val="28"/>
          <w:szCs w:val="28"/>
        </w:rPr>
        <w:t xml:space="preserve"> от 50 до 100 през най-благоприятното за плаж време на деня, често в съчетание с риболова, заради изградените буни наоколо. За плажуващите не са осигурени самостоятелни душове и тоалетни. Санитарни възли при необходимост се ползват към разположени в близост заведения за хранене. Сметосъбирането и поддържането на плажната ивица се извършва регулярно, по определен график  от</w:t>
      </w:r>
      <w:r>
        <w:rPr>
          <w:rFonts w:cs="Arial" w:ascii="Arial" w:hAnsi="Arial"/>
          <w:color w:val="000000"/>
          <w:sz w:val="28"/>
          <w:szCs w:val="28"/>
        </w:rPr>
        <w:t xml:space="preserve"> Община Каварна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ата се ползва основно за къпане и риболов. Други водни спортове не се практикува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минимална – 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3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13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 2020 г.</w:t>
      </w:r>
    </w:p>
    <w:p>
      <w:pPr>
        <w:pStyle w:val="Normal"/>
        <w:jc w:val="both"/>
        <w:rPr>
          <w:rStyle w:val="St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ID - BG2BS000C1013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  <w:r>
        <w:rPr>
          <w:rStyle w:val="WW8Num1z0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</w:t>
      </w:r>
      <w:r>
        <w:rPr>
          <w:rFonts w:cs="Arial" w:ascii="Arial" w:hAnsi="Arial"/>
          <w:sz w:val="28"/>
          <w:szCs w:val="28"/>
        </w:rPr>
        <w:t xml:space="preserve"> Gala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йона не са идентифицирани точкови източници, директно заустващи в зоната или в близост до не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йона на влияние няма други повърхностни води, които могат да окажат негативно влияние върху зона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ят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Cs/>
          <w:sz w:val="28"/>
          <w:szCs w:val="28"/>
          <w:lang w:val="ru-RU"/>
        </w:rPr>
        <w:t>дифуз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комплекс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характе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>включващ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ип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емеполз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айо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lang w:val="ru-RU"/>
        </w:rPr>
        <w:t>голя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%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бработваеми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лощ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Cs/>
          <w:sz w:val="28"/>
          <w:szCs w:val="28"/>
          <w:lang w:val="ru-RU"/>
        </w:rPr>
        <w:t>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лия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ru-RU"/>
        </w:rPr>
        <w:t>Дуна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еверна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час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ялото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4 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ru-RU"/>
        </w:rPr>
        <w:t>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този етап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това е необходимо почистване на водата и бреговата ив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Оценка на екологичното и химичното състояние на крайбрежното водно тяло в Плана за управление на речните басейни в Черноморски район за басейново управление на водите (ПУРБ) 2016 – 2021 г. (втори ПУРБ на ЧРБУ 2016-2021 г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59"/>
        <w:gridCol w:w="1458"/>
        <w:gridCol w:w="1646"/>
        <w:gridCol w:w="1646"/>
        <w:gridCol w:w="1273"/>
      </w:tblGrid>
      <w:tr>
        <w:trPr>
          <w:trHeight w:val="330" w:hRule="atLeast"/>
        </w:trPr>
        <w:tc>
          <w:tcPr>
            <w:tcW w:w="10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енденции в изменението на екологичното състояние на крайбрежните водни тела (ВТ)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водно тял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 xml:space="preserve">ПУР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-20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BG2BS000C10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ялото не е наблюдаван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color w:val="000000"/>
                <w:sz w:val="22"/>
                <w:szCs w:val="22"/>
                <w:lang w:eastAsia="bg-BG"/>
              </w:rPr>
              <w:t>умерено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о отношение на  фитопланктона е оценено в добро състояние, а по отношение на физико-химичните елементи за качество – в умерено състояние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14"/>
        <w:gridCol w:w="1639"/>
        <w:gridCol w:w="2410"/>
      </w:tblGrid>
      <w:tr>
        <w:trPr>
          <w:trHeight w:val="638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но тяло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стояние  на крайбрежните водни тела по БЕК и ФХ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о екологично състояние на тялото</w:t>
            </w:r>
          </w:p>
        </w:tc>
      </w:tr>
      <w:tr>
        <w:trPr>
          <w:trHeight w:val="42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К Фитопланкто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Х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2BS000C1013</w:t>
            </w:r>
          </w:p>
        </w:tc>
        <w:tc>
          <w:tcPr>
            <w:tcW w:w="2414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бро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мерено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Мониторинг на макрофитобентоса и макрозообентоса в крайбрежните морски води на </w:t>
      </w:r>
      <w:r>
        <w:rPr>
          <w:rFonts w:cs="Arial" w:ascii="Arial" w:hAnsi="Arial"/>
          <w:bCs/>
          <w:iCs/>
          <w:sz w:val="28"/>
          <w:szCs w:val="28"/>
        </w:rPr>
        <w:t xml:space="preserve">водно тяло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BG2BS000C1013 не е извършван </w:t>
      </w:r>
      <w:r>
        <w:rPr>
          <w:rFonts w:cs="Arial" w:ascii="Arial" w:hAnsi="Arial"/>
          <w:bCs/>
          <w:iCs/>
          <w:sz w:val="28"/>
          <w:szCs w:val="28"/>
        </w:rPr>
        <w:t xml:space="preserve">през 2019 г.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и съответно не е определяно състояние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134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kton Pro Cond;Arial" w:hAnsi="Tekton Pro Cond;Arial" w:cs="Tekton Pro Cond;Arial"/>
      <w:b/>
      <w:sz w:val="20"/>
    </w:rPr>
  </w:style>
  <w:style w:type="character" w:styleId="WW8Num11z0">
    <w:name w:val="WW8Num11z0"/>
    <w:qFormat/>
    <w:rPr>
      <w:rFonts w:ascii="Tekton Pro Cond;Arial" w:hAnsi="Tekton Pro Cond;Arial" w:cs="Tekton Pro Cond;Aria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User</dc:creator>
  <dc:description/>
  <cp:keywords/>
  <dc:language>en-US</dc:language>
  <cp:lastModifiedBy>user3</cp:lastModifiedBy>
  <cp:lastPrinted>2011-07-01T09:29:00Z</cp:lastPrinted>
  <dcterms:modified xsi:type="dcterms:W3CDTF">2021-06-01T12:36:00Z</dcterms:modified>
  <cp:revision>28</cp:revision>
  <dc:subject/>
  <dc:title>Профил на водата за къпане пункт №08001, „Дуранкулак-север 1”</dc:title>
</cp:coreProperties>
</file>