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АНАЛИЗ НА АКУСТИЧНАТА ОБСТАНОВКА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В ГРАД  ДОБРИЧ ЗА 200</w:t>
      </w:r>
      <w:r>
        <w:rPr>
          <w:b/>
          <w:i/>
          <w:sz w:val="56"/>
          <w:szCs w:val="56"/>
          <w:u w:val="single"/>
          <w:lang w:val="en-US"/>
        </w:rPr>
        <w:t>8</w:t>
      </w:r>
      <w:r>
        <w:rPr>
          <w:b/>
          <w:i/>
          <w:sz w:val="56"/>
          <w:szCs w:val="56"/>
          <w:u w:val="single"/>
        </w:rPr>
        <w:t xml:space="preserve"> ГОДИНА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3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u w:val="single"/>
          <w:lang w:val="ru-RU"/>
        </w:rPr>
      </w:pPr>
      <w:r>
        <w:rPr/>
        <w:t>Идентифициране на шумовото натоварване по зони в гр.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>Град  Добрич  е включен в Националната система за контрол, ограничаване и понижаване на градския шум още през 1972 г. Всяка година в периода от 01.06. до 30. 09. се изработват шумови характеристики на пунктове за мониторинг, а резултатите се предоставят на МЗ, НЦООЗ и Общинска администрация.</w:t>
      </w:r>
    </w:p>
    <w:p>
      <w:pPr>
        <w:pStyle w:val="2"/>
        <w:ind w:right="23" w:hanging="0"/>
        <w:jc w:val="both"/>
        <w:rPr/>
      </w:pPr>
      <w:r>
        <w:rPr>
          <w:sz w:val="24"/>
          <w:szCs w:val="24"/>
          <w:lang w:val="bg-BG"/>
        </w:rPr>
        <w:t>Контролните пунктове са определени според изискванията на МЗ, а именно: 50% - на натоварени с МПС главни и събирателни улици, 20% - в близост до промишлени източници на шум, 30% - във вътрешни квартали и жилищни зони с минимално шумово въздействие.</w:t>
      </w:r>
    </w:p>
    <w:p>
      <w:pPr>
        <w:pStyle w:val="Normal"/>
        <w:ind w:right="23" w:hanging="0"/>
        <w:jc w:val="both"/>
        <w:rPr/>
      </w:pPr>
      <w:r>
        <w:rPr>
          <w:caps/>
        </w:rPr>
        <w:t>и</w:t>
      </w:r>
      <w:r>
        <w:rPr/>
        <w:t xml:space="preserve">змерването се осъществи, като се използва само инструменталния метод на пробонабиране, осъвместен с определяне на интензивността на автомобилния поток.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/>
      </w:pPr>
      <w:r>
        <w:rPr/>
        <w:t>Извършваният  ежегоден мониторинг показва, че основните източници на шум в гр. Добрич са транспортът и строителните дейности на територията на града.</w:t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ab/>
        <w:t>Пробонабирането през изтеклата 200</w:t>
      </w:r>
      <w:r>
        <w:rPr>
          <w:lang w:val="en-US"/>
        </w:rPr>
        <w:t>8</w:t>
      </w:r>
      <w:r>
        <w:rPr/>
        <w:t>г. се извърши през втората половина на  месец  септември. В мониторирането взеха участие служители от дирекции “ЛИ” и “ООЗ”, както и от</w:t>
      </w:r>
      <w:r>
        <w:rPr>
          <w:color w:val="FF0000"/>
        </w:rPr>
        <w:t xml:space="preserve"> </w:t>
      </w:r>
      <w:r>
        <w:rPr/>
        <w:t xml:space="preserve">отдел “КНОС” при РИОКОЗ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методиката за прилагане на Наредба № 6 от 26. юни 2006г. (таблица № 1) </w:t>
      </w:r>
    </w:p>
    <w:p>
      <w:pPr>
        <w:pStyle w:val="Normal"/>
        <w:ind w:right="23" w:firstLine="708"/>
        <w:jc w:val="both"/>
        <w:rPr/>
      </w:pPr>
      <w:r>
        <w:rPr/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709" w:top="765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93"/>
        <w:gridCol w:w="1458"/>
        <w:gridCol w:w="1283"/>
      </w:tblGrid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за мониторинг - 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8 го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бул. "Добруджа" – мини бензиностан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8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Калиакра"до бензиностанция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бул. "25-ти септември" – “Нов дом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Гоце Делчев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Пл. “Вица Попова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Бул. “3-ти март”-математическа гимназ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Ан. Стоянов"-мелница “Савимекс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Генерал Тодор Кантарджиев"-“Родопа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Поп Богомил”-“Жакард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жк."Добротица”-гъша кла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”Панайот Хитов”-МБ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1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Градски парк “Свети Георги” до М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Хуманитарна гимназ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ЖК "Добротица"-ЦДГ №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ОУ “Панайот Волов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41360</wp:posOffset>
                </wp:positionH>
                <wp:positionV relativeFrom="page">
                  <wp:posOffset>930275</wp:posOffset>
                </wp:positionV>
                <wp:extent cx="904240" cy="222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таблиц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55pt;mso-wrap-distance-left:7.05pt;mso-wrap-distance-right:7.05pt;mso-wrap-distance-top:0pt;mso-wrap-distance-bottom:0pt;margin-top:73.25pt;mso-position-vertical-relative:page;margin-left:65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t xml:space="preserve">таблиц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таблиц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4" w:right="125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rPr>
          <w:lang w:val="ru-RU"/>
        </w:rPr>
      </w:pPr>
      <w:r>
        <w:rPr/>
        <w:t>В контролните пунктове, групирани по зони са регистрирани следните шумови нива:</w:t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/>
      </w:pPr>
      <w:r>
        <w:rPr>
          <w:b/>
          <w:i/>
          <w:sz w:val="28"/>
          <w:szCs w:val="28"/>
          <w:u w:val="single"/>
        </w:rPr>
        <w:t>Върху  територии подложени на въздействието на интензивен автомобилен трафик – 6 пункта:</w:t>
      </w:r>
    </w:p>
    <w:p>
      <w:pPr>
        <w:pStyle w:val="Style14"/>
        <w:keepNext w:val="true"/>
        <w:ind w:right="2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68,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Калиакр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25-ти септемвр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 “Гоце Делчев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 “3-ти мар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,4</w:t>
            </w:r>
          </w:p>
        </w:tc>
      </w:tr>
    </w:tbl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" w:firstLine="708"/>
        <w:jc w:val="both"/>
        <w:rPr/>
      </w:pPr>
      <w:r>
        <w:rPr/>
        <w:t>Тревожна е тенденцията към увеличаване на акустичния дискомфорт около КП в тази група. Измерените еквивалентни шумови нива в  пунктовете значително превишават ПДН (фигура №1).</w:t>
      </w:r>
    </w:p>
    <w:p>
      <w:pPr>
        <w:pStyle w:val="Normal"/>
        <w:ind w:right="1" w:firstLine="708"/>
        <w:jc w:val="both"/>
        <w:rPr>
          <w:lang w:val="ru-RU"/>
        </w:rPr>
      </w:pPr>
      <w:r>
        <w:rPr/>
        <w:t xml:space="preserve">Характеристиките на пунктовете сочат, че състоянието на асфалтовото покритие е задоволително, а по отношение на озеленяването – преобладаващите видове са дървета. </w:t>
      </w:r>
    </w:p>
    <w:p>
      <w:pPr>
        <w:pStyle w:val="Normal"/>
        <w:ind w:right="1" w:hanging="0"/>
        <w:jc w:val="both"/>
        <w:rPr>
          <w:color w:val="00FF00"/>
          <w:sz w:val="20"/>
          <w:szCs w:val="20"/>
          <w:lang w:val="ru-RU"/>
        </w:rPr>
      </w:pPr>
      <w:r>
        <w:rPr>
          <w:color w:val="00FF00"/>
          <w:sz w:val="20"/>
          <w:szCs w:val="20"/>
          <w:lang w:val="ru-RU"/>
        </w:rPr>
      </w:r>
    </w:p>
    <w:p>
      <w:pPr>
        <w:pStyle w:val="Style14"/>
        <w:keepNext w:val="true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4848225" cy="34194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1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caps/>
        </w:rPr>
        <w:t>с</w:t>
      </w:r>
      <w:r>
        <w:rPr/>
        <w:t xml:space="preserve">редночасовата интензивност на автомобилното движение в тази група от КП варира от </w:t>
      </w:r>
      <w:r>
        <w:rPr>
          <w:lang w:val="ru-RU"/>
        </w:rPr>
        <w:t>294</w:t>
      </w:r>
      <w:r>
        <w:rPr/>
        <w:t xml:space="preserve"> до 384</w:t>
      </w:r>
      <w:r>
        <w:rPr>
          <w:lang w:val="ru-RU"/>
        </w:rPr>
        <w:t>9</w:t>
      </w:r>
      <w:r>
        <w:rPr/>
        <w:t xml:space="preserve"> МПС/час (фигура 2). Средночасовата интензивност на автомобилното движение- в пункт №4 е 294 МПС/ час, като там са измерени най-ниски еквивалентни шумови нива 62,4dВ/А от измерените за групата. И съответно в пунктов №6 със   средночасова интензивност на автомобилния поток 3849 МПС/ час се наблюдава значително превишаване на ПДН- 70,4dВ/А. </w:t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4829175" cy="35242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spacing w:before="0" w:after="0"/>
        <w:jc w:val="both"/>
        <w:rPr/>
      </w:pPr>
      <w:r>
        <w:rPr/>
      </w:r>
    </w:p>
    <w:p>
      <w:pPr>
        <w:pStyle w:val="Style14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В КП №1 (фиг.3) акустичната обстановка е значително усложнена. Характеристиките на пункта сочат, че състоянието на пътното покритие е задоволително, озеленяването е предимно от единични дървета, а средно – часовата интензивност на автомобилния поток е 1894 МПС/час.</w:t>
      </w:r>
    </w:p>
    <w:p>
      <w:pPr>
        <w:pStyle w:val="Style14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914775" cy="3095625"/>
            <wp:effectExtent l="0" t="0" r="0" b="0"/>
            <wp:wrapTight wrapText="bothSides">
              <wp:wrapPolygon edited="0">
                <wp:start x="733" y="330"/>
                <wp:lineTo x="471" y="462"/>
                <wp:lineTo x="156" y="1059"/>
                <wp:lineTo x="208" y="20668"/>
                <wp:lineTo x="786" y="21266"/>
                <wp:lineTo x="943" y="21266"/>
                <wp:lineTo x="20705" y="21266"/>
                <wp:lineTo x="20914" y="21266"/>
                <wp:lineTo x="21388" y="20732"/>
                <wp:lineTo x="21440" y="1259"/>
                <wp:lineTo x="21071" y="663"/>
                <wp:lineTo x="20705" y="330"/>
                <wp:lineTo x="733" y="33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 xml:space="preserve">            </w:t>
      </w:r>
      <w:r>
        <w:rPr/>
        <w:t>КП № 2 е на улица “Калиакра”, която е друга основна артерия, свързваща централните градски части със Северна индустриална зона. Наклонът на пътя е висок, озеленяването е представено от единични дървета, а  интензивността на автомобилния транспорт може да се определи като висока-1399 МПС/час. (фигура 2).</w:t>
      </w:r>
    </w:p>
    <w:p>
      <w:pPr>
        <w:pStyle w:val="Normal"/>
        <w:jc w:val="both"/>
        <w:rPr/>
      </w:pPr>
      <w:r>
        <w:rPr/>
        <w:t>Около КП №2  веднъж са измерени шумови нива под ПДН,  2002г. - 54 db/А (фиг.4). Отчетените шумови нива за последните 3 години са с от 8 до 9,65 db/А над ПДН и се наблюдава значително зашумяване.</w:t>
      </w:r>
    </w:p>
    <w:p>
      <w:pPr>
        <w:pStyle w:val="Style14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4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62000</wp:posOffset>
            </wp:positionH>
            <wp:positionV relativeFrom="paragraph">
              <wp:posOffset>97155</wp:posOffset>
            </wp:positionV>
            <wp:extent cx="3914775" cy="2943225"/>
            <wp:effectExtent l="0" t="0" r="0" b="0"/>
            <wp:wrapTight wrapText="bothSides">
              <wp:wrapPolygon edited="0">
                <wp:start x="733" y="347"/>
                <wp:lineTo x="471" y="486"/>
                <wp:lineTo x="156" y="1114"/>
                <wp:lineTo x="208" y="20619"/>
                <wp:lineTo x="786" y="21246"/>
                <wp:lineTo x="943" y="21246"/>
                <wp:lineTo x="20705" y="21246"/>
                <wp:lineTo x="20966" y="21246"/>
                <wp:lineTo x="21388" y="20758"/>
                <wp:lineTo x="21440" y="1325"/>
                <wp:lineTo x="21071" y="695"/>
                <wp:lineTo x="20705" y="347"/>
                <wp:lineTo x="733" y="34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  <w:t>Пункт №3 се намира на улица с висок интензитет на автомобилното движение -1331 МПС/час, състоянието на пътното покритие е задоволително, а озеленяването  е от единични дървета и храсти</w:t>
      </w:r>
      <w:r>
        <w:rPr>
          <w:b/>
        </w:rPr>
        <w:t xml:space="preserve"> </w:t>
      </w:r>
      <w:r>
        <w:rPr/>
        <w:t xml:space="preserve">и е регистрирано значително зашумяване -69,5 db/А. </w:t>
      </w:r>
    </w:p>
    <w:p>
      <w:pPr>
        <w:pStyle w:val="Style14"/>
        <w:keepNext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87630</wp:posOffset>
            </wp:positionV>
            <wp:extent cx="3987800" cy="3022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t xml:space="preserve"> </w:t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 №4 е ситуиран в непосредствена близост до Автогара – Добрич. Уличното платно е в добро състояние, озеленяване  липсва, а средно часовото автомобилно движение е 294 МПС/час, т.е. 2 пъти по ниско в сравнение с 2007г, когато то е било 515 МПС/час. От (фигура 6) се вижда, че за шестгодишен период от време не са констатирани шумови нива над ПДН, с изключение на тази година когато те надвишават с 2,4db/А ПДН.</w:t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19550" cy="29527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П № 5 е разположен в близост до бензиностанция “Шел”. Интензивността на транспортните потоци тук е висока-1395 МПС/час, а озеленяването липсва. През последните четири години от наблюдавания период (фигура 7) се констатира незначително превишаване на ПДН с от 4 до 6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</w:rPr>
        <w:t>/ А.</w:t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00</wp:posOffset>
            </wp:positionH>
            <wp:positionV relativeFrom="paragraph">
              <wp:posOffset>88900</wp:posOffset>
            </wp:positionV>
            <wp:extent cx="4025900" cy="3124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right="23"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В ПМГ”Иван Вазов” се обучават около 1120 деца на възраст от 10 до 19 години. Озеленяването в този КП е от дървесни видове. Отчетената средночасова интензивност на автомобилното движение през периода на пробонабиране е 2,5 пъти по-висока от регистрираната през миналата година-3849 МПС/час, когато тя е била-1421 МПС/час. От фигура 8 се вижда, че в КП №6 е налице трайно  шумово замърся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8</w:t>
      </w:r>
      <w:r>
        <w:rPr>
          <w:sz w:val="18"/>
          <w:b/>
          <w:szCs w:val="18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4800600" cy="2990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b/>
          <w:i/>
          <w:sz w:val="28"/>
          <w:szCs w:val="28"/>
          <w:u w:val="single"/>
        </w:rPr>
        <w:t>Върху територии с промишлени източници на шум – 4 пункта:</w:t>
      </w:r>
    </w:p>
    <w:p>
      <w:pPr>
        <w:pStyle w:val="Style14"/>
        <w:keepNext w:val="true"/>
        <w:ind w:right="23" w:hanging="0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Ан. Стоян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Тодор Кантарджие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Поп Богоми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ЖК “Доброт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</w:tbl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firstLine="708"/>
        <w:jc w:val="both"/>
        <w:rPr/>
      </w:pPr>
      <w:r>
        <w:rPr/>
        <w:t>В нито един КП от тази група не са измерени шумови нива над ПДН (фигура 9). Интензивността на автомобилното движение може да се определи като средна и ниска  (фигура 10).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9</w:t>
      </w:r>
      <w:r>
        <w:rPr>
          <w:sz w:val="18"/>
          <w:b/>
          <w:szCs w:val="18"/>
        </w:rPr>
        <w:fldChar w:fldCharType="end"/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829175" cy="3543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firstLine="708"/>
        <w:jc w:val="both"/>
        <w:rPr/>
      </w:pPr>
      <w:r>
        <w:rPr/>
        <w:t>В  Контролните пунктове от тази група  измерените шумови нива са значително под ПДН, която е 70 dB/А. Констатираният акустичен комфорт в пунктовете от тази група се дължи най – вече на  ниската интензивност на автомобилното движение от 74 МПС/час до 952 МПС/час   и задоволителното озеленяване.</w:t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23" w:firstLine="708"/>
        <w:rPr/>
      </w:pPr>
      <w:r>
        <w:rPr/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0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4838700" cy="3371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 № 7 е разположен в близост до мелница “Савимекс”. Интензивността на транспортните потоци тук е средна-952 МПС/час, а озеленяван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чти липсва. От наблюдението (фигура 11) се констатира, че измерените шумови нива са под на ПДН с от 4,9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В/ А.</w:t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990975" cy="2990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 xml:space="preserve">КП №8 е ситуиран в индустриалната зона, в близост до бивша фабрика “Родопа”. </w:t>
      </w:r>
      <w:r>
        <w:rPr>
          <w:caps/>
        </w:rPr>
        <w:t>о</w:t>
      </w:r>
      <w:r>
        <w:rPr/>
        <w:t>зеленяването около пункта е оскъдно. Интензивността на автомобилния поток е ниска, което неминуемо води до подобряване на акустичната обстановка. Регистрираните шумови нива (фигура 12) са с близо 9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2</w:t>
      </w:r>
      <w:r>
        <w:rPr>
          <w:sz w:val="18"/>
          <w:szCs w:val="18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3971925" cy="2990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 xml:space="preserve">КП №9 е ситуиран в началото на  Северната индустриална зона. </w:t>
      </w:r>
      <w:r>
        <w:rPr>
          <w:caps/>
        </w:rPr>
        <w:t>о</w:t>
      </w:r>
      <w:r>
        <w:rPr/>
        <w:t>зеленяването около пункта е предимно от  дървета. Интензивността на автомобилния поток е средна- 637 МПС/час. Регистрираните шумови нива (фигура 13) са с 5,4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ind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3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952875" cy="2990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/>
        <w:t xml:space="preserve"> </w:t>
      </w:r>
      <w:r>
        <w:rPr/>
        <w:t xml:space="preserve">КП №10 е последният от тази група пунктове и е ситуиран в жк “Добротица” или така наречената западна индустриална зона. </w:t>
      </w:r>
      <w:r>
        <w:rPr>
          <w:caps/>
        </w:rPr>
        <w:t>о</w:t>
      </w:r>
      <w:r>
        <w:rPr/>
        <w:t>зеленяването около пункта е добро, предимно от храсти и дървета. Интензивността на автомобилния поток е ниска- 74 МПС/час. Регистрираните шумови нива (фигура 14) са с 5,4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4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48125" cy="30003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3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нктове върху територии, подлежащи на усилена шумозащита – 5  пункта: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ind w:right="23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 “Панайот Хи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Градски парк “Свети Геор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Хуманитарна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жк. “Добротица” ЦДГ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ОУ “Панайот Вол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4,1</w:t>
            </w:r>
          </w:p>
          <w:p>
            <w:pPr>
              <w:pStyle w:val="Normal"/>
              <w:ind w:right="2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keepNext w:val="true"/>
        <w:jc w:val="both"/>
        <w:rPr/>
      </w:pPr>
      <w:r>
        <w:rPr>
          <w:b w:val="false"/>
          <w:sz w:val="24"/>
          <w:szCs w:val="24"/>
        </w:rPr>
        <w:tab/>
        <w:t xml:space="preserve">Във всички контролни пунктове от тази група се наблюдава превишаване на ПДН, като най-значително то е в КП № 11 с 16,95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 xml:space="preserve">А и КП № 15 с 19,1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848225" cy="3467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  <w:tab/>
        <w:t xml:space="preserve">Средночасовата интензивност в тази група от пунктове можем да определим като средна  за КП № 15 – 664 МПС/час, висока за КП № 11- 1024 МПС/час  и ниска за КП № 12, №13 и № 14, където превишаването на ПДН е с от 6 до 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.  (фигура 16)</w:t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фигура 16</w:t>
      </w:r>
    </w:p>
    <w:p>
      <w:pPr>
        <w:pStyle w:val="Normal"/>
        <w:spacing w:before="280" w:after="0"/>
        <w:ind w:left="-36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4867275" cy="3286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ab/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  <w:t xml:space="preserve"> </w:t>
      </w:r>
      <w:r>
        <w:rPr/>
        <w:t xml:space="preserve">КП № 11 е разположен в широк център в непосредствена близост до МБАЛ град Добрич. Това само по себе си води до висока средночасова интензивност на автомобилния транспорт от 1024 МПС/час и измерени еквивалентни нива на шума 61,95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(фигура 17). Характеристиките на пункта сочат, че озеленяването е оскъдно-преобладават единични дървесни видове, а асфалтовото покритие е в добро състояние. </w:t>
      </w:r>
    </w:p>
    <w:p>
      <w:pPr>
        <w:pStyle w:val="Style14"/>
        <w:keepNext w:val="true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345</wp:posOffset>
            </wp:positionH>
            <wp:positionV relativeFrom="paragraph">
              <wp:posOffset>635</wp:posOffset>
            </wp:positionV>
            <wp:extent cx="3952875" cy="30003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П № 12 е разположен в градски парк “Свети Георги”  в непосредствена близост до МГ град Добрич (бул. “3-ти март”). Средночасовата интензивност на автомобилния транспорт от 19 МПС/час и измерени еквивалентни нива на шума 51,5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(фигура 18). Характеристиките на пункта сочат, че озеленяването е разнообразно-храсти и дървесни видове, а асфалтовото покритие е в много добро състояние. </w:t>
      </w:r>
    </w:p>
    <w:p>
      <w:pPr>
        <w:pStyle w:val="Style14"/>
        <w:keepNext w:val="true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981450" cy="2981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/>
        <w:t xml:space="preserve">КП № 13 е разположен в близост до Хуманитарна гимназия “Св. Св. Кирил и Методий”, където се обучават около 600 деца. Улица “Велико Търново”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129 МПС/час. Измерените еквивалентни нива на шума са 58,7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което е с 13,7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 над ПДН (фигура 19).</w:t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rPr/>
        <w:t>фигура 19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30099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firstLine="708"/>
        <w:jc w:val="both"/>
        <w:rPr/>
      </w:pPr>
      <w:r>
        <w:rPr/>
        <w:t>КП 14 е ситуиран в близост до два обекта с повишени изисквания за шумозащита – ЦДГ №7 и ОУ”Хан Аспарух”. Общият брой на децата в тези две учебни заведения е около 469 деца. Пунктът е разположен на вътрешно квартална улица с много ниска интензивност на автомобилното движение-39 МПС/час</w:t>
      </w:r>
    </w:p>
    <w:p>
      <w:pPr>
        <w:pStyle w:val="Normal"/>
        <w:ind w:right="23" w:hanging="0"/>
        <w:jc w:val="both"/>
        <w:rPr/>
      </w:pPr>
      <w:r>
        <w:rPr/>
        <w:tab/>
        <w:t>Зелената система е представена от дървета, храсти и треви, а асфалтовото покритие е в задоволително състояние. За разглеждания период от 6 години (фиг.20) са регистрирани само веднъж еквивалентни шумови нива под ПДН – 2003г. В сравнение с другите пунктове от тази група, тук шумовата експозиция е най-ниска.</w:t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59055</wp:posOffset>
            </wp:positionV>
            <wp:extent cx="3898900" cy="29591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гура 20</w:t>
      </w:r>
    </w:p>
    <w:p>
      <w:pPr>
        <w:pStyle w:val="Style14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Style14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 КП №15 е разположен в близост до ОУ “Панайот Волов”, където се обучават около 250 деца. Около КП озеленяването е представено от единични дървета. Фактът, че пунктът се намира до централни пътни артерии, обуславя по-голямата интензивност на автомобилното движение-664 МПС/час. Шумовото замърсяване е значително, – 64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>
          <w:lang w:val="ru-RU"/>
        </w:rPr>
        <w:t>, което</w:t>
      </w:r>
      <w:r>
        <w:rPr/>
        <w:t xml:space="preserve"> е с 19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Д</w:t>
      </w:r>
      <w:r>
        <w:rPr>
          <w:caps/>
        </w:rPr>
        <w:t>н</w:t>
      </w:r>
      <w:r>
        <w:rPr/>
        <w:t>(фиг.21)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jc w:val="both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22225</wp:posOffset>
            </wp:positionV>
            <wp:extent cx="3905250" cy="30003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От изготвените характеристики на всички пунктовете за пробонабиране, може да се направи извода, че хигиенно защитните зони около учебните заведения и локалните източници на шум са нарушени, а това е в следствие грешки, допускани при градоустройственото планиране, което прави проблема трудно преодолим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др.</w:t>
      </w:r>
    </w:p>
    <w:p>
      <w:pPr>
        <w:pStyle w:val="Normal"/>
        <w:ind w:right="23" w:hanging="0"/>
        <w:jc w:val="both"/>
        <w:rPr/>
      </w:pPr>
      <w:r>
        <w:rPr/>
        <w:tab/>
        <w:t xml:space="preserve">В КП, където можем да направим анализ на база на  сравнителния метод, се наблюдава незначително покачване на еквивалентното ниво на шума над ПДН  за три годишен период от време. Броят на КП с регистрирани нива до 58 dB/А през последната година е намалял значително в сравнение с предходната (фигура 22). Това  утвърждаване на високи шумови експозиции и през изтеклата 2007г., най-вероятно се дължи на увеличаване на пътно –транспортния трафик на леко и тежко товарни автомобили на територията на град Добр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14925" cy="3771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lang w:val="ru-RU"/>
        </w:rPr>
        <w:t xml:space="preserve">1. </w:t>
      </w:r>
      <w:r>
        <w:rPr/>
        <w:t>Налице е трайно шумово замърсяване в зоните за учебна дейност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лице е увеличаване на акустичният дискомфорт във всички урбанизирани зони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Нарушения акустичен комфорт се дължи на недостатъчно доброто пътно покритие, не добре организираният автомобилен поток, липсата на обходни пътища и транзитното преминаване през някои централни улици и булеварди, недостатъчното озеленяване, както и липсата на строг контрол от страна на право имащите органи, респективно: Община град Добрич и КАТ. </w:t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/>
        <w:t xml:space="preserve">Изготвил : </w:t>
      </w:r>
    </w:p>
    <w:p>
      <w:pPr>
        <w:pStyle w:val="Normal"/>
        <w:ind w:right="23" w:hanging="0"/>
        <w:jc w:val="both"/>
        <w:rPr/>
      </w:pPr>
      <w:r>
        <w:rPr/>
        <w:t>Н. Павлова</w:t>
      </w:r>
    </w:p>
    <w:p>
      <w:pPr>
        <w:pStyle w:val="Normal"/>
        <w:ind w:right="23" w:hanging="0"/>
        <w:jc w:val="both"/>
        <w:rPr/>
      </w:pPr>
      <w:r>
        <w:rPr/>
        <w:t>Старши инспектор-еколог в дирекция “ООЗ”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>Акустична обстановка -200</w:t>
    </w:r>
    <w:r>
      <w:rPr>
        <w:sz w:val="20"/>
        <w:szCs w:val="20"/>
        <w:lang w:val="en-US"/>
      </w:rPr>
      <w:t>8</w:t>
    </w:r>
    <w:r>
      <w:rPr>
        <w:sz w:val="20"/>
        <w:szCs w:val="20"/>
      </w:rPr>
      <w:t>г</w:t>
      <w:tab/>
      <w:tab/>
      <w:t xml:space="preserve">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>Акустична обстановка -200</w:t>
    </w:r>
    <w:r>
      <w:rPr>
        <w:sz w:val="20"/>
        <w:szCs w:val="20"/>
        <w:lang w:val="en-US"/>
      </w:rPr>
      <w:t>8</w:t>
    </w:r>
    <w:r>
      <w:rPr>
        <w:sz w:val="20"/>
        <w:szCs w:val="20"/>
      </w:rPr>
      <w:t>г</w:t>
      <w:tab/>
      <w:tab/>
      <w:t xml:space="preserve">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sz w:val="18"/>
        <w:szCs w:val="18"/>
      </w:rPr>
      <w:t>Акустична обстановка 2008г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t>РИОКОЗ – ДОБРИЧ</w:t>
    </w:r>
  </w:p>
  <w:p>
    <w:pPr>
      <w:pStyle w:val="Header"/>
      <w:jc w:val="center"/>
      <w:rPr/>
    </w:pPr>
    <w:r>
      <w:rPr/>
      <w:t xml:space="preserve">ДИРЕКЦИЯ </w:t>
    </w:r>
    <w:r>
      <w:rPr>
        <w:sz w:val="20"/>
        <w:szCs w:val="20"/>
      </w:rPr>
      <w:t xml:space="preserve"> </w:t>
    </w:r>
    <w:r>
      <w:rPr/>
      <w:t>“ОПАЗВАНЕ НА ОБЩЕСТВЕНОТО ЗДРАВЕ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ИОКОЗ – ДОБРИЧ</w:t>
    </w:r>
  </w:p>
  <w:p>
    <w:pPr>
      <w:pStyle w:val="Header"/>
      <w:jc w:val="center"/>
      <w:rPr/>
    </w:pPr>
    <w:r>
      <w:rPr/>
      <w:t xml:space="preserve">ДИРЕКЦИЯ </w:t>
    </w:r>
    <w:r>
      <w:rPr>
        <w:sz w:val="20"/>
        <w:szCs w:val="20"/>
      </w:rPr>
      <w:t xml:space="preserve"> </w:t>
    </w:r>
    <w:r>
      <w:rPr/>
      <w:t>“ОПАЗВАНЕ НА ОБЩЕСТВЕНОТО ЗДРАВЕ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ИОКОЗ – ДОБРИЧ</w:t>
    </w:r>
  </w:p>
  <w:p>
    <w:pPr>
      <w:pStyle w:val="Header"/>
      <w:jc w:val="center"/>
      <w:rPr/>
    </w:pPr>
    <w:r>
      <w:rPr/>
      <w:t>ДИРЕКЦИЯ “ОПАЗВАНЕ НА ОБЩЕСТВЕНОТО ЗДРАВ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ен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24:00Z</dcterms:created>
  <dc:creator>OOZ</dc:creator>
  <dc:description/>
  <cp:keywords/>
  <dc:language>en-US</dc:language>
  <cp:lastModifiedBy>Lia</cp:lastModifiedBy>
  <cp:lastPrinted>2007-12-10T15:19:00Z</cp:lastPrinted>
  <dcterms:modified xsi:type="dcterms:W3CDTF">2008-10-18T13:10:00Z</dcterms:modified>
  <cp:revision>33</cp:revision>
  <dc:subject/>
  <dc:title>АНАЛИЗ НА АКУСТИЧНАТА ОБСТАНОВКА </dc:title>
</cp:coreProperties>
</file>