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ДОКЛАД С АНАЛИЗ И ОЦЕНКА НА ШУМОВОТО НАТОВАРВАНЕ</w:t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В ГРАД ДОБРИЧ ЗА 2015 ГОДИНА</w:t>
      </w:r>
    </w:p>
    <w:p>
      <w:pPr>
        <w:pStyle w:val="Normal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urier New" w:hAnsi="Courier New" w:cs="Courier New"/>
          <w:sz w:val="40"/>
          <w:szCs w:val="40"/>
          <w:lang w:val="ru-RU"/>
        </w:rPr>
      </w:pPr>
      <w:r>
        <w:rPr>
          <w:rFonts w:cs="Courier New" w:ascii="Courier New" w:hAnsi="Courier New"/>
          <w:sz w:val="40"/>
          <w:szCs w:val="40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40"/>
          <w:szCs w:val="40"/>
          <w:u w:val="single"/>
          <w:lang w:val="ru-RU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: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>
          <w:u w:val="single"/>
          <w:lang w:val="ru-RU"/>
        </w:rPr>
      </w:pPr>
      <w:r>
        <w:rPr/>
        <w:tab/>
        <w:t>Идентифициране на шумовото натоварване по зони в гр. Добрич, на базата на което да се изготви програма за намаляване нивото на шума до нивата, определени от действащите нормативни документи.</w:t>
      </w:r>
    </w:p>
    <w:p>
      <w:pPr>
        <w:pStyle w:val="Normal"/>
        <w:ind w:right="23"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righ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Град  Добрич  е включен в Националната система за контрол, ограничаване и понижаване на градския шум още през 1972 г. Всяка година през есента (м. септември и/или  м. октомври) се изработват шумови характеристики на пунктове за мониторинг, а резултатите се предоставят на МЗ, НЦОЗА и Общинска администрация.</w:t>
      </w:r>
    </w:p>
    <w:p>
      <w:pPr>
        <w:pStyle w:val="BodyText2"/>
        <w:ind w:right="23" w:firstLine="708"/>
        <w:jc w:val="both"/>
        <w:rPr/>
      </w:pPr>
      <w:r>
        <w:rPr>
          <w:sz w:val="24"/>
          <w:szCs w:val="24"/>
          <w:lang w:val="bg-BG"/>
        </w:rPr>
        <w:t>Контролните пунктове са определени според изискванията на МЗ, а именно: 40% - на натоварени с моторни превозни средства главни и събирателни улици, 30% - в близост до промишлени източници на шум, 30% - във вътрешни квартали и жилищни зони,  подлежащи на защита от шумовото въздействие.</w:t>
      </w:r>
    </w:p>
    <w:p>
      <w:pPr>
        <w:pStyle w:val="Normal"/>
        <w:ind w:right="23" w:firstLine="708"/>
        <w:jc w:val="both"/>
        <w:rPr/>
      </w:pPr>
      <w:r>
        <w:rPr>
          <w:caps/>
        </w:rPr>
        <w:t>и</w:t>
      </w:r>
      <w:r>
        <w:rPr/>
        <w:t>змерването се осъществява, като се използва само инструменталния метод на пробонабиране, осъвместен с определяне на интензивността на автомобилния поток.</w:t>
      </w:r>
      <w:r>
        <w:rPr>
          <w:lang w:val="ru-RU"/>
        </w:rPr>
        <w:t xml:space="preserve"> </w:t>
      </w:r>
      <w:r>
        <w:rPr/>
        <w:t>За целта е използвана калибрирана апаратура-шумомер, интегриращ и звуков калибратор на фирма В</w:t>
      </w:r>
      <w:r>
        <w:rPr>
          <w:lang w:val="ru-RU"/>
        </w:rPr>
        <w:t>&amp;</w:t>
      </w:r>
      <w:r>
        <w:rPr/>
        <w:t xml:space="preserve">К Дания. 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точници на шумово натоварван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Извършваният  ежегоден мониторинг показва, че основният източник на шум в гр. Добрич е транспортът.</w:t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 от пробонабирането в пунктовете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Пробонабирането през изтеклата 2015</w:t>
      </w:r>
      <w:r>
        <w:rPr>
          <w:lang w:val="ru-RU"/>
        </w:rPr>
        <w:t xml:space="preserve"> </w:t>
      </w:r>
      <w:r>
        <w:rPr/>
        <w:t xml:space="preserve">г. е извършено през първата половина на  месец  октомври. В мониторирането са участвали служители от отдели “ЛИ” и “ДЗК”, д-я “ОЗ” в РЗИ-Добрич. Измерванията в КП са проведени в два последователни дни, с последващо усредняване. Нивата на шум са проследени в дневна динамика в часовете “пик” на транспортния трафик – сутрин, обед, вечер по определените  контролни пунктове, съгласно „Методика за определяне на броя, разположението и разпределението на пунктовете за мониторинг на шума, както и периодичността на измерванията и/или изчисленията на шумовите нива." за прилагане на Наредба № 54 от 13 декември 2010 г.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(таблица № 1). </w:t>
      </w:r>
    </w:p>
    <w:p>
      <w:pPr>
        <w:pStyle w:val="Normal"/>
        <w:ind w:right="23" w:firstLine="708"/>
        <w:jc w:val="both"/>
        <w:rPr/>
      </w:pPr>
      <w:r>
        <w:rPr/>
        <w:t>Успоредно с акустичните измервания е отчетена интензивността и структурата на транспортните потоци, видът на пътната настилка, степен на застроеност и озеленяване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126"/>
        <w:gridCol w:w="1359"/>
        <w:gridCol w:w="1258"/>
      </w:tblGrid>
      <w:tr>
        <w:trPr>
          <w:trHeight w:val="70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за мониторинг – адре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Н</w:t>
            </w:r>
          </w:p>
        </w:tc>
      </w:tr>
      <w:tr>
        <w:trPr>
          <w:trHeight w:val="70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eq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B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"Добруджа" – мини бензиностанция „Еко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Калиакра" под кръстовището с бул. „Добруджа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,</w:t>
            </w:r>
            <w:r>
              <w:rPr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"25-ти септември" – “Модерен дом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,</w:t>
            </w:r>
            <w:r>
              <w:rPr>
                <w:lang w:val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Гоце Делчев"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л. “Вица Попова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“3-ти март”- Стара къщ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Антон Стоянов"- мелница “Савимекс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Генерал Тодор Кантарджиев"- бивша “Родопа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"Трети март”-“Фарин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жк "Добротица”- гъша кланиц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”Панайот Хитов”-МБА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,</w:t>
            </w:r>
            <w:r>
              <w:rPr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радски парк “Свети Георги” до ПМ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Хуманитарна гимназ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жк "Добротица"-ЦДГ №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У “Панайот Волов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539" w:footer="709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ab/>
        <w:t>В контролните пунктове, групирани по зони са регистрирани следните шумови нива:</w:t>
      </w:r>
    </w:p>
    <w:p>
      <w:pPr>
        <w:pStyle w:val="Normal"/>
        <w:numPr>
          <w:ilvl w:val="0"/>
          <w:numId w:val="4"/>
        </w:numPr>
        <w:ind w:left="0" w:right="23" w:hanging="360"/>
        <w:jc w:val="both"/>
        <w:rPr/>
      </w:pPr>
      <w:r>
        <w:rPr>
          <w:b/>
          <w:sz w:val="26"/>
          <w:szCs w:val="26"/>
          <w:highlight w:val="white"/>
          <w:u w:val="single"/>
          <w:shd w:fill="FEFEFE" w:val="clear"/>
        </w:rPr>
        <w:t>В райони, прилежащи към пътни, железопътни и въздушни трасета</w:t>
      </w:r>
      <w:r>
        <w:rPr>
          <w:b/>
          <w:sz w:val="26"/>
          <w:szCs w:val="26"/>
          <w:u w:val="single"/>
        </w:rPr>
        <w:t xml:space="preserve"> – 6 пункта:</w:t>
      </w:r>
    </w:p>
    <w:p>
      <w:pPr>
        <w:pStyle w:val="Caption"/>
        <w:keepNext w:val="true"/>
        <w:ind w:right="23" w:hanging="0"/>
        <w:jc w:val="both"/>
        <w:rPr>
          <w:lang w:val="en-US"/>
        </w:rPr>
      </w:pPr>
      <w:r>
        <w:rPr>
          <w:lang w:val="en-US"/>
        </w:rPr>
        <w:t>Таблица 2</w:t>
        <w:tab/>
        <w:tab/>
        <w:tab/>
        <w:tab/>
        <w:tab/>
        <w:tab/>
        <w:tab/>
        <w:tab/>
        <w:tab/>
        <w:tab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3240"/>
        <w:gridCol w:w="126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ивалентни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Добруджа” – мини бензиностанция „Ек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rPr/>
            </w:pPr>
            <w:r>
              <w:rPr/>
              <w:t>ул.”Калиакра” под кръстовището с бул. „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25-ти септември” - Модерен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 “Гоце Делчев”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пл. “Вица Попо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 “3-ти март”-Стара къ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,6</w:t>
            </w:r>
          </w:p>
        </w:tc>
      </w:tr>
    </w:tbl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firstLine="708"/>
        <w:jc w:val="both"/>
        <w:rPr/>
      </w:pPr>
      <w:r>
        <w:rPr/>
        <w:t xml:space="preserve">Измерените среднодневни еквивалентни шумови нива в  пунктовете са над пределно допустимата норма (60 </w:t>
      </w:r>
      <w:r>
        <w:rPr>
          <w:lang w:val="en-US"/>
        </w:rPr>
        <w:t>db</w:t>
      </w:r>
      <w:r>
        <w:rPr/>
        <w:t xml:space="preserve">/А) с от три до девет </w:t>
      </w:r>
      <w:r>
        <w:rPr>
          <w:lang w:val="en-US"/>
        </w:rPr>
        <w:t>db</w:t>
      </w:r>
      <w:r>
        <w:rPr/>
        <w:t xml:space="preserve">/А  и  сравнявайки я с предходните години, се наблюдава  задържане на по-високи стойности  на шумовите нива с от три до девет </w:t>
      </w:r>
      <w:r>
        <w:rPr>
          <w:lang w:val="en-US"/>
        </w:rPr>
        <w:t>db</w:t>
      </w:r>
      <w:r>
        <w:rPr/>
        <w:t xml:space="preserve">/А. </w:t>
      </w:r>
    </w:p>
    <w:p>
      <w:pPr>
        <w:pStyle w:val="Normal"/>
        <w:ind w:right="1" w:firstLine="708"/>
        <w:jc w:val="both"/>
        <w:rPr/>
      </w:pPr>
      <w:r>
        <w:rPr/>
        <w:t xml:space="preserve">Характеристиките на пунктовете сочат, че състоянието на асфалтовото покритие е  незадоволително, а по отношение на озеленяването – преобладаващите видове са дървета и на места храстова растителност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гур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Фигур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</w:p>
    <w:p>
      <w:pPr>
        <w:pStyle w:val="Normal"/>
        <w:ind w:right="1" w:firstLine="708"/>
        <w:jc w:val="both"/>
        <w:rPr>
          <w:rFonts w:ascii="Courier New" w:hAnsi="Courier New" w:cs="Courier New"/>
          <w:b/>
          <w:b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810</wp:posOffset>
            </wp:positionV>
            <wp:extent cx="6663690" cy="370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left="360" w:right="1" w:hanging="0"/>
        <w:jc w:val="both"/>
        <w:rPr>
          <w:lang w:val="ru-RU"/>
        </w:rPr>
      </w:pPr>
      <w:r>
        <w:rPr/>
        <w:t>Видно от фигура 2 при пунктовете от тази група се наблюдава изразен автомобилен трафик. С най-ниска интензивност на автомобилния поток е пункт № 3 – 780 МПС/час, който се намира по бул. „25-ти септември”, в близост до магазин „Модерен дом”. Пункт № 1 е ситуиран по бул. „Добруджа”, до мини бензиностанция „Еко”, в близост до съдебната палата и средната интензивност на трафика е 1221 МПС/час.  При пунктове № 2 и № 4 автомобилните потоци са сравнително по-малки - съответно 853 и 1115 МПС/час, а при пунктове № 5 и № 6 отново е налице сериозно повишаване на трафика, съответно 1806 и 1777 МПС/час.</w:t>
      </w:r>
    </w:p>
    <w:p>
      <w:pPr>
        <w:pStyle w:val="Normal"/>
        <w:ind w:left="360" w:right="1" w:hanging="0"/>
        <w:jc w:val="both"/>
        <w:rPr>
          <w:lang w:val="ru-RU"/>
        </w:rPr>
      </w:pPr>
      <w:r>
        <w:rPr/>
        <w:t>Прави впечатление характеристиката на  контролен пункт № 5:</w:t>
      </w:r>
      <w:r>
        <w:rPr>
          <w:lang w:val="ru-RU"/>
        </w:rPr>
        <w:t xml:space="preserve"> при </w:t>
      </w:r>
      <w:r>
        <w:rPr/>
        <w:t>1806 МПС/час, тоест висока средночасова интензивност на автомобилното движение, еквивалентните шумови нива са 63,5 dВ/А. За сравнение: пункт № 2, където е отчетена средночасова интензивност на трафика 853 МПС/час, а измерените среднодневни, еквивалентни шумови нива са 69,2 dВ/А, което е с 5,7 dВ/А повече от измерените среднодневни еквивалентни шумови нива за пункт № 5. В тази връзка следва отново извода, че върху шумовото натоварване влияние оказва не само интензивността на автомобилния поток, но също така видът и изправността на преминаващите автомобили, наклонът на пътя, асфалтовото покритие и озеленяването.</w:t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фигур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Фигур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</w:p>
    <w:p>
      <w:pPr>
        <w:pStyle w:val="Normal"/>
        <w:ind w:right="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489065" cy="511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Контролен пункт №1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идно от фигура 3 акустичната обстановка е доста усложнена. Наблюдава се тенденция за запазване на високите среднодневни еквивалентни шумови нива – 66,4 db/А  през 2015 г., като същите са отчетени и  през 2014 г. Характеристиките на пункта сочат, че състоянието на пътното покритие  е задоволително, озеленяването е предимно от единични дървета, движението е двупосочно, разделителната ивица е озеленена с храстова растителност,  застрояването е двустранно с 6-8 етажни сгради,  а средно – часовата интензивност на автомобилния поток е 1221 МПС/час, докато през 2014 г. тя е била 1332 МПС/час, т.е. със 111 автомобила по-висока от тази през настоящата година.</w:t>
      </w:r>
    </w:p>
    <w:p>
      <w:pPr>
        <w:pStyle w:val="Normal"/>
        <w:ind w:firstLine="540"/>
        <w:jc w:val="both"/>
        <w:rPr/>
      </w:pPr>
      <w:r>
        <w:rPr/>
        <w:t xml:space="preserve">При сравнителния анализ за шест годишен период се наблюдава тенденция към намаляване на акустичния дискомфорт. За този период не е установена промяна в характеристиките на пункта. Ако през 2011 г. автомобилният трафик е  526 МПС/час, среднодневното еквивалентно ниво на шума е 67 db/А, то през 2014 г. и 2015 г. се наблюдава близо два пъти и половина по-висок интензитет на автомобилните потоци (фигура 3), а еквивалентните шумови нива са  66,4 db/А и за двете годин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aption"/>
        <w:keepNext w:val="true"/>
        <w:spacing w:before="0" w:after="0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6327140" cy="481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aption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</w:p>
    <w:p>
      <w:pPr>
        <w:pStyle w:val="Normal"/>
        <w:ind w:right="23" w:hanging="0"/>
        <w:jc w:val="both"/>
        <w:rPr/>
      </w:pPr>
      <w:r>
        <w:rPr/>
        <w:t xml:space="preserve">      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  <w:u w:val="single"/>
        </w:rPr>
        <w:t>Контролен пункт № 2</w:t>
      </w:r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>
          <w:lang w:val="ru-RU"/>
        </w:rPr>
      </w:pPr>
      <w:r>
        <w:rPr/>
        <w:t>Пунктът е ситуиран на улица “Калиакра”, под  кръстовището с бул. „Добруджа”, която е друга основна артерия, свързваща централните градски части със Северната индустриална зона. Наклонът на пътя е висок,</w:t>
      </w:r>
      <w:r>
        <w:rPr>
          <w:lang w:val="ru-RU"/>
        </w:rPr>
        <w:t xml:space="preserve"> асфалтовото покритие е задоволително, застрояването е двустранно-нискоетажно,</w:t>
      </w:r>
      <w:r>
        <w:rPr/>
        <w:t xml:space="preserve"> озеленяването е представено от единични дървета, движението е двупосочно, а  интензивността на автомобилния транспорт може да се определи като средна – 853  МПС/час, което е с близо 50 автомобила повече от предходната 2014 г., когато отчетеният трафик е бил  804 МПС/час фигура 2.</w:t>
      </w:r>
    </w:p>
    <w:p>
      <w:pPr>
        <w:pStyle w:val="Normal"/>
        <w:ind w:firstLine="708"/>
        <w:jc w:val="both"/>
        <w:rPr/>
      </w:pPr>
      <w:r>
        <w:rPr/>
        <w:t xml:space="preserve">За проследения шест годишен период от време не се наблюдава промяна в характеристиките на пункта. Както при пункт № 1, така и тук през 2010 г. и 2011 г. са отчетени ниски стойности на преминали МПС/час, но не толкова ниски са регистрираните нива на шума – съответно 67,4 db/А и 68 db/А. Измерените  среднодневни еквивалентни шумови нива през предходните пет години прогресивно нарастват. През настоящата 2015 г. в този пункт е отчетено среднодневно еквивалентно ниво на шум 69,2 db/А, почти колкото и през 2014. </w:t>
      </w:r>
    </w:p>
    <w:p>
      <w:pPr>
        <w:pStyle w:val="Caption"/>
        <w:keepNext w:val="true"/>
        <w:spacing w:before="0" w:after="0"/>
        <w:jc w:val="both"/>
        <w:rPr>
          <w:rFonts w:ascii="Courier New" w:hAnsi="Courier New" w:cs="Courier New"/>
          <w:b w:val="false"/>
          <w:b w:val="false"/>
          <w:sz w:val="18"/>
          <w:szCs w:val="18"/>
          <w:lang w:val="ru-RU"/>
        </w:rPr>
      </w:pPr>
      <w:r>
        <w:rPr>
          <w:rFonts w:cs="Courier New" w:ascii="Courier New" w:hAnsi="Courier New"/>
          <w:b w:val="false"/>
          <w:sz w:val="18"/>
          <w:szCs w:val="18"/>
          <w:lang w:val="ru-RU"/>
        </w:rPr>
      </w:r>
    </w:p>
    <w:p>
      <w:pPr>
        <w:pStyle w:val="Caption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aption"/>
        <w:keepNext w:val="true"/>
        <w:spacing w:before="0" w:after="0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248400" cy="5052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/>
      </w:pPr>
      <w:r>
        <w:rPr>
          <w:b/>
          <w:sz w:val="28"/>
          <w:szCs w:val="28"/>
          <w:u w:val="single"/>
        </w:rPr>
        <w:t>Контролен пункт № 3</w:t>
      </w:r>
      <w:r>
        <w:rPr/>
        <w:t xml:space="preserve"> 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  <w:t>Пунктът се намира на бул. „25-ти септември“, до магазин „Модерен дом“, със среден интензитет на автомобилното движение – 780 моторни превозни средства в час,  движението е двупосочно,  разделителната ивица е озеленена с храсти, състоянието на пътното покритие е сравнително задоволително, застрояването в района е двустранно и смесено – наблюдава се и ниско и високо строителство, а озеленяването е представено от единична храстова и дървесна растителност</w:t>
      </w:r>
      <w:r>
        <w:rPr>
          <w:b/>
        </w:rPr>
        <w:t xml:space="preserve">. </w:t>
      </w:r>
      <w:r>
        <w:rPr/>
        <w:t>Регистрирано е  зашумяване 65,4 db/А, което почти съвпада с нивото през  2014 г., когато интензивността на автомобилния поток е била 650  МПС/час.</w:t>
      </w:r>
    </w:p>
    <w:p>
      <w:pPr>
        <w:pStyle w:val="Normal"/>
        <w:ind w:right="1" w:firstLine="540"/>
        <w:jc w:val="both"/>
        <w:rPr/>
      </w:pPr>
      <w:r>
        <w:rPr/>
        <w:t xml:space="preserve">Анализирайки данните от шест годишния мониторингов период (фигура 5), прави впечатление, че най-високи стойности на еквивалентно ниво на шума са измерени през 2011 г. – 67 db/А, когато интензивността на автомобилния поток е най-ниска - 250 МПС/час. В заключение може да се каже, че при контролен пункт № 3 има трайна тенденция за намаляване на акустичния дискомфорт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Caption"/>
        <w:keepNext w:val="true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6985</wp:posOffset>
            </wp:positionV>
            <wp:extent cx="6489065" cy="4946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ption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ption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ption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ption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ption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ption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ption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ption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aption"/>
        <w:keepNext w:val="tru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aption"/>
        <w:keepNext w:val="true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aption"/>
        <w:keepNext w:val="true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</w:rPr>
        <w:t>Контролен пункт № 4</w:t>
      </w:r>
      <w:r>
        <w:rPr>
          <w:b w:val="false"/>
          <w:sz w:val="24"/>
          <w:szCs w:val="24"/>
        </w:rPr>
        <w:t xml:space="preserve"> </w:t>
      </w:r>
    </w:p>
    <w:p>
      <w:pPr>
        <w:pStyle w:val="Caption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нктът е ситуиран в непосредствена близост до Автогара – Добрич и промишлено предприятие  за производство на хляб и хлебни изделия „Савимекс” ЕООД. Уличното платно не е в  добро състояние, застрояването е ниско етажно,  озеленяване почти липсва – предимно дървесни видове, движението е двупосочно, а средно часовото автомобилно движение е 1115 моторни превозни средства в час, което е близо два пъти повече от предходната 2014 г, когато то е било 523 моторни превозни средства в час. Обсъжданият район се явява свързваща артерия с Автогара Добрич, хипермаркети „Кауфланд” и „Лидъл”, както и подход към северна индустриална зона на гр. Добрич. </w:t>
      </w:r>
    </w:p>
    <w:p>
      <w:pPr>
        <w:pStyle w:val="Caption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мониторирания период не се наблюдава промяна в характеристиките на пункта. Интензивността на автомобилния поток е предимно средна, а през 2010 г. и 2011 г. може да се определи като ниска. От фигура 6 се вижда, че за шестгодишен период от време, отклоненията от пределно допустимото еквивалентно ниво на шум са с от 2 до 3,3 db/А -  сравнително ниски спрямо другите пунктове от тази контролна груп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"/>
        <w:keepNext w:val="true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324600" cy="5128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" w:firstLine="540"/>
        <w:jc w:val="both"/>
        <w:rPr/>
      </w:pPr>
      <w:r>
        <w:rPr>
          <w:b/>
          <w:sz w:val="28"/>
          <w:szCs w:val="28"/>
          <w:u w:val="single"/>
        </w:rPr>
        <w:t>Контролен пункт № 5</w:t>
      </w:r>
      <w:r>
        <w:rPr/>
        <w:t xml:space="preserve"> 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  <w:t>Контролният пункт е разположен в близост до бензиностанция “Шел”, площад „Вица Попова“. Пътната настилка е асфалтова и е в задоволително състояние, разделителната ивица е озеленена с храсти,  застрояването е двустранно, предимно нискоетажно. Озеленяването е оскъдно и е представено предимно от ниски храстови и единични дървесни  видове. Движението е двустранно, двуредово, а интензивността на транспортните потоци тук е доста висока - 1806 МПС/час. Въпреки интензивния трафик, отчетените стойности на среднодневните еквивалентни шумови нива са 63,5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/>
        <w:t xml:space="preserve">/А – по-ниски в сравнение с предходната 2014 г., когато измерените среднодневни еквивалентни шумови нива са били 64 </w:t>
      </w:r>
      <w:r>
        <w:rPr>
          <w:lang w:val="en-US"/>
        </w:rPr>
        <w:t>db</w:t>
      </w:r>
      <w:r>
        <w:rPr/>
        <w:t xml:space="preserve">/А, а интензивността на автомобилния поток е била 1899 МПС/час. </w:t>
      </w:r>
    </w:p>
    <w:p>
      <w:pPr>
        <w:pStyle w:val="Normal"/>
        <w:ind w:right="1" w:firstLine="540"/>
        <w:jc w:val="both"/>
        <w:rPr/>
      </w:pPr>
      <w:r>
        <w:rPr/>
        <w:t xml:space="preserve">И при този контролен пункт се наблюдава тенденция към подобряване на акустичната обстановка. За целия мониторингов период (фигура 7) е видно, че през 2011 г. са отчетени най-високи нива на шума – 66,8 </w:t>
      </w:r>
      <w:r>
        <w:rPr>
          <w:lang w:val="en-US"/>
        </w:rPr>
        <w:t>db</w:t>
      </w:r>
      <w:r>
        <w:rPr/>
        <w:t xml:space="preserve">/А, когато интензивността на автомобилния поток е едва 171 МПС/час. Прави впечатление, че през всичките години от проследявания период  се констатира  превишаване на ПДН средно с  4 - 6 </w:t>
      </w:r>
      <w:r>
        <w:rPr>
          <w:lang w:val="en-US"/>
        </w:rPr>
        <w:t>db</w:t>
      </w:r>
      <w:r>
        <w:rPr/>
        <w:t>/ А.</w:t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aption"/>
        <w:keepNext w:val="true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400800" cy="49872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6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Контролният пункт е ситуиран по бул. „Трети март”, в района на Природо математическа гимназия „Иван Вазов”. Състоянието на асфалтовата настилка е задоволително. Застрояването е двустранно - многоетажно. Озеленяването е добро и  е представено предимно  от храстови и  дървесни видове. Движението е двупосочно, разделителната ивица е озеленена с храсти. Отчетената средночасова интензивност на автомобилния поток през периода на пробонабиране е 1777  МПС/час, което е с 400 автомобила по-малко от регистрираната интензивност през предходната година, когато тя е била - 2178 МПС/час. </w:t>
      </w:r>
    </w:p>
    <w:p>
      <w:pPr>
        <w:pStyle w:val="Normal"/>
        <w:ind w:right="23" w:firstLine="708"/>
        <w:jc w:val="both"/>
        <w:rPr/>
      </w:pPr>
      <w:r>
        <w:rPr/>
        <w:t xml:space="preserve">Не се наблюдава промяна в характеристиките на пункта. През 2010 г. е отчетена най-висока стойност на еквивалентно ниво на шум – 70 </w:t>
      </w:r>
      <w:r>
        <w:rPr>
          <w:lang w:val="en-US"/>
        </w:rPr>
        <w:t>db</w:t>
      </w:r>
      <w:r>
        <w:rPr/>
        <w:t xml:space="preserve">/А, при автомобилен интензитет – 606 МПС/час, най-нисък за целия мониторингов период. Въпреки регистрирания лек спад на среднодневното еквивалентно ниво на шум (65.6 </w:t>
      </w:r>
      <w:r>
        <w:rPr>
          <w:lang w:val="en-US"/>
        </w:rPr>
        <w:t>db</w:t>
      </w:r>
      <w:r>
        <w:rPr/>
        <w:t xml:space="preserve">/А, при 66.6 </w:t>
      </w:r>
      <w:r>
        <w:rPr>
          <w:lang w:val="en-US"/>
        </w:rPr>
        <w:t>db</w:t>
      </w:r>
      <w:r>
        <w:rPr/>
        <w:t xml:space="preserve">/А през 2014 г.), може да се каже, че все още е налице сравнително по-високо шумово замърсяване спрямо други контролни пунктове от тази група (КП №3, КП №4 и КП №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гура 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Фигур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</w:t>
      </w:r>
      <w:r>
        <w:rPr>
          <w:sz w:val="20"/>
          <w:b/>
          <w:szCs w:val="20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6248400" cy="5187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80" w:leader="none"/>
          <w:tab w:val="left" w:pos="360" w:leader="none"/>
        </w:tabs>
        <w:ind w:left="0" w:right="23" w:hanging="0"/>
        <w:jc w:val="both"/>
        <w:rPr/>
      </w:pPr>
      <w:r>
        <w:rPr>
          <w:b/>
          <w:sz w:val="28"/>
          <w:szCs w:val="28"/>
          <w:u w:val="single"/>
        </w:rPr>
        <w:t>В райони с промишлени източници на шум – 4 пункта:</w:t>
      </w:r>
    </w:p>
    <w:p>
      <w:pPr>
        <w:pStyle w:val="Caption"/>
        <w:keepNext w:val="true"/>
        <w:ind w:right="2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          </w:t>
      </w:r>
      <w:r>
        <w:rPr/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8"/>
        <w:gridCol w:w="4800"/>
        <w:gridCol w:w="1080"/>
        <w:gridCol w:w="15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Антон Стоянов” – мелница „Савимек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”Генерал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Тодор Кантарджиев” –  бивша  „Родоп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Трети март” – „Фарин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жк “Добротица” – гъша клан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/>
        <w:t>В нито един КП от тази група не са измерени среднодневни еквивалентни шумови нива над ПДН, която е 70 dB/А (фигура 9). Констатираният акустичен комфорт в пунктовете от тази група се дължи както на  средната интензивност на автомобилното движение, така и на промяната в характера на промишлеността в град Добрич. Основните производства са от леката промишленост и са представени от следните отрасли: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lang w:val="ru-RU"/>
        </w:rPr>
      </w:pPr>
      <w:r>
        <w:rPr>
          <w:lang w:val="ru-RU"/>
        </w:rPr>
        <w:t>Шивашки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lang w:val="ru-RU"/>
        </w:rPr>
      </w:pPr>
      <w:r>
        <w:rPr>
          <w:lang w:val="ru-RU"/>
        </w:rPr>
        <w:t>Обувни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lang w:val="ru-RU"/>
        </w:rPr>
      </w:pPr>
      <w:r>
        <w:rPr>
          <w:lang w:val="ru-RU"/>
        </w:rPr>
        <w:t>Дървопреработващи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lang w:val="ru-RU"/>
        </w:rPr>
      </w:pPr>
      <w:r>
        <w:rPr>
          <w:lang w:val="ru-RU"/>
        </w:rPr>
        <w:t>Предприятия за финна механика и електроника;</w:t>
      </w:r>
    </w:p>
    <w:p>
      <w:pPr>
        <w:pStyle w:val="Normal"/>
        <w:numPr>
          <w:ilvl w:val="0"/>
          <w:numId w:val="3"/>
        </w:numPr>
        <w:ind w:left="1428" w:right="23" w:hanging="360"/>
        <w:jc w:val="both"/>
        <w:rPr>
          <w:lang w:val="ru-RU"/>
        </w:rPr>
      </w:pPr>
      <w:r>
        <w:rPr>
          <w:lang w:val="ru-RU"/>
        </w:rPr>
        <w:t>Предприятия за хранително-вкусова промишленост.</w:t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18"/>
          <w:szCs w:val="18"/>
          <w:lang w:val="ru-RU"/>
        </w:rPr>
      </w:pPr>
      <w:r>
        <w:rPr>
          <w:rFonts w:cs="Courier New" w:ascii="Courier New" w:hAnsi="Courier New"/>
          <w:b/>
          <w:sz w:val="18"/>
          <w:szCs w:val="18"/>
          <w:lang w:val="ru-RU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гура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Фигура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</w:p>
    <w:p>
      <w:pPr>
        <w:pStyle w:val="Normal"/>
        <w:ind w:right="23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400800" cy="4165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aption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ind w:right="23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3810</wp:posOffset>
            </wp:positionV>
            <wp:extent cx="6400800" cy="49568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aption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овете от тази група са разположени в трите обособени промишлени зони на град Добрич. Както се вижда от фигура 10, интензитетът на автомобилния трафик в три от пунктовете - № 7, № 9 и № 10, може да се определи като среден, а отчетените среднодневни еквивалентни шумови нива през контролирания период са с 3 - 10 dB/А по ниски от пределно допустимите норми.</w:t>
      </w:r>
    </w:p>
    <w:p>
      <w:pPr>
        <w:pStyle w:val="Caption"/>
        <w:keepNext w:val="true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ind w:firstLine="708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Контролен пункт № 7</w:t>
      </w:r>
      <w:r>
        <w:rPr>
          <w:sz w:val="24"/>
          <w:szCs w:val="24"/>
        </w:rPr>
        <w:t xml:space="preserve">  </w:t>
      </w:r>
    </w:p>
    <w:p>
      <w:pPr>
        <w:pStyle w:val="Caption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ption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зи пункт е разположен в близост до мелница “Савимекс”, по ул. „Антон Стоянов“. Асфалтовото покритие е в задоволително състояние, застрояването е двустранно, нискоетажно, озеленяването е представено предимно от дървесни видове, а интензивността на транспортните потоци тук е средна - 664 МПС/час. Прегледът на резултатите (фигура 11) показва, че измерените среднодневни еквивалентни</w:t>
      </w:r>
      <w:r>
        <w:rPr/>
        <w:t xml:space="preserve"> </w:t>
      </w:r>
      <w:r>
        <w:rPr>
          <w:b w:val="false"/>
          <w:sz w:val="24"/>
          <w:szCs w:val="24"/>
        </w:rPr>
        <w:t xml:space="preserve">шумови нива са  62,9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В/А, което е почти 7,1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В/А под  ПДН.</w:t>
      </w:r>
    </w:p>
    <w:p>
      <w:pPr>
        <w:pStyle w:val="Normal"/>
        <w:jc w:val="both"/>
        <w:rPr/>
      </w:pPr>
      <w:r>
        <w:rPr/>
        <w:tab/>
        <w:t xml:space="preserve">Сравнителният анализ по години показва, че най-висок интензитет на автомобилния транспорт в КП №7 е отчетен през 2015 г., както и съответно  най-ниско еквивалентно ниво на шум. През 2011 г. се наблюдава най-ниска интензивност на автомобилния поток за целия проследен период – 182 МПС/час при сравнително високо среднодневно еквивалентно нива на шума – 65,7 </w:t>
      </w:r>
      <w:r>
        <w:rPr>
          <w:lang w:val="en-US"/>
        </w:rPr>
        <w:t>d</w:t>
      </w:r>
      <w:r>
        <w:rPr/>
        <w:t xml:space="preserve">В/А. За втора поредна година тук е регистриран лек спад в нивото на шум, което е би било добре да се задържи като тенден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400800" cy="52120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8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Контролен пункт № 8 е ситуиран в индустриалната зона, в близост до бивш месокомбинат “Родопа”, ул. „Генерал Тодор Кантарджиев“. Асфалтовото покритие е в лошо състояние, застрояването е двустранно, нискоетажно, а озеленяването почти липсва – единични дървесни видове. </w:t>
      </w:r>
    </w:p>
    <w:p>
      <w:pPr>
        <w:pStyle w:val="Normal"/>
        <w:ind w:right="23" w:firstLine="708"/>
        <w:jc w:val="both"/>
        <w:rPr/>
      </w:pPr>
      <w:r>
        <w:rPr/>
        <w:t>Проследявайки шест годишния мониторингов период се вижда, че интензивността на автомобилния поток е ниска – от 69 МПС/час за 2010 г., 265 МПС/час за 2012 г. до 253 МПС/час за 2015 г., което  води до една добра акустична обстановка. Регистрираните среднодневни еквивалентни шумови нива през последните години (фигура 12) варират от 5 до 12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 </w:t>
      </w:r>
    </w:p>
    <w:p>
      <w:pPr>
        <w:pStyle w:val="Caption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aption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aption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aption"/>
        <w:keepNext w:val="true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</w:p>
    <w:p>
      <w:pPr>
        <w:pStyle w:val="Normal"/>
        <w:ind w:right="2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324600" cy="48539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9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Пунктът е ситуиран в началото на  западна индустриална зона. Асфалтовата настилка е в задоволително състояние, застрояването е двустранно, нискоетажно, а движението е двупосочно. </w:t>
      </w:r>
      <w:r>
        <w:rPr>
          <w:caps/>
        </w:rPr>
        <w:t>о</w:t>
      </w:r>
      <w:r>
        <w:rPr/>
        <w:t xml:space="preserve">зеленяването около пункта почти липсва и е представено предимно от  храсти по разделителната ивица. Интензивността на автомобилния поток е средна  -  645 МПС/час. Регистрираните среднодневни еквивалентни шумови нива са 64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(фигура 13), което е с 6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 </w:t>
      </w:r>
    </w:p>
    <w:p>
      <w:pPr>
        <w:pStyle w:val="Normal"/>
        <w:ind w:right="23" w:firstLine="708"/>
        <w:jc w:val="both"/>
        <w:rPr/>
      </w:pPr>
      <w:r>
        <w:rPr/>
        <w:t xml:space="preserve">Мониторинговият период на проследяване е по-кратък в сравнение с другите пунктове, тъй като през 2012 г. единия от пунктовете с промишлени източници на шум - „Поп Богомил” се наложи да бъде променен поради ремонтни дейности на В и К мрежата по тази улица. През 2012 г. е отчетен автомобилен интензитет 805 МПС/час, със еквивалентно ниво на шум – 63,8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, през  2013 г. интензивността е  645 МПС/час и среднодневно ниво на шум 64,9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, а за 2014 г. автомобилите са 609 и среднодневното  ниво на шум е 66,3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, което е с 6,2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, 5,1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и респективно  3,7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К. Тенденцията, очертана през предходните години към ежегодно, макар и леко покачване нивата на шум, през настоящата година не се наблюдава - регистрираните нива на шум са близки до тези от началото на проследявания период. 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aption"/>
        <w:keepNext w:val="true"/>
        <w:jc w:val="both"/>
        <w:rPr>
          <w:lang w:val="ru-RU"/>
        </w:rPr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6324600" cy="4899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ind w:right="23" w:firstLine="708"/>
        <w:jc w:val="both"/>
        <w:rPr>
          <w:u w:val="single"/>
          <w:lang w:val="ru-RU"/>
        </w:rPr>
      </w:pPr>
      <w:r>
        <w:rPr>
          <w:u w:val="single"/>
        </w:rPr>
        <w:t xml:space="preserve"> </w:t>
      </w:r>
    </w:p>
    <w:p>
      <w:pPr>
        <w:pStyle w:val="Normal"/>
        <w:ind w:right="23"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10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Това е последният пункт от тази група  и е ситуиран в жк “Добротица” до „Гъша кланица”, или така наречената източна индустриална зона. Асфалтовото покритие е в задоволително състояние, застрояването е двустранно, нискоетажно, движението е двупосочно, а озеленяването около пункта е добро, предимно от храсти и дървета. Интензивността на автомобилния поток е средна - 613 МПС/час, като основните представители на превозните средства са тежкотоварни автомобили. Регистрираните среднодневни еквивалентни шумови нива са 64,5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(фигура 14), което е с 5,5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Normal"/>
        <w:ind w:right="23" w:firstLine="708"/>
        <w:jc w:val="both"/>
        <w:rPr/>
      </w:pPr>
      <w:r>
        <w:rPr/>
        <w:t xml:space="preserve">Проследявайки шест годишния мониторингов период виждаме, че от 2010 г. до 2012 г. включително,  интензивността на автомобилния поток е много ниска – от 9 до 40 МПС/час, като еквивалентните шумови нива варират от 58,4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до 60,3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, при норма 70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>. Прави впечатление, че от 2013 г. до момента, интензитетът на автомобилното движение скача рязко 542 МПС/час, 469 МПС/час и съответно 613 МПС/час. Околовръстен път край жк „Добротица” се явява сериозна пътна артерия, което неминуемо повлиява акустичната обстановка в райо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aption"/>
        <w:keepNext w:val="true"/>
        <w:jc w:val="both"/>
        <w:rPr>
          <w:lang w:val="ru-RU"/>
        </w:rPr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3810</wp:posOffset>
            </wp:positionV>
            <wp:extent cx="6172200" cy="48431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right="23" w:hanging="360"/>
        <w:jc w:val="both"/>
        <w:rPr/>
      </w:pPr>
      <w:r>
        <w:rPr>
          <w:b/>
          <w:sz w:val="28"/>
          <w:szCs w:val="28"/>
          <w:u w:val="single"/>
        </w:rPr>
        <w:t>Пунктове в райони на обекти, подлежащи на усилена шумова защита – 5  пункта:</w:t>
      </w:r>
    </w:p>
    <w:p>
      <w:pPr>
        <w:pStyle w:val="Normal"/>
        <w:ind w:left="-360" w:right="23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Caption"/>
        <w:ind w:right="23" w:hanging="0"/>
        <w:jc w:val="both"/>
        <w:rPr/>
      </w:pPr>
      <w:r>
        <w:rPr/>
        <w:t>Таблица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8"/>
        <w:gridCol w:w="4080"/>
        <w:gridCol w:w="1680"/>
        <w:gridCol w:w="1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 “Панайот Хитов” - МБ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Градски парк “Свети Георги” – до ПМ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Хуманитарна гимназ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жк. “Добротица” – ЦДГ №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ОУ “Панайот Волов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Caption"/>
        <w:keepNext w:val="tru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Caption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ъв всички контролни пунктове от тази група се наблюдава значително превишаване на ПДН, като най-значително то е в КП № 15 с 22,7 </w:t>
      </w:r>
      <w:r>
        <w:rPr>
          <w:b w:val="false"/>
          <w:sz w:val="24"/>
          <w:szCs w:val="24"/>
          <w:lang w:val="en-US"/>
        </w:rPr>
        <w:t>dB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 xml:space="preserve">А. Видно от фигура 15, в пунктовете, представени от тази група, е налице усложнена акустична обстановка. </w:t>
      </w:r>
    </w:p>
    <w:p>
      <w:pPr>
        <w:pStyle w:val="Caption"/>
        <w:keepNext w:val="true"/>
        <w:jc w:val="both"/>
        <w:rPr>
          <w:lang w:val="ru-RU"/>
        </w:rPr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6403340" cy="42716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Средночасовата интензивност на моторните превозни средства в тази група  пунктове можем да определим като ниска към средна: КП №11 - 245 МПС/час, КП №13 – 338 МПС/час, КП  №14 - 66 МПС/час и  КП№ 15 - 896 МПС/час. За КП № 12 няма отчетена автомобилна интензивност, тъй като пунктът се намира в градски парк “Свети Георги”.  (фигура 16)</w:t>
      </w:r>
    </w:p>
    <w:p>
      <w:pPr>
        <w:pStyle w:val="Caption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aption"/>
        <w:keepNext w:val="true"/>
        <w:jc w:val="both"/>
        <w:rPr>
          <w:lang w:val="ru-RU"/>
        </w:rPr>
      </w:pPr>
      <w:r>
        <w:rPr/>
        <w:t xml:space="preserve">  </w:t>
      </w:r>
      <w:r>
        <w:rPr/>
        <w:t>фигура 16</w:t>
      </w:r>
    </w:p>
    <w:p>
      <w:pPr>
        <w:pStyle w:val="Normal"/>
        <w:spacing w:before="280" w:after="0"/>
        <w:ind w:right="23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4800</wp:posOffset>
            </wp:positionH>
            <wp:positionV relativeFrom="paragraph">
              <wp:posOffset>100965</wp:posOffset>
            </wp:positionV>
            <wp:extent cx="6400800" cy="54241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11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Контролният пункт е разположен в широк център, в непосредствена близост до МБАЛ град Добрич. Асфалтовата настилка е в доста лошо състояние, застрояването е двустранно, многоетажно, озеленяването е оскъдно и е представено от единични широколистни дървета.  Движението е еднопосочно, а средно часовата интензивност на автомобилния транспорт е 245 МПС/час. Измереното среднодневно  еквивалентно ниво на шума е 58,2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(фигура 17). Отчитайки  характеристиките на пункта, както и резултатите от проследения шест годишен мониторингов период, стигаме до извода, че пункт № 11 е с усложнена акустична обстановка и трайно зашумяване. </w:t>
      </w:r>
    </w:p>
    <w:p>
      <w:pPr>
        <w:pStyle w:val="Normal"/>
        <w:ind w:right="23" w:firstLine="708"/>
        <w:jc w:val="both"/>
        <w:rPr/>
      </w:pPr>
      <w:r>
        <w:rPr/>
        <w:t>Промяната на движението от двупосочно в еднопосочно през последните години е довела до незначително намаляване на среднодневното еквивалентно ниво на шума и то си остава трайно над нормата. Проследявайки мониторинговия период, става ясно, че независимо от средната интензивност на автомобилното движение, мястото на което е ситуиран пунктът е оживено, предполага събиране на много хора и автомобили на малко пространство, което неиминуемо води до шумово натоварване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Caption"/>
        <w:keepNext w:val="true"/>
        <w:jc w:val="both"/>
        <w:rPr/>
      </w:pPr>
      <w:r>
        <w:rPr/>
        <w:t>фигура 17</w:t>
      </w:r>
    </w:p>
    <w:p>
      <w:pPr>
        <w:pStyle w:val="Normal"/>
        <w:ind w:right="23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4800</wp:posOffset>
            </wp:positionH>
            <wp:positionV relativeFrom="paragraph">
              <wp:posOffset>3810</wp:posOffset>
            </wp:positionV>
            <wp:extent cx="6403340" cy="48850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№ 12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Пунктът е разположен в градски парк “Свети Георги”  в непосредствена близост до Природоматематическа гимназия град Добрич, където се обучават приблизително 600 ученика и на около 50 м от бул. “3-ти март”- един от най-оживените булеварди в града. Измерените среднодневни еквивалентни нива на шума са 51,2 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(фигура 18). Характеристиките на пункта са добри - озеленяването е разнообразно, представено от храсти и дървесни видове, застрояването е двустранно, нискоетажно,  а асфалтовото покритие е в много добро състояние. </w:t>
      </w:r>
    </w:p>
    <w:p>
      <w:pPr>
        <w:pStyle w:val="Normal"/>
        <w:ind w:right="23" w:firstLine="708"/>
        <w:jc w:val="both"/>
        <w:rPr/>
      </w:pPr>
      <w:r>
        <w:rPr/>
        <w:t>За шест годишния мониторингов период е видно, че акустичната обстановка е с подобрени параметри. Тук няма автомобилен трафик, като фактор влияещ върху шума, но все пак се чувства влиянието на този по близкия булевард. Фактът, че пунктът е ситуиран до учебно заведение – оживено място, с много деца на сравнително малко пространство, също е сериозна предпоставка за наличие на акустичен дискомфорт.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aption"/>
        <w:keepNext w:val="true"/>
        <w:jc w:val="both"/>
        <w:rPr/>
      </w:pPr>
      <w:r>
        <w:rPr/>
        <w:t>фигура 18</w:t>
      </w:r>
    </w:p>
    <w:p>
      <w:pPr>
        <w:pStyle w:val="Normal"/>
        <w:ind w:right="23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412865" cy="51784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17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540"/>
        <w:jc w:val="both"/>
        <w:rPr/>
      </w:pPr>
      <w:r>
        <w:rPr>
          <w:b/>
          <w:sz w:val="28"/>
          <w:szCs w:val="28"/>
          <w:u w:val="single"/>
        </w:rPr>
        <w:t>Контролен пункт № 13</w:t>
      </w:r>
      <w:r>
        <w:rPr/>
        <w:t xml:space="preserve"> </w:t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  <w:t xml:space="preserve">Контролният пункт е разположен в близост до Хуманитарна гимназия “Св. Св. Кирил и Методий”, в района на улица “Велико Търново”, която е с малка ширина на пътното платно. Около КП озеленяването е представено от единични дървета, асфалтовото покритие е задоволително, а интензивността  на автомобилното движение е 338 МПС/час. Измерените среднодневни еквивалентни нива на шума са 59,0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което е с 14,0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над ПДН (фигура 19). </w:t>
      </w:r>
    </w:p>
    <w:p>
      <w:pPr>
        <w:pStyle w:val="Normal"/>
        <w:ind w:right="23" w:firstLine="540"/>
        <w:jc w:val="both"/>
        <w:rPr/>
      </w:pPr>
      <w:r>
        <w:rPr/>
        <w:t>Акустичният дискомфорт в наблюдавания пункт през годините е значителен – с нива на шума, превишаващи здравната норма с над 10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. През  2013 г. е отчетено най-високо среднодневно еквивалентно ниво на шум – 59,9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>А, при средна интензивност на автомобилното движение – 309 МПС/час. Неблагоприятните тенденции по отношение нивата на шум и тук, както в КП №11 се запазват.</w:t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keepNext w:val="true"/>
        <w:jc w:val="both"/>
        <w:rPr>
          <w:sz w:val="18"/>
          <w:szCs w:val="18"/>
          <w:lang w:val="ru-RU"/>
        </w:rPr>
      </w:pPr>
      <w:r>
        <w:rPr/>
        <w:t>фигура 19</w:t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48400" cy="48323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u w:val="single"/>
          <w:lang w:val="ru-RU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онтролен пункт 14</w:t>
      </w:r>
      <w:r>
        <w:rPr/>
        <w:t xml:space="preserve"> 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Този пункт е ситуиран в близост до два обекта с повишени изисквания за шумозащита – ЦДГ № 7 и ОУ ”Хан Аспарух”. Пунктът е разположен на вътрешно квартална улица с много ниска интензивност на автомобилното движение - 66 МПС/час.</w:t>
      </w:r>
    </w:p>
    <w:p>
      <w:pPr>
        <w:pStyle w:val="Normal"/>
        <w:ind w:right="23" w:hanging="0"/>
        <w:jc w:val="both"/>
        <w:rPr/>
      </w:pPr>
      <w:r>
        <w:rPr/>
        <w:tab/>
        <w:t xml:space="preserve">Зелената система е представена от много дървета, храсти и треви, а асфалтовото покритие е в задоволително състояние. В близост няма пътни артерии, които оказват влияние върху шума. В сравнение с другите пунктове от тази група, подлежащи на усилена шумова защита, тук и при контролен пункт № 12  шумовото замърсяване е в по-ниски граници. През 2015 г. са регистрирани най-високи стойности на среднодневно ниво на шум – 55,8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>А. За разглеждания период от 6 години (фиг. 20) не са регистрирани среднодневни еквивалентни шумови нива под ПДН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48400" cy="47199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sz w:val="28"/>
          <w:szCs w:val="28"/>
          <w:u w:val="single"/>
        </w:rPr>
        <w:t>Контролен пункт № 15</w:t>
      </w:r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Последният контролен пункт от тази група е разположен в близост до ОУ “Панайот Волов”. Около КП озеленяването е представено от единични дървета. Пунктът се намира до централни пътни артерии, асфалтовото покритие е в добро състояние, наклонът на пътя е висок, застрояването е двустранно, многоетажно, движението е двупосочно, а интензивността на автомобилното движение е най-висока, в сравнение с останалите КП от групата - 896 МПС/час. През 2015 г. са регистрирани повече автомобили, в сравнение с предходната 2014 г., когато те са били 634 МПС/час. Шумовото натоварване е значително – 66,7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>
          <w:lang w:val="ru-RU"/>
        </w:rPr>
        <w:t>, което</w:t>
      </w:r>
      <w:r>
        <w:rPr/>
        <w:t xml:space="preserve"> е с 21,7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над ПД</w:t>
      </w:r>
      <w:r>
        <w:rPr>
          <w:caps/>
        </w:rPr>
        <w:t xml:space="preserve">н </w:t>
      </w:r>
      <w:r>
        <w:rPr/>
        <w:t>(фиг. 21).</w:t>
      </w:r>
    </w:p>
    <w:p>
      <w:pPr>
        <w:pStyle w:val="Normal"/>
        <w:ind w:right="23" w:firstLine="708"/>
        <w:jc w:val="both"/>
        <w:rPr/>
      </w:pPr>
      <w:r>
        <w:rPr/>
        <w:t xml:space="preserve">От сравнителния анализ по години, става ясно, че отклоненията в пункта са трайно най-високи спрямо тези от останалите пунктове в групата – средно с близо 20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над пределно допустимото ниво. Интензивността на автомобилното движение може да се отчете като средна, с изключение на регистрираната през настоящата година. Пунктът е ситуиран в много оживен район, което допринася за усложнената акустична обстановка.  </w:t>
      </w:r>
    </w:p>
    <w:p>
      <w:pPr>
        <w:pStyle w:val="Caption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aption"/>
        <w:keepNext w:val="true"/>
        <w:jc w:val="both"/>
        <w:rPr/>
      </w:pPr>
      <w:r>
        <w:rPr/>
        <w:t>фигура 21</w:t>
      </w:r>
    </w:p>
    <w:p>
      <w:pPr>
        <w:pStyle w:val="Normal"/>
        <w:ind w:right="23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6324600" cy="48253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>От изготвените характеристики на всички пунктове за пробонабиране става ясно, че до много от обектите, подлежащи на усилена шумова защита са разположени централни градски артерии. А това е вследствие грешки, допускани при градоустройственото планиране, което прави проблема с наднормените нива на шум трудно преодолим и следователно повишава нивото на потенциалния риск за здравето на населението. Борбата с шумовото замърсяване трябва да се осъществява чрез изграждането на различни шумозащитни съоръжения, допълнително регулиране на интензивността и структурата на автомобилните потоци и пр.</w:t>
      </w:r>
    </w:p>
    <w:p>
      <w:pPr>
        <w:pStyle w:val="Normal"/>
        <w:ind w:right="23" w:firstLine="708"/>
        <w:jc w:val="both"/>
        <w:rPr/>
      </w:pPr>
      <w:r>
        <w:rPr/>
        <w:t>Сравнителният анализ на среднодневното еквивалентно ниво на шума над ПДН (фигура 22) показва че:</w:t>
      </w:r>
    </w:p>
    <w:p>
      <w:pPr>
        <w:pStyle w:val="Normal"/>
        <w:numPr>
          <w:ilvl w:val="0"/>
          <w:numId w:val="2"/>
        </w:numPr>
        <w:ind w:left="1485" w:right="23" w:hanging="360"/>
        <w:jc w:val="both"/>
        <w:rPr/>
      </w:pPr>
      <w:r>
        <w:rPr/>
        <w:t>През настоящата 2015 г. е намалял броя на пунктовете в диапазон до 58 dB/А, сравнявайки с предходните 2012, 2013 и 2014 г;</w:t>
      </w:r>
    </w:p>
    <w:p>
      <w:pPr>
        <w:pStyle w:val="Normal"/>
        <w:numPr>
          <w:ilvl w:val="0"/>
          <w:numId w:val="2"/>
        </w:numPr>
        <w:ind w:left="1485" w:right="23" w:hanging="360"/>
        <w:jc w:val="both"/>
        <w:rPr/>
      </w:pPr>
      <w:r>
        <w:rPr/>
        <w:t xml:space="preserve">през всичките години на мониторинг, броят на контролните пунктове в диапазон 63-67 dB/А се запазва висок; </w:t>
      </w:r>
    </w:p>
    <w:p>
      <w:pPr>
        <w:pStyle w:val="Normal"/>
        <w:numPr>
          <w:ilvl w:val="0"/>
          <w:numId w:val="2"/>
        </w:numPr>
        <w:ind w:left="1485" w:right="23" w:hanging="360"/>
        <w:jc w:val="both"/>
        <w:rPr/>
      </w:pPr>
      <w:r>
        <w:rPr/>
        <w:t xml:space="preserve"> </w:t>
      </w:r>
      <w:r>
        <w:rPr/>
        <w:t>броят на КП с регистрирани нива в интервала 68-72 dB/А, през последната година е намалял в сравнение с предходната и достига този от 2013 г.</w:t>
      </w:r>
    </w:p>
    <w:p>
      <w:pPr>
        <w:pStyle w:val="Normal"/>
        <w:ind w:right="23" w:hanging="0"/>
        <w:jc w:val="both"/>
        <w:rPr/>
      </w:pPr>
      <w:r>
        <w:rPr/>
        <w:t xml:space="preserve">Традиционно високите  шумови експозиции се дължат  основно на интензивния пътно – транспортен трафик от леко и тежко товарни автомобили на територията на град Добрич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-36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22</w:t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3520</wp:posOffset>
            </wp:positionH>
            <wp:positionV relativeFrom="paragraph">
              <wp:posOffset>6985</wp:posOffset>
            </wp:positionV>
            <wp:extent cx="6090920" cy="49193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/>
        <w:t>Предприетите дейности и мероприятия през 2015 г. от община Добрич за подобряване на акустичната обстановка в общината  с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/>
        <w:t>- засаждане на 238 бр. широколистни, 52 бр. иглолистни дървета и 1260 бр. храстова растителност в райони с интензивен трафик на автомобилно движение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/>
        <w:t>- преасфалтиране и изкърпване на 45 537 кв. м  улици и тротоари;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</w:t>
      </w:r>
      <w:r>
        <w:rPr/>
        <w:t>- изграждане на 2 700 кв. м  велосипедни алеи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оди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firstLine="708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/>
        <w:t>Налице е трайно шумово замърсяване в зоните за учебна дейност в град Добрич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2.</w:t>
      </w:r>
      <w:r>
        <w:rPr/>
        <w:t xml:space="preserve"> Резултатите от проведения мониторинг показват увеличаване на акустичния дискомфорт във всички урбанизирани зони. Акустичната обстановка в града е утежнена, което е предпоставка за възникване на здравен риск за населението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3.</w:t>
      </w:r>
      <w:r>
        <w:rPr/>
        <w:t xml:space="preserve"> Най-силно въздействие</w:t>
      </w:r>
      <w:r>
        <w:rPr>
          <w:lang w:val="ru-RU"/>
        </w:rPr>
        <w:t xml:space="preserve"> </w:t>
      </w:r>
      <w:r>
        <w:rPr/>
        <w:t xml:space="preserve">върху нивата на шума в град Добрич оказва транспортният шум. Увеличеният брой на моторните превозни средства и грешките в градоустройственото планиране са основните причини за обременяване на урбанизирана среда с утежнен и неблагоприятен за човешкото здраве акустичен режим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Необходимо е да се предприемат мерки от общината за подобрение относно: организацията на транспорта; пътната инфраструктура; изправността на МПС; осъществяване на ефективен контрол за спазване правилата и скоростта за движение в рамките на града; озеленяването - изграждането на „зелена бариера“ от подходящи дървета и храсти; осигуряване на достатъчно паркоместа; застрояването на териториите, което да бъде насочено към създаване и поддържане на “тихи зони” и зони, подлежащи на усилена шумова защита, особено тези, прилежащи към детски, здравни, учебни заведения и местата за отдих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За ефективно решаване на проблема с влошената акустична обстановка в гр. Добрич, следва да се подходи комплексно, по всички възможни начини и със съвместните действия на институциите, за да бъдат променени неблагоприятните тенденции от последните години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отвил : 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Н. Павлова</w:t>
      </w:r>
    </w:p>
    <w:p>
      <w:pPr>
        <w:pStyle w:val="Normal"/>
        <w:ind w:right="23" w:hanging="0"/>
        <w:jc w:val="both"/>
        <w:rPr/>
      </w:pPr>
      <w:r>
        <w:rPr>
          <w:sz w:val="20"/>
          <w:szCs w:val="20"/>
        </w:rPr>
        <w:t>Главен инспектор-еколог в отдел ДЗК, дирекция “ОЗ” при РЗИ-Добрич</w:t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eastAsia="Courier New" w:cs="Courier New" w:ascii="Courier New" w:hAnsi="Courier New"/>
        <w:sz w:val="20"/>
        <w:szCs w:val="20"/>
      </w:rPr>
      <w:t xml:space="preserve">    </w:t>
    </w:r>
    <w:r>
      <w:rPr>
        <w:sz w:val="20"/>
        <w:szCs w:val="20"/>
      </w:rPr>
      <w:t>Акустична обстановка -201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 xml:space="preserve"> г.</w:t>
    </w:r>
  </w:p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cs="Courier New" w:ascii="Courier New" w:hAnsi="Courier New"/>
        <w:sz w:val="20"/>
        <w:szCs w:val="20"/>
      </w:rPr>
      <w:tab/>
      <w:tab/>
      <w:t xml:space="preserve">    </w:t>
      <w:tab/>
      <w:t xml:space="preserve">-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3</w:t>
    </w:r>
    <w:r>
      <w:rPr>
        <w:sz w:val="20"/>
        <w:szCs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ind w:right="360" w:hanging="0"/>
      <w:rPr/>
    </w:pPr>
    <w:r>
      <w:rPr>
        <w:sz w:val="18"/>
        <w:szCs w:val="18"/>
      </w:rPr>
      <w:t>Акустична обстановка – 2015 г.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 xml:space="preserve">                                            </w:t>
    </w:r>
    <w:r>
      <w:rPr>
        <w:sz w:val="18"/>
        <w:szCs w:val="18"/>
        <w:lang w:val="en-US"/>
      </w:rPr>
      <w:t xml:space="preserve">-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PAG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6</w:t>
    </w:r>
    <w:r>
      <w:rPr>
        <w:sz w:val="18"/>
        <w:szCs w:val="18"/>
        <w:lang w:val="en-US"/>
      </w:rPr>
      <w:fldChar w:fldCharType="end"/>
    </w:r>
    <w:r>
      <w:rPr>
        <w:sz w:val="18"/>
        <w:szCs w:val="18"/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4:00Z</dcterms:created>
  <dc:creator>OOZ</dc:creator>
  <dc:description/>
  <cp:keywords/>
  <dc:language>en-US</dc:language>
  <cp:lastModifiedBy>user-115</cp:lastModifiedBy>
  <cp:lastPrinted>2015-12-10T16:17:00Z</cp:lastPrinted>
  <dcterms:modified xsi:type="dcterms:W3CDTF">2015-12-10T14:25:00Z</dcterms:modified>
  <cp:revision>393</cp:revision>
  <dc:subject/>
  <dc:title>АНАЛИЗ НА АКУСТИЧНАТА ОБСТАНОВКА </dc:title>
</cp:coreProperties>
</file>