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  <w:t>ДОКЛАД С АНАЛИЗ И ОЦЕНКА НА ШУМОВОТО НАТОВАРВАН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96"/>
          <w:szCs w:val="96"/>
          <w:u w:val="single"/>
        </w:rPr>
        <w:t>В ГРАД ДОБРИЧ ЗА 201</w:t>
      </w:r>
      <w:r>
        <w:rPr>
          <w:rFonts w:cs="Courier New" w:ascii="Courier New" w:hAnsi="Courier New"/>
          <w:b/>
          <w:sz w:val="96"/>
          <w:szCs w:val="96"/>
          <w:u w:val="single"/>
          <w:lang w:val="ru-RU"/>
        </w:rPr>
        <w:t>4</w:t>
      </w:r>
      <w:r>
        <w:rPr>
          <w:rFonts w:cs="Courier New" w:ascii="Courier New" w:hAnsi="Courier New"/>
          <w:b/>
          <w:sz w:val="96"/>
          <w:szCs w:val="96"/>
          <w:u w:val="single"/>
        </w:rPr>
        <w:t xml:space="preserve">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u w:val="single"/>
          <w:lang w:val="ru-RU"/>
        </w:rPr>
      </w:pPr>
      <w:r>
        <w:rPr/>
        <w:tab/>
        <w:t>Идентифициране на шумовото натоварване по зони в гр.</w:t>
      </w:r>
      <w:r>
        <w:rPr>
          <w:lang w:val="ru-RU"/>
        </w:rPr>
        <w:t xml:space="preserve"> </w:t>
      </w:r>
      <w:r>
        <w:rPr/>
        <w:t>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Град  Добрич  е включен в Националната система за контрол, ограничаване и понижаване на градския шум още през 1972 г. Всяка година през есента (м. септември и</w:t>
      </w:r>
      <w:r>
        <w:rPr>
          <w:lang w:val="ru-RU"/>
        </w:rPr>
        <w:t>/</w:t>
      </w:r>
      <w:r>
        <w:rPr/>
        <w:t>или  м. октомври) се изработват шумови характеристики на пунктове за мониторинг, а резултатите се предоставят на МЗ, НЦОЗА и Общинска администрация.</w:t>
      </w:r>
    </w:p>
    <w:p>
      <w:pPr>
        <w:pStyle w:val="2"/>
        <w:ind w:right="23" w:firstLine="708"/>
        <w:jc w:val="both"/>
        <w:rPr/>
      </w:pPr>
      <w:r>
        <w:rPr>
          <w:sz w:val="24"/>
          <w:szCs w:val="24"/>
          <w:lang w:val="bg-BG"/>
        </w:rPr>
        <w:t>Контролните пунктове са определени според изискванията на МЗ, а именно: 40% - на натоварени с моторни превозни средства главни и събирателни улици, 30% - в близост до промишлени източници на шум, 30% - във вътрешни квартали и жилищни зони,  подлежащи на защита от шумовото въздействие.</w:t>
      </w:r>
    </w:p>
    <w:p>
      <w:pPr>
        <w:pStyle w:val="Normal"/>
        <w:ind w:right="23" w:firstLine="708"/>
        <w:jc w:val="both"/>
        <w:rPr/>
      </w:pPr>
      <w:r>
        <w:rPr>
          <w:caps/>
        </w:rPr>
        <w:t>и</w:t>
      </w:r>
      <w:r>
        <w:rPr/>
        <w:t>змерването се осъществява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lang w:val="ru-RU"/>
        </w:rPr>
        <w:t xml:space="preserve"> </w:t>
      </w:r>
      <w:r>
        <w:rPr/>
        <w:t>За целта е използвана калибрирана апаратура-шумомер, интегриращ и звуков калибратор на фирма В</w:t>
      </w:r>
      <w:r>
        <w:rPr>
          <w:lang w:val="en-US"/>
        </w:rPr>
        <w:t>d</w:t>
      </w:r>
      <w:r>
        <w:rPr/>
        <w:t xml:space="preserve">К Дания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Извършваният  ежегоден мониторинг показва, че основният източник на шум в гр. Добрич е транспортът.</w:t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Пробонабирането през изтеклата 201</w:t>
      </w:r>
      <w:r>
        <w:rPr>
          <w:lang w:val="ru-RU"/>
        </w:rPr>
        <w:t xml:space="preserve">4 </w:t>
      </w:r>
      <w:r>
        <w:rPr/>
        <w:t xml:space="preserve">г. е извършено през първата половина на  месец  октомври. В мониторирането са участвали служители от отдели “ЛИ” и “ДЗК”, д-я “ОЗ” в РЗИ-Добрич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„Методика за определяне на броя, разположението и разпределението на пунктовете за мониторинг на шума, както и периодичността на измерванията и/или изчисленията на шумовите нива." за прилагане на Наредба № 54 от 13. декември 2010 г.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(таблица № 1). </w:t>
      </w:r>
    </w:p>
    <w:p>
      <w:pPr>
        <w:pStyle w:val="Normal"/>
        <w:ind w:right="23" w:firstLine="708"/>
        <w:jc w:val="both"/>
        <w:rPr/>
      </w:pPr>
      <w:r>
        <w:rPr/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26"/>
        <w:gridCol w:w="1359"/>
        <w:gridCol w:w="1258"/>
      </w:tblGrid>
      <w:tr>
        <w:trPr>
          <w:trHeight w:val="70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7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Добруджа" – мини бензиностанция „Еко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Калиакра" под кръстовището с бул. „Добрудж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25-ти септември" – “Модерен дом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оце Делчев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л. “Вица Попов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“3-ти март”- Стара къ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Антон Стоянов"-мелница “Савимекс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енерал Тодор Кантарджиев"- бивша“Родоп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"Трети март”-“Фарин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."Добротица”- гъша кла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”Панайот Хитов”-МБА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радски парк “Свети Георги” до ПМ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Хуманитарна гимназ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 "Добротица"-ЦДГ №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У “Панайот Волов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539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В контролните пунктове, групирани по зони са регистрирани следните шумови нива:</w:t>
      </w:r>
    </w:p>
    <w:p>
      <w:pPr>
        <w:pStyle w:val="Normal"/>
        <w:numPr>
          <w:ilvl w:val="0"/>
          <w:numId w:val="4"/>
        </w:numPr>
        <w:ind w:left="0" w:right="23" w:hanging="360"/>
        <w:jc w:val="both"/>
        <w:rPr/>
      </w:pPr>
      <w:r>
        <w:rPr>
          <w:b/>
          <w:sz w:val="26"/>
          <w:szCs w:val="26"/>
          <w:highlight w:val="white"/>
          <w:u w:val="single"/>
          <w:shd w:fill="FEFEFE" w:val="clear"/>
        </w:rPr>
        <w:t>В райони, прилежащи към пътни, железопътни и въздушни трасета</w:t>
      </w:r>
      <w:r>
        <w:rPr>
          <w:b/>
          <w:sz w:val="26"/>
          <w:szCs w:val="26"/>
          <w:u w:val="single"/>
        </w:rPr>
        <w:t xml:space="preserve"> – 6 пункта:</w:t>
      </w:r>
    </w:p>
    <w:p>
      <w:pPr>
        <w:pStyle w:val="Style15"/>
        <w:keepNext w:val="true"/>
        <w:ind w:right="2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Таблица 2</w:t>
        <w:tab/>
        <w:tab/>
        <w:tab/>
        <w:tab/>
        <w:tab/>
        <w:tab/>
        <w:tab/>
        <w:tab/>
        <w:tab/>
        <w:tab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Добруджа” – мини бензиностанция „Ек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rPr/>
            </w:pPr>
            <w:r>
              <w:rPr/>
              <w:t>ул.”Калиакра” под кръстовището с бул. „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25-ти септември” - Модерен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 “3-ти март”-Стара къ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6,6</w:t>
            </w:r>
          </w:p>
        </w:tc>
      </w:tr>
    </w:tbl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Измерените среднодневни еквивалентни шумови нива в  пунктовете са над пределно допустимите норми с от три до  девет </w:t>
      </w:r>
      <w:r>
        <w:rPr>
          <w:lang w:val="en-US"/>
        </w:rPr>
        <w:t>db</w:t>
      </w:r>
      <w:r>
        <w:rPr/>
        <w:t xml:space="preserve">/А  и  сравнявайки я с предходните години назад,   се наблюдава  задържане на по-високи стойности  на шумовите нива с от един до девет </w:t>
      </w:r>
      <w:r>
        <w:rPr>
          <w:lang w:val="en-US"/>
        </w:rPr>
        <w:t>db</w:t>
      </w:r>
      <w:r>
        <w:rPr/>
        <w:t xml:space="preserve">/А. </w:t>
      </w:r>
    </w:p>
    <w:p>
      <w:pPr>
        <w:pStyle w:val="Normal"/>
        <w:ind w:right="1" w:firstLine="708"/>
        <w:jc w:val="both"/>
        <w:rPr/>
      </w:pPr>
      <w:r>
        <w:rPr/>
        <w:t xml:space="preserve">Характеристиките на пунктовете сочат, че състоянието на асфалтовото покритие е  незадоволително, а по отношение на озеленяването – преобладаващите видове са дървета и на места храстова растителност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1</w:t>
      </w:r>
      <w:r>
        <w:rPr>
          <w:sz w:val="18"/>
          <w:b/>
          <w:szCs w:val="18"/>
        </w:rPr>
        <w:fldChar w:fldCharType="end"/>
      </w:r>
    </w:p>
    <w:p>
      <w:pPr>
        <w:pStyle w:val="Normal"/>
        <w:ind w:right="1" w:firstLine="708"/>
        <w:jc w:val="both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6400800" cy="340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lang w:val="ru-RU"/>
        </w:rPr>
      </w:pPr>
      <w:r>
        <w:rPr/>
        <w:t>При пределно допустима норма от 60 dВ/А се наблюдава значително превишаване на среднодневни еквивалентни  шумови нива в пунктовете от тази група, за което освен интензивността на автомобилното движение, значение явно имат и други фактори, които способстват за влошаване на акустичната обстановка.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lang w:val="ru-RU"/>
        </w:rPr>
      </w:pPr>
      <w:r>
        <w:rPr/>
        <w:t>Видно от (фигура 2) при пунктовете от тази група се наблюдава висок автомобилен трафик. С най-ниска интензивност на автомобилния поток е пункт № 4 – 523 МПС/час, който се намира в района на автогара-Добрич. Пункт № 1 е ситуиран по бул. „Добруджа”, до мини бензиностанция „Еко”, в близост до съдебната сграда и средната интензивност е 1332 МПС/час.  При пунктове № 3 и № 4 се забелязва намаляване на атомобилните потоци, съответно 804 и 650 МПС/час. И при пунктове № 5 и № 6 отново виждаме сериозно повишаване на автомобилния поток, съответно 1792 и 2178 МПС/час.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lang w:val="ru-RU"/>
        </w:rPr>
      </w:pPr>
      <w:r>
        <w:rPr/>
        <w:t>Прави впечатление, че средно часовата интензивност на автомобилното движение  за пункт № 6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с доста сериозни показатели -2178 (МПС/час), за разлика от пункт № 2, където е отчетена средно часова интензивност на трафика 804 (МПС/час), а измерените среднодневни еквивалентни шумови нива са 69,4 dВ/А, което е с близо 3  dВ/А повече от измерените среднодневни еквивалентни шумови нива за пункт № 6 – 66,6 dВ/А.</w:t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фигура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2</w:t>
      </w:r>
      <w:r>
        <w:rPr>
          <w:sz w:val="18"/>
          <w:b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36665" cy="494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1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дно от (фиг.3) акустичната обстановка е доста усложнена. Наблюдава се тенденция за запазване на високите среднодневни еквивалентни шумови нива – 66,4 db/А  и 66,7 db/А - съответно през 2014 г. и 2013 г. Характеристиките на пункта сочат, че състоянието на пътното покритие  е задоволително, озеленяването е предимно от единични дървета, движението е двупосочно, разделителната ивица е озеленена с храстова растителност,  застрояването е двустранно с 6-8 етажни сгради,  а средно – часовата интензивност на автомобилния поток е 1332 МПС/час, когато за 2013 г. интензитета е била 1307 МПС/час, което е с 25 автомобила по – висока интензивност.</w:t>
      </w:r>
    </w:p>
    <w:p>
      <w:pPr>
        <w:pStyle w:val="Normal"/>
        <w:ind w:firstLine="540"/>
        <w:jc w:val="both"/>
        <w:rPr/>
      </w:pPr>
      <w:r>
        <w:rPr/>
        <w:t>Сравнителният анализ за шест годишен период от време,показва тенденция към намаляване на акустичния дискомфорт. За този период не се наблюдава промяна в характеристиките на пункта. Ако през 2009 г. автомобилният трафик е  1393 МПС/час, среднодневното еквивалентно ниво на шума е 67,28 db/А, то през 2010 г. и 2011 г. се наблюдава близо три пъти по-нисък интензитет на автомобилните потоци (фигура 3), а еквивалентните шумови нива са съответно 65,5 db/А за 2010 г. и 67 db/А за 2011 г. В заключение, може да се каже, че върху шумовото натоварване влияние оказва не само интензивността на автомобилния поток, но и вида и изправността на преминаващите автомобили, наклон и ширина на пътя, асфалтовото покритие и озеленяванет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327140" cy="435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</w:rPr>
        <w:t>Контролен пункт № 2</w:t>
      </w: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>Пунктът е ситуиран на улица “Калиакра”, под  кръстовището с бул. „Добруджа”, която е друга основна артерия, свързваща централните градски части със Северната индустриална зона. Наклонът на пътя е висок,</w:t>
      </w:r>
      <w:r>
        <w:rPr>
          <w:lang w:val="ru-RU"/>
        </w:rPr>
        <w:t xml:space="preserve"> асфалтовото покритие е задоволително, застрояването е двустранно-нискоетажно,</w:t>
      </w:r>
      <w:r>
        <w:rPr/>
        <w:t xml:space="preserve"> озеленяването е представено от единични дървета, движението е двупосочно, а  интензивността на автомобилния транспорт може да се определи като средна – 804  МПС/час, което е с 90 автомобила повече от предходната 2013 г., когато отчетеният трафик е бил - 714 МПС/час. (фигура 2).</w:t>
      </w:r>
    </w:p>
    <w:p>
      <w:pPr>
        <w:pStyle w:val="Normal"/>
        <w:ind w:firstLine="708"/>
        <w:jc w:val="both"/>
        <w:rPr/>
      </w:pPr>
      <w:r>
        <w:rPr/>
        <w:t xml:space="preserve">За проследеният шест годишен период от време, не се наблюдава промяна в характеристиките на пункта. Както при пункт № 1, така и тук през 2010 г. и 2011 г. са отчетени ниски стойности на преминали МПС/час, а еквивалентните нива на шума са 67,4 db/А за 2010 г. и 68 db/А за 2011 г. Измерените  среднодневни еквивалентни шумови нива през последните шест години прогресивно нарастват, в рамките на 1-2 db/А годишно. През настоящата 2014 г. в този пункт е отчетено най-високото среднодневно еквивалентно ниво на шум – 69,4 db/А. </w:t>
      </w:r>
    </w:p>
    <w:p>
      <w:pPr>
        <w:pStyle w:val="Style15"/>
        <w:keepNext w:val="tru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  <w:lang w:val="ru-RU"/>
        </w:rPr>
      </w:pPr>
      <w:r>
        <w:rPr>
          <w:rFonts w:cs="Courier New" w:ascii="Courier New" w:hAnsi="Courier New"/>
          <w:b w:val="false"/>
          <w:sz w:val="18"/>
          <w:szCs w:val="18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Style15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5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72200" cy="4549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3</w:t>
      </w:r>
      <w:r>
        <w:rPr/>
        <w:t xml:space="preserve"> 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>Пунктът се намира на бул. „25-ти септември“, до магазин „Модерен дом“, със среден интензитет на автомобилното движение – 650 моторни превозни средства в час,  движението е двупосочно,  разтелителната ивица е озеленена с храсти, състоянието на пътното покритие е сравнително задоволително, застрояването в района е двустранно и смесено – наблюдава се и ниско и високо строителство, а озеленяването е представено от единична храстова и дървесна растителност</w:t>
      </w:r>
      <w:r>
        <w:rPr>
          <w:b/>
        </w:rPr>
        <w:t xml:space="preserve">. </w:t>
      </w:r>
      <w:r>
        <w:rPr/>
        <w:t>Регистрирано е  зашумяване 65,5 db/А, което съвпада с нивото през  2013 г. при интензивност на автомобилния поток - 933  МПС/час.</w:t>
      </w:r>
    </w:p>
    <w:p>
      <w:pPr>
        <w:pStyle w:val="Normal"/>
        <w:ind w:right="1" w:firstLine="540"/>
        <w:jc w:val="both"/>
        <w:rPr/>
      </w:pPr>
      <w:r>
        <w:rPr/>
        <w:t xml:space="preserve">Сравнявайки шест годишният мониторингов период (фигура 5), прави впечатление, че най-високи стойности на еквивалентно ниво на шума са измерени през 2009 г. – 68,78 db/А, когато интензивността на автомобилния поток е 742 МПС/час. И отново за 2010 г. и 2011 г., можем да коментираме значително намаляване на броя на преминали автомобили, съответно 331 и 250 МПС/час, а  шумовото натоварване е с 5,3 db/А за 2010 г. и с 7,0 db/А за 2011 г. над ПДК. В заключение може да се каже, че при контролен пункт № 3 има трайна тенденция за намаляване на акустичния дискомфорт. </w:t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4800</wp:posOffset>
            </wp:positionH>
            <wp:positionV relativeFrom="paragraph">
              <wp:posOffset>6985</wp:posOffset>
            </wp:positionV>
            <wp:extent cx="6412865" cy="448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keepNext w:val="tru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Контролен пункт № 4</w:t>
      </w:r>
      <w:r>
        <w:rPr>
          <w:b w:val="false"/>
          <w:sz w:val="24"/>
          <w:szCs w:val="24"/>
        </w:rPr>
        <w:t xml:space="preserve"> </w:t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keepNext w:val="true"/>
        <w:ind w:firstLine="708"/>
        <w:jc w:val="both"/>
        <w:rPr/>
      </w:pPr>
      <w:r>
        <w:rPr>
          <w:b w:val="false"/>
          <w:sz w:val="24"/>
          <w:szCs w:val="24"/>
        </w:rPr>
        <w:t>Пунктът е ситуиран в непосредствена близост до Автогара – Добрич и промишлено предприятие „Савимекс” - за производство на хляб и хлебни изделия. Уличното платно не е в  добро състояние, застрояването е ниско етажно,  озеленяване почти липсва – предимно дървесни видове, движението е двупосочно, а средно часовото автомобилно движение е 523 моторни превозни средства в час, което е близо три пъти по-малко от предходната 2013 г, когато то е било 1516 моторни превозни средства в час.</w:t>
      </w:r>
    </w:p>
    <w:p>
      <w:pPr>
        <w:pStyle w:val="Style15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мониторирания период не се наблюдава промяна в характеристиките на пункта. Интензивността на автомобилния поток е предимно средна, а през 2010 г. и 2011 г. може да се определи като ниска. От (фигура 6) се вижда, че за шестгодишен период от време, отклоненията от пределно допустимите среднодневни еквивалентни нива на шум са минимални  - с от 2 до 3,3 db/А, в сравнение с другите пунктове от тази контролна груп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72200" cy="44424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5</w:t>
      </w:r>
      <w:r>
        <w:rPr/>
        <w:t xml:space="preserve"> 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>Контролният пункт е разположен в близост до бензиностанция “Шел”, площад „Вица Попова“. Пътната настилка е асфалтова и е в задоволително състояние, разделителната ивица е озеленена с храсти,  застрояването е двустранно, предимно нискоетажно. Озеленяването е оскъдно и е представено предимно от ниски храстови и единични дървесни  видове. Движението е двустранно, двуредово, а интензивността на транспортните потоци тук е доста висока - 1899 МПС/час. Въпреки интензивния трафик, отчетените стойности на среднодневните еквивалентни шумови нива са 64,0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/>
        <w:t xml:space="preserve">/А – по-ниски в сравнение с предходната 2013 г., когато измерените среднодневни еквивалентни шумови нива са били 64,5 </w:t>
      </w:r>
      <w:r>
        <w:rPr>
          <w:lang w:val="en-US"/>
        </w:rPr>
        <w:t>db</w:t>
      </w:r>
      <w:r>
        <w:rPr/>
        <w:t xml:space="preserve">/А, а интензивността на автомобилния поток е била 1853 МПС/час. </w:t>
      </w:r>
    </w:p>
    <w:p>
      <w:pPr>
        <w:pStyle w:val="Normal"/>
        <w:ind w:right="1" w:firstLine="540"/>
        <w:jc w:val="both"/>
        <w:rPr/>
      </w:pPr>
      <w:r>
        <w:rPr/>
        <w:t xml:space="preserve">И при този контролен пункт се наблюдава тенденция към подобряване на акустичния обстановка. За целия мониторингов период (фигура 7) се вижда, че през 2011 г. са отчетени най-високи нива на шума – 68,8 </w:t>
      </w:r>
      <w:r>
        <w:rPr>
          <w:lang w:val="en-US"/>
        </w:rPr>
        <w:t>db</w:t>
      </w:r>
      <w:r>
        <w:rPr/>
        <w:t xml:space="preserve">/А, когато интензивността на автомобилния поток е едва 171 МПС/час. Прави впечатление, че през всичките години от проследявания период  се констатира  превишаване на ПДН средно с  4 - 6 </w:t>
      </w:r>
      <w:r>
        <w:rPr>
          <w:lang w:val="en-US"/>
        </w:rPr>
        <w:t>db</w:t>
      </w:r>
      <w:r>
        <w:rPr/>
        <w:t>/ А.</w:t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6985</wp:posOffset>
            </wp:positionV>
            <wp:extent cx="6248400" cy="4615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6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онтролният пункт е ситуиран по бул. „Трети март”, в района на Природо математическа гимназия „Иван Вазов”. Състоянието на асфалтовата настилка е задоволително. Застрояването е двустранно-многоетажно. Озеленяването е добро и  е представено предимно  от храстови и  дървесни видове. Движението е двупосочно, разделителната ивица е озеленена с храсти като отчетената средночасова интензивност на автомобилния поток през периода на пробонабиране е 2178  МПС/час, което е с близо 2 пъти  повече от регистрираната интензивност предходната година, когато тя е била - 1096 МПС/час. </w:t>
      </w:r>
    </w:p>
    <w:p>
      <w:pPr>
        <w:pStyle w:val="Normal"/>
        <w:ind w:right="23" w:firstLine="708"/>
        <w:jc w:val="both"/>
        <w:rPr/>
      </w:pPr>
      <w:r>
        <w:rPr/>
        <w:t xml:space="preserve">Не се наблюдава промяна в характеристиките на пункта. През 2010 г. е отчетена най-висока стойност на еквивалентно ниво на шум – 70 </w:t>
      </w:r>
      <w:r>
        <w:rPr>
          <w:lang w:val="en-US"/>
        </w:rPr>
        <w:t>db</w:t>
      </w:r>
      <w:r>
        <w:rPr/>
        <w:t>/А, при автомобилен интензитет – 606 МПС/час, най-нисък за целия мониторингов период. В заключение, видно от фигура 8 може да се каже, че при КП №6 е налице трайно  шумово замърс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8</w:t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248400" cy="4391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b/>
          <w:sz w:val="28"/>
          <w:szCs w:val="28"/>
          <w:u w:val="single"/>
        </w:rPr>
        <w:t>В райони с промишлени източници на шум – 4 пункта:</w:t>
      </w:r>
    </w:p>
    <w:p>
      <w:pPr>
        <w:pStyle w:val="Style15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>
          <w:sz w:val="18"/>
          <w:szCs w:val="18"/>
        </w:rPr>
        <w:t>Т</w:t>
      </w:r>
      <w:r>
        <w:rPr/>
        <w:t>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4800"/>
        <w:gridCol w:w="1080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Антон Стоянов” – мелница „Савимек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одор Кантарджиев” бивша  „Родоп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Трети март” – „Фар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жк “Добротица” – гъша кл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/>
        <w:t>В нито един КП от тази група не са измерени среднодневни еквивалентни шумови нива над ПДН, която е 70 dB/А (фигура 9). Констатираният акустичен комфорт в пунктовете от тази група се дължи както на  средната интензивност на автомобилното движение, така и на промяната в характера на промишлеността в град Добрич. Основните производства са от леката промишленост и са представени от следните отрасли: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Шивашки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Обувни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/>
      </w:pPr>
      <w:r>
        <w:rPr>
          <w:lang w:val="ru-RU"/>
        </w:rPr>
        <w:t>Дървопреработващи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Предприятия за финна механика и електроника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Предприятия за хранително-вкусова промишленост.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9</w:t>
      </w:r>
      <w:r>
        <w:rPr>
          <w:sz w:val="18"/>
          <w:b/>
          <w:szCs w:val="18"/>
        </w:rPr>
        <w:fldChar w:fldCharType="end"/>
      </w:r>
    </w:p>
    <w:p>
      <w:pPr>
        <w:pStyle w:val="Normal"/>
        <w:ind w:right="23" w:hanging="0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985</wp:posOffset>
            </wp:positionV>
            <wp:extent cx="6324600" cy="4001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213360</wp:posOffset>
            </wp:positionV>
            <wp:extent cx="6400800" cy="4678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0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овете от тази група са разположени в трите обособени промишлени зони на град Добрич. Както се вижда от фигура 10, интензитета на автомобилния трафик в три от пунктовете - № 7, № 9 и № 10, може да се определи като средна, а отчетените среднодневни еквивалентни шумови нива през контролирания период са с 4 - 11 dB/А по ниски от пределно допустимите норми.</w:t>
      </w:r>
    </w:p>
    <w:p>
      <w:pPr>
        <w:pStyle w:val="Style15"/>
        <w:keepNext w:val="tru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Контролен пункт № 7</w:t>
      </w:r>
      <w:r>
        <w:rPr>
          <w:sz w:val="24"/>
          <w:szCs w:val="24"/>
        </w:rPr>
        <w:t xml:space="preserve">  </w:t>
      </w:r>
    </w:p>
    <w:p>
      <w:pPr>
        <w:pStyle w:val="Style15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зи пункт е разположен в близост до мелница “Савимекс”, по ул. „Антон Стоянов“. Асфалтовото покритие е в задоволително състояние, застрояването е двустранно, нискоетажно, озеленяването е представено предимно от дървесни видове, а интензивността на транспортните потоци тук е средна - 623 МПС/час. Прегледът на резултатите (фигура 11) показва, че измерените среднодневни еквивалентни</w:t>
      </w:r>
      <w:r>
        <w:rPr/>
        <w:t xml:space="preserve"> </w:t>
      </w:r>
      <w:r>
        <w:rPr>
          <w:b w:val="false"/>
          <w:sz w:val="24"/>
          <w:szCs w:val="24"/>
        </w:rPr>
        <w:t xml:space="preserve">шумови нива са  63,5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В/А, което е почти 6,5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В/А под  ПДН.</w:t>
      </w:r>
    </w:p>
    <w:p>
      <w:pPr>
        <w:pStyle w:val="Normal"/>
        <w:jc w:val="both"/>
        <w:rPr/>
      </w:pPr>
      <w:r>
        <w:rPr/>
        <w:tab/>
        <w:t xml:space="preserve">Извършвайки сравнителен анализ по години, виждаме, че най-висок интензитет на автомобилния транспорт е отчетен 2014 г. и съответно  най-ниско еквивалентно ниво на шума. А през 2011 г. се наблюдава най-ниска интензивност на автомобили за целия проследен период – 182 МПС/час и среднодневно еквивалентно нива на шума – 65,7 </w:t>
      </w:r>
      <w:r>
        <w:rPr>
          <w:lang w:val="en-US"/>
        </w:rPr>
        <w:t>d</w:t>
      </w:r>
      <w:r>
        <w:rPr/>
        <w:t xml:space="preserve">В/А.  Тенденцията в този пункт показва нива на шум трайно в зоната на акустичен комфор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1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172200" cy="4682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8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онтролен пункт № 8 е ситуиран в индустриалната зона, в близост до бивш месокомбинат “Родопа”, ул. „Генерал Тодор Кантарджиев“. Асфалтовото покритие е в лошо състояние, застрояването е двустранно, нискоетажно, а озеленяването почти липсва – единични дървесни видове. </w:t>
      </w:r>
    </w:p>
    <w:p>
      <w:pPr>
        <w:pStyle w:val="Normal"/>
        <w:ind w:right="23" w:firstLine="708"/>
        <w:jc w:val="both"/>
        <w:rPr/>
      </w:pPr>
      <w:r>
        <w:rPr/>
        <w:t>Проследявайки шест годишния мониторингов период се вижда, че интензивността на автомобилния поток е ниска – от 250 МПС/час за 2009 г., 265 МПС/час за 2012 г. до 157 МПС/час за 2014 г., което  води до една добра акустична обстановка. Регистрираните среднодневни еквивалентни шумови нива през последните години (фигура 12) варират от 5 до 12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 </w:t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</w:t>
      </w:r>
      <w:r>
        <w:rPr>
          <w:sz w:val="18"/>
          <w:szCs w:val="18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ind w:right="2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6985</wp:posOffset>
            </wp:positionV>
            <wp:extent cx="6324600" cy="4711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9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Пунктът е ситуиран в началото на  западна индустриална зона. Асфалтовата настилка е в задоволително състояние, застрояването е двустранно, нискоетажно, а движението е двупосочно. </w:t>
      </w:r>
      <w:r>
        <w:rPr>
          <w:caps/>
        </w:rPr>
        <w:t>о</w:t>
      </w:r>
      <w:r>
        <w:rPr/>
        <w:t xml:space="preserve">зеленяването около пункта почти липсва и е представено предимно от  храсти по разделителната ивица. Интензивността на автомобилния поток е средна  -  609 МПС/час. Регистрираните среднодневни еквивалентни шумови нива са 66,3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3), което е с 3,7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 </w:t>
      </w:r>
    </w:p>
    <w:p>
      <w:pPr>
        <w:pStyle w:val="Normal"/>
        <w:ind w:right="23" w:firstLine="708"/>
        <w:jc w:val="both"/>
        <w:rPr/>
      </w:pPr>
      <w:r>
        <w:rPr/>
        <w:t xml:space="preserve">Мониторинговият период на проследяване е по-кратък в сравнение с другите пунктове, тъй като през 2012 г. единият от пунктовете с промишлени източници на шум – на ул. „Поп Богомил” е заменен с настоящия  поради продължилите дълго време ремонтни дейности на В и К системата по тази улица. През 2012 г. е отчетен автомобилен интензитет 805 МПС/час, със еквивалентно ниво на шум – 63,8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а през 2013 г. интензивността е 645 МПС/час и среднодневно ниво на шум 64,9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което е с 6,2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и респективно  5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К. Независимо от лекото покачване на среднодневните еквивалентни нива на шум, видно от фигура 13, те остават трайно под здравно-хигиенната норма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true"/>
        <w:jc w:val="both"/>
        <w:rPr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269240</wp:posOffset>
            </wp:positionV>
            <wp:extent cx="6400800" cy="4800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3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>
          <w:u w:val="single"/>
          <w:lang w:val="ru-RU"/>
        </w:rPr>
      </w:pPr>
      <w:r>
        <w:rPr>
          <w:u w:val="single"/>
        </w:rPr>
        <w:t xml:space="preserve"> </w:t>
      </w:r>
    </w:p>
    <w:p>
      <w:pPr>
        <w:pStyle w:val="Normal"/>
        <w:ind w:right="23"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10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Това е последният пункт от тази група  и е ситуиран в жк “Добротица” до „Гъша кланица”, или така наречената източна индустриална зона. Асфалтовото покритие е в задоволително състояние, застрояването е двустранно, нискоетажно, движението е двупосочно, а озеленяването около пункта е добро, предимно от храсти и дървета. Интензивността на автомобилния поток е средна - 469 МПС/час, като основните представители на превозните средства са тежкотоварни автомобили. Регистрираните среднодневни еквивалентни шумови нива са 64,7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4), което е с близо 5,3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ind w:right="23" w:firstLine="708"/>
        <w:jc w:val="both"/>
        <w:rPr/>
      </w:pPr>
      <w:r>
        <w:rPr/>
        <w:t xml:space="preserve">Проследявайки шест годишния мониторингов период, е видно, че от 2009 г. до 2012 г. включително,  интензивността на автомобилния поток е много ниска – от 9 до 62 МПС/час, като еквивалентните шумови нива варират от 58,4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до 60,3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при норма 70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>. Прави впечатление, че за последните 2013 и 2014 години, интензитета на автомобилното движение скача рязко 542 МПС/час и съответно 469 МПС/час. Има тенденция околовръстен път край жк „Добротица” да се обособи като сериозна пътна артерия, което неминуемо би повлияло акустичната обстановка в рай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4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324600" cy="4609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b/>
          <w:sz w:val="28"/>
          <w:szCs w:val="28"/>
          <w:u w:val="single"/>
        </w:rPr>
        <w:t>Пунктове в райони на обекти, подлежащи на усилена шумова 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Style15"/>
        <w:ind w:right="23" w:hanging="0"/>
        <w:jc w:val="both"/>
        <w:rPr/>
      </w:pPr>
      <w:r>
        <w:rPr>
          <w:sz w:val="18"/>
          <w:szCs w:val="18"/>
        </w:rPr>
        <w:t>Т</w:t>
      </w:r>
      <w:r>
        <w:rPr/>
        <w:t>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4080"/>
        <w:gridCol w:w="1680"/>
        <w:gridCol w:w="1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 “Панайот Хитов” - МБ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Градски парк “Свети Георги” – до П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Хуманитарна гимназ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жк. “Добротица” ЦДГ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У “Панайот Волов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</w:tbl>
    <w:p>
      <w:pPr>
        <w:pStyle w:val="Style15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 xml:space="preserve">Във всички контролни пунктове от тази група се наблюдава значително превишаване на ПДН, като най-значително то е в КП № 15 с над 23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А. Видно от фигура 15, в пунктовете, представени от тази група, е налице  усложнена акустична обстановка.</w:t>
      </w:r>
    </w:p>
    <w:p>
      <w:pPr>
        <w:pStyle w:val="Style15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6985</wp:posOffset>
            </wp:positionV>
            <wp:extent cx="6250940" cy="4100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Средно часовата интензивност на моторните превозни средства в тази група  пунктове можем да определим като ниска към средна: КП №11 - 327 МПС/час, КП №13 – 179 МПС/час, КП  №14 - 29 МПС/час, КП№ 15 - 634 МПС/час. За КП № 12 няма отчетена автомобилна интензивност, тъй като пунктът се намира в градски парк “Свети Георги”  (фигура 16).</w:t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keepNext w:val="true"/>
        <w:jc w:val="both"/>
        <w:rPr>
          <w:sz w:val="18"/>
          <w:szCs w:val="18"/>
          <w:lang w:val="ru-RU"/>
        </w:rPr>
      </w:pPr>
      <w:r>
        <w:rPr/>
        <w:t xml:space="preserve">  </w:t>
      </w:r>
      <w:r>
        <w:rPr>
          <w:sz w:val="18"/>
          <w:szCs w:val="18"/>
        </w:rPr>
        <w:t>фигура 16</w:t>
      </w:r>
    </w:p>
    <w:p>
      <w:pPr>
        <w:pStyle w:val="Normal"/>
        <w:spacing w:before="280" w:after="0"/>
        <w:ind w:right="23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6248400" cy="486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11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онтролният пункт е разположен в широк център, в непосредствена близост до МБАЛ град Добрич. Асфалтовата настилка е в доста лошо състояние, застрояването е двустранно, многоетажно, озеленяването е оскъдно и е представено от единични широколистни дървета.  Движението е еднопосочно, а средно часовата интензивност на автомобилния транспорт е 327 МПС/час. Измереното среднодневно  еквивалентно ниво на шума е 58,1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7). Отчитайки  характеристиките на пункта, както и резултатите от проследения шест годишен мониторингов период, стигаме до извода, че пункт № 11 е с усложнена акустична обстановка и трайно зашумяване. </w:t>
      </w:r>
    </w:p>
    <w:p>
      <w:pPr>
        <w:pStyle w:val="Normal"/>
        <w:ind w:right="23" w:firstLine="708"/>
        <w:jc w:val="both"/>
        <w:rPr/>
      </w:pPr>
      <w:r>
        <w:rPr/>
        <w:t>Промяната на движението от двупосочно в еднопосочно през последните три години е довела до незначително намаляване на среднодневното еквивалентно ниво на шума и то си остава трайно над нормата, видно от представеното на фигура 17. Мястото, на което е ситуиран пунктът, предполага събиране на много хора и автомобили на малко пространство, което неиминуемо води до шумово натоварване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3810</wp:posOffset>
            </wp:positionV>
            <wp:extent cx="6250940" cy="45192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12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Пунктът е разположен в градски парк “Свети Георги” в непосредствена близост до Природоматематическа гимназия град Добрич (бул. “3-ти март”), където се обучават приблизително 600 ученика. Измерените среднодневни еквивалентни нива на шума са 52,1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8). Характеристиките на пункта сочат, че озеленяването е разнообразно-храсти и дървесни видове, застрояването е двустранно, нискоетажно,  а асфалтовото покритие е в много добро състояние. </w:t>
      </w:r>
    </w:p>
    <w:p>
      <w:pPr>
        <w:pStyle w:val="Normal"/>
        <w:ind w:right="23" w:firstLine="708"/>
        <w:jc w:val="both"/>
        <w:rPr/>
      </w:pPr>
      <w:r>
        <w:rPr/>
        <w:t>За шест годишния мониторингов период е видно, че акустичната обстановка е с подобрени параметри. Тук няма автомобилен трафик, като фактор влияещ върху шума, но предвид факта, че пунктът е ситуиран до  учебно заведение и се наблюдава събиране на много деца и учители на малко пространство, се явява сериозна предпоставка за наличие на акустичен дискомфорт.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336665" cy="41852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13</w:t>
      </w:r>
      <w:r>
        <w:rPr/>
        <w:t xml:space="preserve"> 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  <w:t xml:space="preserve">Контролният пункт е разположен в близост до Хуманитарна гимназия “Св. Св. Кирил и Методий”, в района на улица “Велико Търново”, която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179 МПС/час. Измерените среднодневни еквивалентни нива на шума са 57,6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което е с 12,6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над ПДН (фигура 19). </w:t>
      </w:r>
    </w:p>
    <w:p>
      <w:pPr>
        <w:pStyle w:val="Normal"/>
        <w:ind w:right="23" w:firstLine="540"/>
        <w:jc w:val="both"/>
        <w:rPr/>
      </w:pPr>
      <w:r>
        <w:rPr/>
        <w:t xml:space="preserve">Както при пункт № 11, така и тук, се наблюдава трайно зашумяване  през годините на мониторинговия период. През 2009 г. – 59,86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и през 2013 г. – 59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са отчетени най- високи стойности на среднодневно еквивалентно ниво на шума. Интезивността на автомобилното движение е ниска за 2009 г. – 157 МПС/час и средна за 2013 г. – 309 МПС/час. Тенденцията в този пункт показва нива на шум трайно в зоната на акустичен дискомфорт.    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sz w:val="18"/>
          <w:szCs w:val="18"/>
          <w:lang w:val="ru-RU"/>
        </w:rPr>
      </w:pPr>
      <w:r>
        <w:rPr/>
        <w:t>фигура 19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48400" cy="45580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14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Този пункт е ситуиран в близост до два обекта с повишени изисквания за шумозащита – ЦДГ № 7 и ОУ ”Хан Аспарух”. Пунктът е разположен на вътрешно квартална улица с много ниска интензивност на автомобилното движение - 29 МПС/час</w:t>
      </w:r>
    </w:p>
    <w:p>
      <w:pPr>
        <w:pStyle w:val="Normal"/>
        <w:ind w:right="23" w:hanging="0"/>
        <w:jc w:val="both"/>
        <w:rPr/>
      </w:pPr>
      <w:r>
        <w:rPr/>
        <w:tab/>
        <w:t xml:space="preserve">Зелената система е представена от много дървета, храсти и треви, а асфалтовото покритие е в задоволително състояние. В близост няма пътни артерии, които оказват влияние върху шума. Независимо от това, за разглеждания период от 6 години (фиг.20) не са регистрирани среднодневни еквивалентни шумови нива под ПДН. В сравнение с другите пунктове от тази група, подлежащи на усилена шумова защита, тук и при контролен пункт № 12 се наблюдават по-ниски стойности на шумово замърсяване. През 2009 г. и 2014 г. са регистрирани еднакви стойности на среднодневно ниво на шум – 53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гура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72200" cy="43554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</w:rPr>
        <w:t>Контролен пункт № 15</w:t>
      </w: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Последният контролен пункт от тази група е разположен в близост до ОУ “Панайот Волов”. Около КП озеленяването е представено от единични дървета. Пунктът се намира до централни пътни артерии, асфалтовото покритие е в добро състояние, наклонът на пътя е висок,  застрояването е двустранно, многоетажно, движението е двупосочно, а интензивността на автомобилното движение е най – висока, в сравнение останалите КП от групата - 634 МПС/час, което е със 109 повече автомобили, в сравнение с предходната 2013 г., когато те са били 525 МПС/час. Шумовото натоварване е значително – 68,3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>
          <w:lang w:val="ru-RU"/>
        </w:rPr>
        <w:t>, което</w:t>
      </w:r>
      <w:r>
        <w:rPr/>
        <w:t xml:space="preserve"> е с 23,3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Д</w:t>
      </w:r>
      <w:r>
        <w:rPr>
          <w:caps/>
        </w:rPr>
        <w:t xml:space="preserve">н </w:t>
      </w:r>
      <w:r>
        <w:rPr/>
        <w:t>(фиг.21).</w:t>
      </w:r>
    </w:p>
    <w:p>
      <w:pPr>
        <w:pStyle w:val="Normal"/>
        <w:ind w:right="23" w:firstLine="708"/>
        <w:jc w:val="both"/>
        <w:rPr/>
      </w:pPr>
      <w:r>
        <w:rPr/>
        <w:t>Сравнителният анализ показва, че отклоненията са с близо 20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ределно допустимото ниво от 45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. Интензивността на автомобилното движение може да се отчете като средна:  514 МПС/час за 2009 г.; 645 МПС/час за 2012 г. и 634 МПС/час за 2014 г. Пунктът е ситуиран в оживен район, което помага за усложнената акустична обстановка в него.  </w:t>
      </w:r>
    </w:p>
    <w:p>
      <w:pPr>
        <w:pStyle w:val="Style15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6248400" cy="42424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От изготвените характеристики на всички пунктове за пробонабиране, може да се направи извода, че до много от заведенията, подлежащи на усилена шумова защита са разположени централни градски артерии. А това е  вследствие грешки, допускани при градоустройственото планиране, което прави проблема с наднормените нива на шум трудно преодолим и следователно повишава нивото на потенциалния риск за здравето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пр.</w:t>
      </w:r>
    </w:p>
    <w:p>
      <w:pPr>
        <w:pStyle w:val="Normal"/>
        <w:ind w:right="23" w:hanging="0"/>
        <w:jc w:val="both"/>
        <w:rPr/>
      </w:pPr>
      <w:r>
        <w:rPr/>
        <w:tab/>
        <w:t xml:space="preserve">В КП, където можем да направим анализ на база на  сравнителния метод, не се наблюдава подобряване на среднодневното еквивалентно ниво на шума над ПДН  за изтеклата 2014 г. Броят на КП с регистрирани нива до 68-72 dB/А през последната година се е увеличил в сравнение с предходните (фигура 22). Тези традиционно високи шумови експозиции и през изтеклата 2014 г. се дължат  основно на интензивния пътно – транспортен трафик от леко и тежко товарни автомобили на територията на град Добрич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-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гура 22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3810</wp:posOffset>
            </wp:positionV>
            <wp:extent cx="6167120" cy="5187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Налице е трайно шумово замърсяване в зоните за учебна дейност в град Добрич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Резултатите от проведения мониторинг показват увеличаване на акустичния дискомфорт във всички урбанизирани зони. Акустичната обстановка в града е утежнена, което е предпоставка за възникване на здравен риск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.</w:t>
      </w:r>
      <w:r>
        <w:rPr/>
        <w:t xml:space="preserve"> Най-силно въздействие</w:t>
      </w:r>
      <w:r>
        <w:rPr>
          <w:lang w:val="ru-RU"/>
        </w:rPr>
        <w:t xml:space="preserve"> </w:t>
      </w:r>
      <w:r>
        <w:rPr/>
        <w:t>върху нивата на шума в град Добрич оказва транспортният шум. Непрекъснатото увеличаване броя на моторните превозни средства и грешките в градоустройственото планиране са основните причини за обременяване на урбанизирана среда с утежнен и неблагоприятен за човешкото здраве акустичен режи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Необходимо е подобрение относно: организацията на транспорта; пътната инфраструктура; изправността на МПС; озеленяването; застрояването на териториите – да бъде насочено към създаване и поддържане на “тихи зони” и зони, подлежащи на усилена шумова защита, особено тези, прилежащи към детски, здравни, учебни заведения и местата за отд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Ефективното решаване на проблема с влошената акустична обстановка в град Добрич и промяната на неблагоприятните тенденции от последните години изискват комплексен подход, по всички възможни начини и съвместни действия от страна на институциите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sz w:val="20"/>
        <w:szCs w:val="20"/>
      </w:rPr>
      <w:t>Акустична обстановка -2014 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cs="Courier New" w:ascii="Courier New" w:hAnsi="Courier New"/>
        <w:sz w:val="20"/>
        <w:szCs w:val="20"/>
      </w:rPr>
      <w:tab/>
      <w:tab/>
      <w:t xml:space="preserve">    </w:t>
      <w:tab/>
      <w:t xml:space="preserve">-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sz w:val="18"/>
        <w:szCs w:val="18"/>
      </w:rPr>
      <w:t>Акустична обстановка – 2014 г.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                                           </w:t>
    </w:r>
    <w:r>
      <w:rPr>
        <w:sz w:val="18"/>
        <w:szCs w:val="18"/>
        <w:lang w:val="en-US"/>
      </w:rPr>
      <w:t xml:space="preserve">-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6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cp:keywords/>
  <dc:language>en-US</dc:language>
  <cp:lastModifiedBy>pc</cp:lastModifiedBy>
  <cp:lastPrinted>2014-12-15T13:49:00Z</cp:lastPrinted>
  <dcterms:modified xsi:type="dcterms:W3CDTF">2015-02-17T11:06:00Z</dcterms:modified>
  <cp:revision>332</cp:revision>
  <dc:subject/>
  <dc:title>АНАЛИЗ НА АКУСТИЧНАТА ОБСТАНОВКА </dc:title>
</cp:coreProperties>
</file>