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en-US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  <w:t xml:space="preserve">АНАЛИЗ НА АКУСТИЧНАТА ОБСТАНОВКА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96"/>
          <w:szCs w:val="96"/>
          <w:u w:val="single"/>
        </w:rPr>
        <w:t>В ГРАД ДОБРИЧ ЗА 201</w:t>
      </w:r>
      <w:r>
        <w:rPr>
          <w:rFonts w:cs="Courier New" w:ascii="Courier New" w:hAnsi="Courier New"/>
          <w:b/>
          <w:sz w:val="96"/>
          <w:szCs w:val="96"/>
          <w:u w:val="single"/>
          <w:lang w:val="ru-RU"/>
        </w:rPr>
        <w:t>3</w:t>
      </w:r>
      <w:r>
        <w:rPr>
          <w:rFonts w:cs="Courier New" w:ascii="Courier New" w:hAnsi="Courier New"/>
          <w:b/>
          <w:sz w:val="96"/>
          <w:szCs w:val="96"/>
          <w:u w:val="single"/>
        </w:rPr>
        <w:t xml:space="preserve"> ГОДИНА</w:t>
      </w:r>
    </w:p>
    <w:p>
      <w:pPr>
        <w:pStyle w:val="Normal"/>
        <w:rPr>
          <w:rFonts w:ascii="Courier New" w:hAnsi="Courier New" w:cs="Courier New"/>
          <w:b/>
          <w:b/>
          <w:sz w:val="96"/>
          <w:szCs w:val="96"/>
          <w:u w:val="single"/>
        </w:rPr>
      </w:pPr>
      <w:r>
        <w:rPr>
          <w:rFonts w:cs="Courier New" w:ascii="Courier New" w:hAnsi="Courier New"/>
          <w:b/>
          <w:sz w:val="96"/>
          <w:szCs w:val="96"/>
          <w:u w:val="single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ourier New" w:hAnsi="Courier New" w:cs="Courier New"/>
          <w:sz w:val="40"/>
          <w:szCs w:val="40"/>
          <w:lang w:val="ru-RU"/>
        </w:rPr>
      </w:pPr>
      <w:r>
        <w:rPr>
          <w:rFonts w:cs="Courier New" w:ascii="Courier New" w:hAnsi="Courier New"/>
          <w:sz w:val="40"/>
          <w:szCs w:val="40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40"/>
          <w:szCs w:val="40"/>
          <w:u w:val="single"/>
          <w:lang w:val="ru-RU"/>
        </w:rPr>
      </w:pPr>
      <w:r>
        <w:rPr>
          <w:rFonts w:cs="Courier New" w:ascii="Courier New" w:hAnsi="Courier New"/>
          <w:b/>
          <w:sz w:val="40"/>
          <w:szCs w:val="40"/>
          <w:u w:val="single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Цел: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jc w:val="both"/>
        <w:rPr>
          <w:u w:val="single"/>
          <w:lang w:val="ru-RU"/>
        </w:rPr>
      </w:pPr>
      <w:r>
        <w:rPr/>
        <w:tab/>
        <w:t>Идентифициране на шумовото натоварване по зони в гр.Добрич, на базата на което да се изготви програма за намаляване нивото на шума до нивата, определени от действащите нормативни документи.</w:t>
      </w:r>
    </w:p>
    <w:p>
      <w:pPr>
        <w:pStyle w:val="Normal"/>
        <w:ind w:right="23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а за действи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Град  Добрич  е включен в Националната система за контрол, ограничаване и понижаване на градския шум още през 1972 г. Всяка година през есента (м. септември и м. октомври) се изработват шумови характеристики на пунктове за мониторинг, а резултатите се предоставят на МЗ, НЦОЗА и Общинска администрация.</w:t>
      </w:r>
    </w:p>
    <w:p>
      <w:pPr>
        <w:pStyle w:val="2"/>
        <w:ind w:right="23" w:firstLine="708"/>
        <w:jc w:val="both"/>
        <w:rPr/>
      </w:pPr>
      <w:r>
        <w:rPr>
          <w:sz w:val="24"/>
          <w:szCs w:val="24"/>
          <w:lang w:val="bg-BG"/>
        </w:rPr>
        <w:t>Контролните пунктове са определени според изискванията на МЗ, а именно: 50% - на натоварени с моторни превозни средства главни и събирателни улици, 20% - в близост до промишлени източници на шум, 30% - във вътрешни квартали и жилищни зони с подлежащи на защита от шумовото въздействие.</w:t>
      </w:r>
    </w:p>
    <w:p>
      <w:pPr>
        <w:pStyle w:val="Normal"/>
        <w:ind w:right="23" w:firstLine="708"/>
        <w:jc w:val="both"/>
        <w:rPr/>
      </w:pPr>
      <w:r>
        <w:rPr>
          <w:caps/>
        </w:rPr>
        <w:t>и</w:t>
      </w:r>
      <w:r>
        <w:rPr/>
        <w:t>змерването се осъществи, като се използва само инструменталния метод на пробонабиране, осъвместен с определяне на интензивността на автомобилния поток.</w:t>
      </w:r>
      <w:r>
        <w:rPr>
          <w:lang w:val="ru-RU"/>
        </w:rPr>
        <w:t xml:space="preserve"> </w:t>
      </w:r>
      <w:r>
        <w:rPr/>
        <w:t>За целта е използвана калибрирана апаратура-шумомер интегриращ и звуков калибратор на фирма В</w:t>
      </w:r>
      <w:r>
        <w:rPr>
          <w:lang w:val="en-US"/>
        </w:rPr>
        <w:t>d</w:t>
      </w:r>
      <w:r>
        <w:rPr/>
        <w:t xml:space="preserve">К Дания. </w:t>
      </w:r>
    </w:p>
    <w:p>
      <w:pPr>
        <w:pStyle w:val="Normal"/>
        <w:ind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точници на шумово натоварване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Извършваният  ежегоден мониторинг показва, че основният източници на шум в гр. Добрич е транспортът.</w:t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тати от пробонабирането в пунктовете:</w:t>
      </w:r>
    </w:p>
    <w:p>
      <w:pPr>
        <w:pStyle w:val="Normal"/>
        <w:ind w:right="23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Пробонабирането през изтеклата 201</w:t>
      </w:r>
      <w:r>
        <w:rPr>
          <w:lang w:val="ru-RU"/>
        </w:rPr>
        <w:t xml:space="preserve">3 </w:t>
      </w:r>
      <w:r>
        <w:rPr/>
        <w:t xml:space="preserve">г. се извърши през първата половина на  месец  октомври. В мониторирането взеха участие служители от отдели “ЛИ” и “ДЗК”, д-я “ОЗ” в РЗИ-Добрич. Измерванията в КП са проведени в два последователни дни, с последващо усредняване. Нивата на шум са проследени в дневна динамика в часовете “пик” на транспортния трафик – сутрин, обед, вечер по определените  контролни пунктове, съгласно методиката за прилагане на Наредба № 6 от 26. юни 2006г. (таблица № 1) </w:t>
      </w:r>
    </w:p>
    <w:p>
      <w:pPr>
        <w:pStyle w:val="Normal"/>
        <w:ind w:right="23" w:firstLine="708"/>
        <w:jc w:val="both"/>
        <w:rPr/>
      </w:pPr>
      <w:r>
        <w:rPr/>
        <w:t>Успоредно с акустичните измервания е отчетена интензивността и структурата на транспортните потоци, видът на пътната настилка, степен на застроеност и озеленяване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2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05"/>
        <w:gridCol w:w="1302"/>
        <w:gridCol w:w="1361"/>
      </w:tblGrid>
      <w:tr>
        <w:trPr>
          <w:trHeight w:val="567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за мониторинг – адре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13 го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Н</w:t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FFFF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 eq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B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Добруджа" – мини бензиностан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Калиакра" на кръстовището с бул. „Добрудж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"25-ти септември" – “Нов дом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оце Делчев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л. “Вица Попов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 “3-ти март”-Стара къщ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Ан. Стоянов"-мелница “Савимекс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"Генерал Тодор Кантарджиев"-“Родопа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ул."Трети март”-“Фарин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."Добротица”-гъша кла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ул.”Панайот Хитов”-МБ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радски парк “Свети Георги” до М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Хуманитарна гимназ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ЖК "Добротица"-ЦДГ №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ОУ “Панайот Волов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924" w:gutter="0" w:header="0" w:top="539" w:footer="709" w:bottom="9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23" w:hanging="0"/>
        <w:jc w:val="both"/>
        <w:rPr/>
      </w:pPr>
      <w:r>
        <w:rPr/>
        <w:tab/>
        <w:t>В контролните пунктове, групирани по зони са регистрирани следните шумови нива:</w:t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23" w:hanging="360"/>
        <w:jc w:val="both"/>
        <w:rPr/>
      </w:pPr>
      <w:r>
        <w:rPr>
          <w:b/>
          <w:u w:val="single"/>
        </w:rPr>
        <w:t>Върху  територии подложени на въздействието на интензивен автомобилен трафик – 6 пункта:</w:t>
      </w:r>
    </w:p>
    <w:p>
      <w:pPr>
        <w:pStyle w:val="Style14"/>
        <w:keepNext w:val="true"/>
        <w:ind w:right="2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3240"/>
        <w:gridCol w:w="1260"/>
        <w:gridCol w:w="23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ивалентни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Калиакра” на кръстовището с бул. „Добрудж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”25-ти септември” - Нов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 “Гоце Делчев”-Савимек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пл. “Вица Попо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бул. “3-ти март”-Стара къ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66,3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/>
      </w:pPr>
      <w:r>
        <w:rPr/>
        <w:t xml:space="preserve">Измерените среднодневни еквивалентни шумови нива в  пунктовете са над пределно допустимите норми с от два до близо девет </w:t>
      </w:r>
      <w:r>
        <w:rPr>
          <w:lang w:val="en-US"/>
        </w:rPr>
        <w:t>db</w:t>
      </w:r>
      <w:r>
        <w:rPr/>
        <w:t xml:space="preserve">/А  и в сравнение с предходната 2012 г.  са по-високи с от един до два </w:t>
      </w:r>
      <w:r>
        <w:rPr>
          <w:lang w:val="en-US"/>
        </w:rPr>
        <w:t>db</w:t>
      </w:r>
      <w:r>
        <w:rPr/>
        <w:t xml:space="preserve">/А. </w:t>
      </w:r>
    </w:p>
    <w:p>
      <w:pPr>
        <w:pStyle w:val="Normal"/>
        <w:ind w:right="1" w:firstLine="708"/>
        <w:jc w:val="both"/>
        <w:rPr/>
      </w:pPr>
      <w:r>
        <w:rPr/>
        <w:t xml:space="preserve">Характеристиките на пунктовете сочат, че състоянието на асфалтовото покритие е доста незадоволително, а по отношение на озеленяването – преобладаващите видове са дървета и на места храстова растителност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firstLine="708"/>
        <w:jc w:val="both"/>
        <w:rPr>
          <w:rFonts w:ascii="Courier New" w:hAnsi="Courier New" w:cs="Courier New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04800</wp:posOffset>
            </wp:positionH>
            <wp:positionV relativeFrom="paragraph">
              <wp:posOffset>130810</wp:posOffset>
            </wp:positionV>
            <wp:extent cx="6271260" cy="3543300"/>
            <wp:effectExtent l="0" t="0" r="0" b="0"/>
            <wp:wrapTight wrapText="bothSides">
              <wp:wrapPolygon edited="0">
                <wp:start x="326" y="185"/>
                <wp:lineTo x="162" y="309"/>
                <wp:lineTo x="64" y="747"/>
                <wp:lineTo x="64" y="20161"/>
                <wp:lineTo x="129" y="21161"/>
                <wp:lineTo x="359" y="21347"/>
                <wp:lineTo x="21237" y="21347"/>
                <wp:lineTo x="21270" y="21347"/>
                <wp:lineTo x="21434" y="21161"/>
                <wp:lineTo x="21500" y="20161"/>
                <wp:lineTo x="21532" y="933"/>
                <wp:lineTo x="21335" y="309"/>
                <wp:lineTo x="21171" y="185"/>
                <wp:lineTo x="326" y="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1" w:firstLine="540"/>
        <w:jc w:val="both"/>
        <w:rPr/>
      </w:pPr>
      <w:r>
        <w:rPr/>
        <w:t>Прави впечатление, че средно часовата интензивност на автомобилното движение  за пункт № 5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/>
        <w:t>с доста сериозни показатели -1853 (МПС/час), за разлика от пункт № 2, където е отчетена средно часова интензивност на трафика 714 (МПС/час), а измерените среднодневни еквивалентни шумови нива са 68,7 dВ/А, което е с 4  dВ/А повече от измерените среднодневни еквивалентни шумови нива за пункт № 5 – 64,5 dВ/А. При пределно допустима норма от 60 dВ/А се наблюдава значително превишаване на среднодневни еквивалентни  шумови нива в пунктовете от тази група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4800</wp:posOffset>
            </wp:positionH>
            <wp:positionV relativeFrom="paragraph">
              <wp:posOffset>274955</wp:posOffset>
            </wp:positionV>
            <wp:extent cx="6553200" cy="5143500"/>
            <wp:effectExtent l="0" t="0" r="0" b="0"/>
            <wp:wrapTight wrapText="bothSides">
              <wp:wrapPolygon edited="0">
                <wp:start x="320" y="190"/>
                <wp:lineTo x="141" y="318"/>
                <wp:lineTo x="34" y="764"/>
                <wp:lineTo x="34" y="20895"/>
                <wp:lineTo x="213" y="21341"/>
                <wp:lineTo x="320" y="21341"/>
                <wp:lineTo x="21240" y="21341"/>
                <wp:lineTo x="21312" y="21341"/>
                <wp:lineTo x="21526" y="20831"/>
                <wp:lineTo x="21526" y="829"/>
                <wp:lineTo x="21419" y="445"/>
                <wp:lineTo x="21240" y="190"/>
                <wp:lineTo x="320" y="1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В Контролен пункт №1</w:t>
      </w:r>
      <w:r>
        <w:rPr/>
        <w:t xml:space="preserve"> Видно от (фиг.3) акустичната обстановка е доста усложнена. Наблюдава се леко повишаване на среднодневните еквивалентни шумови нива – ако за предходната 2012 година са били измерени 65,8 db/А, то за настоящата са измерени 66,7 db/А. Характеристиките на пункта сочат, че състоянието на пътното покритие  е задоволително, озеленяването е предимно от единични дървета, движението е двупосочно, разделителната ивица е оцеленена с храстова растителност,  застрояването е двустранно с 6-8 етажни сгради,  а средно – часовата интензивност на автомобилния поток е 1307 МПС/час, когато за 2012 г. интензитета е била 1544 МПС/час, което е с 200 автомобила по – слаба интензивност.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</w:p>
    <w:p>
      <w:pPr>
        <w:pStyle w:val="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172720</wp:posOffset>
            </wp:positionV>
            <wp:extent cx="6172200" cy="5080000"/>
            <wp:effectExtent l="0" t="0" r="0" b="0"/>
            <wp:wrapTight wrapText="bothSides">
              <wp:wrapPolygon edited="0">
                <wp:start x="427" y="233"/>
                <wp:lineTo x="247" y="421"/>
                <wp:lineTo x="104" y="702"/>
                <wp:lineTo x="104" y="20706"/>
                <wp:lineTo x="320" y="21269"/>
                <wp:lineTo x="499" y="21362"/>
                <wp:lineTo x="570" y="21362"/>
                <wp:lineTo x="21026" y="21362"/>
                <wp:lineTo x="21062" y="21362"/>
                <wp:lineTo x="21312" y="21269"/>
                <wp:lineTo x="21455" y="20706"/>
                <wp:lineTo x="21491" y="842"/>
                <wp:lineTo x="21205" y="326"/>
                <wp:lineTo x="21026" y="233"/>
                <wp:lineTo x="427" y="2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</w:t>
      </w:r>
    </w:p>
    <w:p>
      <w:pPr>
        <w:pStyle w:val="Normal"/>
        <w:ind w:right="23" w:hanging="0"/>
        <w:jc w:val="both"/>
        <w:rPr>
          <w:lang w:val="ru-RU"/>
        </w:rPr>
      </w:pPr>
      <w:r>
        <w:rPr/>
        <w:t xml:space="preserve">            </w:t>
      </w:r>
      <w:r>
        <w:rPr>
          <w:b/>
          <w:sz w:val="28"/>
          <w:szCs w:val="28"/>
          <w:u w:val="single"/>
        </w:rPr>
        <w:t>Контролен пункт № 2</w:t>
      </w:r>
      <w:r>
        <w:rPr/>
        <w:t xml:space="preserve"> е ситуиран на улица “Калиакра”, под  кръстовището с бул. „Добруджа”, която е друга основна артерия, свързваща централните градски части със Северна индустриална зона. Наклонът на пътя е висок,</w:t>
      </w:r>
      <w:r>
        <w:rPr>
          <w:lang w:val="ru-RU"/>
        </w:rPr>
        <w:t xml:space="preserve"> асфалтовото покритие е задоволително, застрояването е двустранно-нискоетажно,</w:t>
      </w:r>
      <w:r>
        <w:rPr/>
        <w:t xml:space="preserve"> озеленяването е представено от единични дървета, движението е двупосочно, а  интензивността на автомобилния транспорт може да се определи като средна – 714  МПС/час, което е с 275 автомобила по-малко от предходната 2012 г., когато отчетения трафик е бил - 989 МПС/час. (фигура 2).</w:t>
      </w:r>
    </w:p>
    <w:p>
      <w:pPr>
        <w:pStyle w:val="Normal"/>
        <w:ind w:firstLine="708"/>
        <w:jc w:val="both"/>
        <w:rPr/>
      </w:pPr>
      <w:r>
        <w:rPr/>
        <w:t>Отчетените среднодневни еквивалентни шумови нива за последните шест години сочат вариране на шумовите стойности с 1-2 db/А и са в прогресивно нарастване.</w:t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Style14"/>
        <w:keepNext w:val="true"/>
        <w:spacing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4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179070</wp:posOffset>
            </wp:positionV>
            <wp:extent cx="6019800" cy="4862830"/>
            <wp:effectExtent l="0" t="0" r="0" b="0"/>
            <wp:wrapTight wrapText="bothSides">
              <wp:wrapPolygon edited="0">
                <wp:start x="356" y="260"/>
                <wp:lineTo x="177" y="575"/>
                <wp:lineTo x="105" y="783"/>
                <wp:lineTo x="105" y="20653"/>
                <wp:lineTo x="283" y="21230"/>
                <wp:lineTo x="534" y="21335"/>
                <wp:lineTo x="21097" y="21335"/>
                <wp:lineTo x="21348" y="21230"/>
                <wp:lineTo x="21455" y="20392"/>
                <wp:lineTo x="21490" y="994"/>
                <wp:lineTo x="21312" y="575"/>
                <wp:lineTo x="21097" y="260"/>
                <wp:lineTo x="356" y="2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онтролен пункт № 3</w:t>
      </w:r>
      <w:r>
        <w:rPr/>
        <w:t xml:space="preserve"> се намира на бул. „25-ти септември“, до магазин „Модерен дом“, със среден интензитет на автомобилното движение – 933 моторни превозни средства в час,  движението е двупосочно,  разтелителната ивица е озеленена с храсти, състоянието на пътното покритие е сравнително задоволително, застрояването в района е двустранно и смесено – наблюдава се и ниско и високо строителство, а озеленяването е представено от единична храстова и дървесна растителност</w:t>
      </w:r>
      <w:r>
        <w:rPr>
          <w:b/>
        </w:rPr>
        <w:t xml:space="preserve">. </w:t>
      </w:r>
      <w:r>
        <w:rPr/>
        <w:t>Регистрирано е  зашумяване 65,5 db/А, като за предходната 2012 г. интензивността на автомобилния поток е била  902  МПС/час, а отчетената зашуменост е 65,9 db/А.</w:t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</w:p>
    <w:p>
      <w:pPr>
        <w:pStyle w:val="Normal"/>
        <w:ind w:right="1"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175260</wp:posOffset>
            </wp:positionV>
            <wp:extent cx="6248400" cy="4639945"/>
            <wp:effectExtent l="0" t="0" r="0" b="0"/>
            <wp:wrapTight wrapText="bothSides">
              <wp:wrapPolygon edited="0">
                <wp:start x="534" y="212"/>
                <wp:lineTo x="320" y="264"/>
                <wp:lineTo x="70" y="746"/>
                <wp:lineTo x="105" y="20848"/>
                <wp:lineTo x="426" y="21330"/>
                <wp:lineTo x="498" y="21330"/>
                <wp:lineTo x="21097" y="21330"/>
                <wp:lineTo x="21205" y="21330"/>
                <wp:lineTo x="21455" y="20903"/>
                <wp:lineTo x="21491" y="853"/>
                <wp:lineTo x="21133" y="264"/>
                <wp:lineTo x="20954" y="212"/>
                <wp:lineTo x="534" y="21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540"/>
        <w:jc w:val="both"/>
        <w:rPr/>
      </w:pPr>
      <w:r>
        <w:rPr>
          <w:sz w:val="28"/>
          <w:szCs w:val="28"/>
          <w:u w:val="single"/>
        </w:rPr>
        <w:t>Контролен пункт № 4</w:t>
      </w:r>
      <w:r>
        <w:rPr>
          <w:b w:val="false"/>
          <w:sz w:val="24"/>
          <w:szCs w:val="24"/>
        </w:rPr>
        <w:t xml:space="preserve"> е ситуиран в непосредствена близост до Автогара – Добрич и промишлено предприятие „Савимекс” - за производство на хляб и хлебни изделия. Уличното платно не е в много добро състояние, застрояването е ниско етажно,  озеленяване почти липсва – предимно дървесни видове, движението е двупосочно, а средно часовото автомобилно движение е 1516 моторни превозни средства в час, което е близо три пъти повече от предходната 2012 г, когато то е било 517 моторни превозни средства в час. От (фигура 6) се вижда, че за шестгодишен период от време, отклоненията от пределно допустимите среднодневни еквивалентни нива на шум са минимални, в сравнение с другите пунктове от тази контролна груп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6200</wp:posOffset>
            </wp:positionH>
            <wp:positionV relativeFrom="paragraph">
              <wp:posOffset>179070</wp:posOffset>
            </wp:positionV>
            <wp:extent cx="6172200" cy="4591050"/>
            <wp:effectExtent l="0" t="0" r="0" b="0"/>
            <wp:wrapTight wrapText="bothSides">
              <wp:wrapPolygon edited="0">
                <wp:start x="499" y="217"/>
                <wp:lineTo x="284" y="272"/>
                <wp:lineTo x="70" y="767"/>
                <wp:lineTo x="70" y="20664"/>
                <wp:lineTo x="390" y="21322"/>
                <wp:lineTo x="499" y="21322"/>
                <wp:lineTo x="21133" y="21322"/>
                <wp:lineTo x="21239" y="21322"/>
                <wp:lineTo x="21491" y="20718"/>
                <wp:lineTo x="21491" y="821"/>
                <wp:lineTo x="21168" y="272"/>
                <wp:lineTo x="20954" y="217"/>
                <wp:lineTo x="499" y="2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firstLine="540"/>
        <w:jc w:val="both"/>
        <w:rPr/>
      </w:pPr>
      <w:r>
        <w:rPr/>
      </w:r>
    </w:p>
    <w:p>
      <w:pPr>
        <w:pStyle w:val="Normal"/>
        <w:ind w:right="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" w:firstLine="540"/>
        <w:jc w:val="both"/>
        <w:rPr/>
      </w:pPr>
      <w:r>
        <w:rPr>
          <w:b/>
          <w:sz w:val="28"/>
          <w:szCs w:val="28"/>
          <w:u w:val="single"/>
        </w:rPr>
        <w:t>КП № 5</w:t>
      </w:r>
      <w:r>
        <w:rPr/>
        <w:t xml:space="preserve"> е разположен в близост до бензиностанция “Шел”, площад „Вица Попова“. Пътната настилка е асфалтова и е в задоволително състояние, разделителната ивица е озеленена с храсти,  застрояването е двустранно, предимно нискоетажно. Движението е двустранно, двуредово, а интензивността на транспортните потоци тук е доста висока - 1853 МПС/час.  Озеленяването е оскъдно и е представено предимно от ниски храстови и единични дървесни  видове. Въпреки завишената транспортна интензивност, отчетените стойности на среднодневните еквивалентни шумови нива са 64,5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/>
        <w:t xml:space="preserve">/А, в сравнение с по-предходната 2011 г., когато измерените среднодневни еквивалентни шумови нива са били 66,8 </w:t>
      </w:r>
      <w:r>
        <w:rPr>
          <w:lang w:val="en-US"/>
        </w:rPr>
        <w:t>db</w:t>
      </w:r>
      <w:r>
        <w:rPr/>
        <w:t xml:space="preserve">/А, а интензивността на автомобилния поток е била 164 МПС/час. Прави впечатление, че през всичките години от проследявания период (фигура 7)  се констатира  превишаване на ПДН средно с  4 - 6 </w:t>
      </w:r>
      <w:r>
        <w:rPr>
          <w:lang w:val="en-US"/>
        </w:rPr>
        <w:t>db</w:t>
      </w:r>
      <w:r>
        <w:rPr/>
        <w:t>/ А.</w:t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</w:p>
    <w:p>
      <w:pPr>
        <w:pStyle w:val="Normal"/>
        <w:ind w:right="1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147955</wp:posOffset>
            </wp:positionV>
            <wp:extent cx="6096000" cy="4739640"/>
            <wp:effectExtent l="0" t="0" r="0" b="0"/>
            <wp:wrapTight wrapText="bothSides">
              <wp:wrapPolygon edited="0">
                <wp:start x="391" y="256"/>
                <wp:lineTo x="211" y="462"/>
                <wp:lineTo x="105" y="771"/>
                <wp:lineTo x="141" y="20876"/>
                <wp:lineTo x="462" y="21340"/>
                <wp:lineTo x="534" y="21340"/>
                <wp:lineTo x="21097" y="21340"/>
                <wp:lineTo x="21170" y="21340"/>
                <wp:lineTo x="21419" y="20978"/>
                <wp:lineTo x="21491" y="977"/>
                <wp:lineTo x="21312" y="565"/>
                <wp:lineTo x="21097" y="256"/>
                <wp:lineTo x="391" y="25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6</w:t>
      </w:r>
      <w:r>
        <w:rPr/>
        <w:t xml:space="preserve"> е ситуиран по бул. „Трети март”, в района на Математическа гимназия „Иван Вазов”. Състоянието на асфалтовата настилка е задоволително. Застрояването е двустранно-многоетажно. Озеленяването е добро и  е представено предимно  от храстови и  дървесни видове. Движението е двупосочно, разделителната ивица е озеленена с храсти като отчетената средночасова интензивност на автомобилния поток през периода на пробонабиране е 1096  МПС/час, което е с близо 2 пъти  по-малко от регистрираната интензивност предходната година, когато тя е била - 1933 МПС/час. От фигура 8 се вижда, че при КП №6 е налице трайно  шумово замърся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игура 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Фигура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8</w:t>
      </w:r>
      <w:r>
        <w:rPr>
          <w:sz w:val="18"/>
          <w:b/>
          <w:szCs w:val="18"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paragraph">
              <wp:posOffset>147955</wp:posOffset>
            </wp:positionV>
            <wp:extent cx="6019800" cy="5241925"/>
            <wp:effectExtent l="0" t="0" r="0" b="0"/>
            <wp:wrapTight wrapText="bothSides">
              <wp:wrapPolygon edited="0">
                <wp:start x="391" y="255"/>
                <wp:lineTo x="212" y="462"/>
                <wp:lineTo x="105" y="771"/>
                <wp:lineTo x="141" y="20875"/>
                <wp:lineTo x="462" y="21339"/>
                <wp:lineTo x="569" y="21339"/>
                <wp:lineTo x="21062" y="21339"/>
                <wp:lineTo x="21169" y="21339"/>
                <wp:lineTo x="21419" y="20979"/>
                <wp:lineTo x="21491" y="926"/>
                <wp:lineTo x="21241" y="410"/>
                <wp:lineTo x="21062" y="255"/>
                <wp:lineTo x="391" y="255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Courier New" w:hAnsi="Courier New" w:cs="Courier New"/>
          <w:sz w:val="20"/>
          <w:szCs w:val="20"/>
          <w:u w:val="single"/>
          <w:lang w:val="en-US"/>
        </w:rPr>
      </w:pPr>
      <w:r>
        <w:rPr>
          <w:rFonts w:cs="Courier New" w:ascii="Courier New" w:hAnsi="Courier New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  <w:tab w:val="left" w:pos="360" w:leader="none"/>
        </w:tabs>
        <w:ind w:left="0" w:right="23" w:hanging="0"/>
        <w:jc w:val="both"/>
        <w:rPr/>
      </w:pPr>
      <w:r>
        <w:rPr>
          <w:b/>
          <w:sz w:val="28"/>
          <w:szCs w:val="28"/>
          <w:u w:val="single"/>
        </w:rPr>
        <w:t>Върху територии с промишлени източници на шум – 4 пункта:</w:t>
      </w:r>
    </w:p>
    <w:p>
      <w:pPr>
        <w:pStyle w:val="Style14"/>
        <w:keepNext w:val="true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         </w:t>
        <w:tab/>
        <w:tab/>
        <w:tab/>
        <w:tab/>
        <w:tab/>
        <w:t xml:space="preserve">              </w:t>
      </w:r>
      <w:r>
        <w:rPr/>
        <w:t>таблица 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Ан. Стоян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ул.”Генерал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Тодор Кантарджие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”Поп Богоми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ЖК “Добротица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</w:tbl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>В нито един КП от тази група не са измерени среднодневни еквивалентни шумови нива над ПДН, която е 70 dB/А (фигура 9). Констатираният акустичен комфорт в пунктовете от тази група се дължи най – вече на  средната интензивност на автомобилното движение  и липсата на сериозни локални източници на шум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като строителство, промишленост и др.</w:t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04800</wp:posOffset>
            </wp:positionH>
            <wp:positionV relativeFrom="paragraph">
              <wp:posOffset>129540</wp:posOffset>
            </wp:positionV>
            <wp:extent cx="6400800" cy="4603750"/>
            <wp:effectExtent l="0" t="0" r="0" b="0"/>
            <wp:wrapTight wrapText="bothSides">
              <wp:wrapPolygon edited="0">
                <wp:start x="248" y="197"/>
                <wp:lineTo x="105" y="464"/>
                <wp:lineTo x="34" y="865"/>
                <wp:lineTo x="34" y="20664"/>
                <wp:lineTo x="213" y="21330"/>
                <wp:lineTo x="248" y="21330"/>
                <wp:lineTo x="21348" y="21330"/>
                <wp:lineTo x="21419" y="21330"/>
                <wp:lineTo x="21526" y="20465"/>
                <wp:lineTo x="21526" y="1265"/>
                <wp:lineTo x="21455" y="598"/>
                <wp:lineTo x="21276" y="197"/>
                <wp:lineTo x="248" y="19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18"/>
          <w:szCs w:val="18"/>
        </w:rPr>
        <w:t xml:space="preserve">фигура </w:t>
      </w:r>
      <w:r>
        <w:rPr>
          <w:rFonts w:cs="Courier New" w:ascii="Courier New" w:hAnsi="Courier New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b/>
          <w:szCs w:val="18"/>
          <w:rFonts w:cs="Courier New" w:ascii="Courier New" w:hAnsi="Courier New"/>
        </w:rPr>
        <w:fldChar w:fldCharType="separate"/>
      </w:r>
      <w:r>
        <w:rPr>
          <w:sz w:val="18"/>
          <w:b/>
          <w:szCs w:val="18"/>
          <w:rFonts w:cs="Courier New" w:ascii="Courier New" w:hAnsi="Courier New"/>
        </w:rPr>
        <w:t>9</w:t>
      </w:r>
      <w:r>
        <w:rPr>
          <w:sz w:val="18"/>
          <w:b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0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6214110" cy="4572000"/>
            <wp:effectExtent l="0" t="0" r="0" b="0"/>
            <wp:wrapTight wrapText="bothSides">
              <wp:wrapPolygon edited="0">
                <wp:start x="213" y="211"/>
                <wp:lineTo x="70" y="566"/>
                <wp:lineTo x="34" y="20745"/>
                <wp:lineTo x="213" y="21314"/>
                <wp:lineTo x="248" y="21314"/>
                <wp:lineTo x="21348" y="21314"/>
                <wp:lineTo x="21383" y="21314"/>
                <wp:lineTo x="21526" y="20674"/>
                <wp:lineTo x="21526" y="1348"/>
                <wp:lineTo x="21455" y="637"/>
                <wp:lineTo x="21276" y="211"/>
                <wp:lineTo x="213" y="211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овете от тази група са разположени в трите обособени промишлени зони на град Добрич. Както се вижда от фигура 10, интензитета на автомобилния трафик в три от пунктовете - № 7, № 9 и № 10, не е никак ниска, а отчетените среднодневни еквивалентни шумови нива през контролирания период са с 5 - 6 dB/А по ниски от пределно допустимите норми.</w:t>
      </w:r>
    </w:p>
    <w:p>
      <w:pPr>
        <w:pStyle w:val="Style14"/>
        <w:keepNext w:val="true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</w:rPr>
        <w:t>КП № 7</w:t>
      </w:r>
      <w:r>
        <w:rPr>
          <w:b w:val="false"/>
          <w:sz w:val="24"/>
          <w:szCs w:val="24"/>
        </w:rPr>
        <w:t xml:space="preserve">  е разположен в близост до мелница “Савимекс”, по ул. „Антон Стоянов“. Асфалтовото покритие е в задоволително състояние, застрояването е двустранно, нискоетажно, озеленяването е представено предимно от дървесни видове, а интензивността на транспортните потоци тук е средна - 611 МПС/час. От наблюдението (фигура 11) се констатира, че измерените среднодневни еквивалентни</w:t>
      </w:r>
      <w:r>
        <w:rPr/>
        <w:t xml:space="preserve"> </w:t>
      </w:r>
      <w:r>
        <w:rPr>
          <w:b w:val="false"/>
          <w:sz w:val="24"/>
          <w:szCs w:val="24"/>
        </w:rPr>
        <w:t xml:space="preserve">шумови нива са  65,2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В/А, което е почти 5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>В/А под  П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/>
      </w:pPr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2400</wp:posOffset>
            </wp:positionH>
            <wp:positionV relativeFrom="paragraph">
              <wp:posOffset>175260</wp:posOffset>
            </wp:positionV>
            <wp:extent cx="6096000" cy="5242560"/>
            <wp:effectExtent l="0" t="0" r="0" b="0"/>
            <wp:wrapTight wrapText="bothSides">
              <wp:wrapPolygon edited="0">
                <wp:start x="534" y="194"/>
                <wp:lineTo x="319" y="244"/>
                <wp:lineTo x="69" y="687"/>
                <wp:lineTo x="69" y="20811"/>
                <wp:lineTo x="426" y="21351"/>
                <wp:lineTo x="534" y="21351"/>
                <wp:lineTo x="21098" y="21351"/>
                <wp:lineTo x="21205" y="21351"/>
                <wp:lineTo x="21491" y="20859"/>
                <wp:lineTo x="21491" y="784"/>
                <wp:lineTo x="21134" y="244"/>
                <wp:lineTo x="20955" y="194"/>
                <wp:lineTo x="534" y="194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   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8</w:t>
      </w:r>
      <w:r>
        <w:rPr/>
        <w:t xml:space="preserve"> е ситуиран в индустриалната зона, в близост до бивш месокомбинат “Родопа”, ул. „Генерал Тодор Кантаржиев“. Асфалтовото покритие е в лошо състояние, застрояването е двустранно, нискоетажно, а озеленяването почти липсва – единични дървесни видове. Интензивността на автомобилния поток е ниска, което неминуемо води до една по - добра акустична обстановка. Регистрираните среднодневни еквивалентни шумови нива (фигура 12) са с близо 14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гура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Фигура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</w:t>
      </w:r>
      <w:r>
        <w:rPr>
          <w:sz w:val="18"/>
          <w:szCs w:val="18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ind w:right="23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2400</wp:posOffset>
            </wp:positionH>
            <wp:positionV relativeFrom="paragraph">
              <wp:posOffset>175260</wp:posOffset>
            </wp:positionV>
            <wp:extent cx="6172200" cy="4915535"/>
            <wp:effectExtent l="0" t="0" r="0" b="0"/>
            <wp:wrapTight wrapText="bothSides">
              <wp:wrapPolygon edited="0">
                <wp:start x="462" y="212"/>
                <wp:lineTo x="284" y="265"/>
                <wp:lineTo x="70" y="746"/>
                <wp:lineTo x="105" y="20849"/>
                <wp:lineTo x="390" y="21330"/>
                <wp:lineTo x="462" y="21330"/>
                <wp:lineTo x="21133" y="21330"/>
                <wp:lineTo x="21240" y="21330"/>
                <wp:lineTo x="21491" y="20902"/>
                <wp:lineTo x="21491" y="852"/>
                <wp:lineTo x="21169" y="265"/>
                <wp:lineTo x="20990" y="212"/>
                <wp:lineTo x="462" y="212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9</w:t>
      </w:r>
      <w:r>
        <w:rPr/>
        <w:t xml:space="preserve"> е ситуиран в началото на  западна индустриална зона. Асфалтовата настилка е в задоволително състояние, застрояването е двустранно, нискоетажно, а движението е двупосочно. </w:t>
      </w:r>
      <w:r>
        <w:rPr>
          <w:caps/>
        </w:rPr>
        <w:t>о</w:t>
      </w:r>
      <w:r>
        <w:rPr/>
        <w:t xml:space="preserve">зеленяването около пункта почти липсва и е представено предимно от  храсти по разделителната ивица. Интензивността на автомобилния поток е средна  -  645 МПС/час. Регистрираните среднодневни еквивалентни шумови нива са 64,9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3),което е с 5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3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2400</wp:posOffset>
            </wp:positionH>
            <wp:positionV relativeFrom="paragraph">
              <wp:posOffset>179070</wp:posOffset>
            </wp:positionV>
            <wp:extent cx="6096000" cy="5299075"/>
            <wp:effectExtent l="0" t="0" r="0" b="0"/>
            <wp:wrapTight wrapText="bothSides">
              <wp:wrapPolygon edited="0">
                <wp:start x="499" y="204"/>
                <wp:lineTo x="284" y="255"/>
                <wp:lineTo x="70" y="717"/>
                <wp:lineTo x="105" y="20878"/>
                <wp:lineTo x="426" y="21341"/>
                <wp:lineTo x="499" y="21341"/>
                <wp:lineTo x="21132" y="21341"/>
                <wp:lineTo x="21240" y="21341"/>
                <wp:lineTo x="21491" y="20929"/>
                <wp:lineTo x="21491" y="768"/>
                <wp:lineTo x="21169" y="255"/>
                <wp:lineTo x="20954" y="204"/>
                <wp:lineTo x="499" y="204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КП № 10</w:t>
      </w:r>
      <w:r>
        <w:rPr/>
        <w:t xml:space="preserve"> е последният пункт от тази група  и е ситуиран в жк “Добротица” до „Гъша кланица”, или така наречената западна индустриална зона. Асфалтовото покритие е в задоволително състояние, застрояването е двустранно, нискоетажно, движението е двупосочно, а озеленяването около пункта е добро, предимно от храсти и дървета. Интензивността на автомобилния поток е средна - 542 МПС/час, като основните представители на превозните средства са тежкотоварни автомобили. Регистрираните среднодневни еквивалентни шумови нива са 63,8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(фигура 14), което е 6</w:t>
      </w:r>
      <w:r>
        <w:rPr>
          <w:lang w:val="ru-RU"/>
        </w:rPr>
        <w:t xml:space="preserve">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под ПД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4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2400</wp:posOffset>
            </wp:positionH>
            <wp:positionV relativeFrom="paragraph">
              <wp:posOffset>144145</wp:posOffset>
            </wp:positionV>
            <wp:extent cx="6096000" cy="5036820"/>
            <wp:effectExtent l="0" t="0" r="0" b="0"/>
            <wp:wrapTight wrapText="bothSides">
              <wp:wrapPolygon edited="0">
                <wp:start x="427" y="205"/>
                <wp:lineTo x="213" y="360"/>
                <wp:lineTo x="70" y="673"/>
                <wp:lineTo x="70" y="20144"/>
                <wp:lineTo x="140" y="20975"/>
                <wp:lineTo x="391" y="21338"/>
                <wp:lineTo x="427" y="21338"/>
                <wp:lineTo x="21205" y="21338"/>
                <wp:lineTo x="21240" y="21338"/>
                <wp:lineTo x="21455" y="20975"/>
                <wp:lineTo x="21491" y="828"/>
                <wp:lineTo x="21240" y="310"/>
                <wp:lineTo x="21062" y="205"/>
                <wp:lineTo x="427" y="205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23" w:hanging="360"/>
        <w:jc w:val="both"/>
        <w:rPr/>
      </w:pPr>
      <w:r>
        <w:rPr>
          <w:b/>
          <w:sz w:val="28"/>
          <w:szCs w:val="28"/>
          <w:u w:val="single"/>
        </w:rPr>
        <w:t>Пунктове върху територии, подлежащи на усилена шумова защита – 5  пункта:</w:t>
      </w:r>
    </w:p>
    <w:p>
      <w:pPr>
        <w:pStyle w:val="Normal"/>
        <w:ind w:left="-360" w:right="23" w:hanging="0"/>
        <w:jc w:val="both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Style14"/>
        <w:ind w:right="23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таблица 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14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2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ПДН в dB/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Измерени екв. шумови нива</w:t>
            </w:r>
          </w:p>
          <w:p>
            <w:pPr>
              <w:pStyle w:val="Normal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dB/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ул. “Панайот Хит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Градски парк “Свети Георг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Хуманитарна гимна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жк. “Добротица” ЦДГ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КП №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У “Панайот Волов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</w:tbl>
    <w:p>
      <w:pPr>
        <w:pStyle w:val="Style14"/>
        <w:keepNext w:val="true"/>
        <w:jc w:val="both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Style14"/>
        <w:keepNext w:val="true"/>
        <w:jc w:val="both"/>
        <w:rPr/>
      </w:pPr>
      <w:r>
        <w:rPr>
          <w:b w:val="false"/>
          <w:sz w:val="24"/>
          <w:szCs w:val="24"/>
        </w:rPr>
        <w:tab/>
        <w:t xml:space="preserve">Във всички контролни пунктове от тази група се наблюдава значително превишаване на ПДН, като най-значително то е в КП № 15 с 21,1 </w:t>
      </w:r>
      <w:r>
        <w:rPr>
          <w:b w:val="false"/>
          <w:sz w:val="24"/>
          <w:szCs w:val="24"/>
          <w:lang w:val="en-US"/>
        </w:rPr>
        <w:t>dB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z w:val="24"/>
          <w:szCs w:val="24"/>
        </w:rPr>
        <w:t>А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285115</wp:posOffset>
            </wp:positionV>
            <wp:extent cx="6324600" cy="4425315"/>
            <wp:effectExtent l="0" t="0" r="0" b="0"/>
            <wp:wrapTight wrapText="bothSides">
              <wp:wrapPolygon edited="0">
                <wp:start x="320" y="177"/>
                <wp:lineTo x="141" y="298"/>
                <wp:lineTo x="34" y="718"/>
                <wp:lineTo x="34" y="20578"/>
                <wp:lineTo x="213" y="21298"/>
                <wp:lineTo x="356" y="21358"/>
                <wp:lineTo x="21240" y="21358"/>
                <wp:lineTo x="21419" y="21298"/>
                <wp:lineTo x="21526" y="20638"/>
                <wp:lineTo x="21526" y="837"/>
                <wp:lineTo x="21348" y="298"/>
                <wp:lineTo x="21169" y="177"/>
                <wp:lineTo x="320" y="177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18"/>
          <w:szCs w:val="18"/>
        </w:rPr>
        <w:t xml:space="preserve">фигура </w:t>
      </w:r>
      <w:r>
        <w:rPr>
          <w:rFonts w:cs="Courier New" w:ascii="Courier New" w:hAnsi="Courier New"/>
          <w:sz w:val="18"/>
          <w:szCs w:val="18"/>
        </w:rPr>
        <w:fldChar w:fldCharType="begin"/>
      </w:r>
      <w:r>
        <w:rPr>
          <w:sz w:val="18"/>
          <w:szCs w:val="18"/>
          <w:rFonts w:cs="Courier New" w:ascii="Courier New" w:hAnsi="Courier New"/>
        </w:rPr>
        <w:instrText xml:space="preserve"> SEQ Фигура \* ARABIC </w:instrText>
      </w:r>
      <w:r>
        <w:rPr>
          <w:sz w:val="18"/>
          <w:szCs w:val="18"/>
          <w:rFonts w:cs="Courier New" w:ascii="Courier New" w:hAnsi="Courier New"/>
        </w:rPr>
        <w:fldChar w:fldCharType="separate"/>
      </w:r>
      <w:r>
        <w:rPr>
          <w:sz w:val="18"/>
          <w:szCs w:val="18"/>
          <w:rFonts w:cs="Courier New" w:ascii="Courier New" w:hAnsi="Courier New"/>
        </w:rPr>
        <w:t>15</w:t>
      </w:r>
      <w:r>
        <w:rPr>
          <w:sz w:val="18"/>
          <w:szCs w:val="18"/>
          <w:rFonts w:cs="Courier New" w:ascii="Courier New" w:hAnsi="Courier New"/>
        </w:rPr>
        <w:fldChar w:fldCharType="end"/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" w:firstLine="540"/>
        <w:jc w:val="both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6600"/>
          <w:sz w:val="20"/>
          <w:szCs w:val="20"/>
        </w:rPr>
      </w:pPr>
      <w:r>
        <w:rPr>
          <w:rFonts w:cs="Courier New" w:ascii="Courier New" w:hAnsi="Courier New"/>
          <w:color w:val="FF6600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/>
      </w:pPr>
      <w:r>
        <w:rPr/>
        <w:t>Средночасовата интензивност в тази група от пунктове можем да определим като ниска, клоняща към средна за КП №11 - 160 МПС/час, КП №13 – 309 МПС/час, КП  №14 - 59 МПС/час, КП№ 15 - 525 МПС/час и за КП № 12-няма отчетена автомобилна интензивност, тъй-като пунктът се намира в градски парк “Свети Георги”.  (фигура 16)</w:t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игура 16</w:t>
      </w:r>
    </w:p>
    <w:p>
      <w:pPr>
        <w:pStyle w:val="Normal"/>
        <w:spacing w:before="280" w:after="0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245110</wp:posOffset>
            </wp:positionV>
            <wp:extent cx="6858000" cy="4922520"/>
            <wp:effectExtent l="0" t="0" r="0" b="0"/>
            <wp:wrapTight wrapText="bothSides">
              <wp:wrapPolygon edited="0">
                <wp:start x="284" y="194"/>
                <wp:lineTo x="141" y="324"/>
                <wp:lineTo x="34" y="781"/>
                <wp:lineTo x="34" y="20031"/>
                <wp:lineTo x="105" y="21076"/>
                <wp:lineTo x="284" y="21337"/>
                <wp:lineTo x="320" y="21337"/>
                <wp:lineTo x="21276" y="21337"/>
                <wp:lineTo x="21312" y="21337"/>
                <wp:lineTo x="21455" y="21076"/>
                <wp:lineTo x="21526" y="911"/>
                <wp:lineTo x="21383" y="324"/>
                <wp:lineTo x="21205" y="194"/>
                <wp:lineTo x="284" y="194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11</w:t>
      </w:r>
      <w:r>
        <w:rPr/>
        <w:t xml:space="preserve"> е разположен в широк център в непосредствена близост до МБАЛ град Добрич. Асфалтовата настилка е в доста лошо състояние, застрояването е двустранно, многоетажно, озеленяването е оскъдно и е представено от единични широколистни дървета.  Движението е еднопосочно, а средно часовата интензивност на автомобилния транспорт е 160 МПС/час и измерените среднодневни  еквивалентни нива на шума 56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 (фигура 17). Гледайки характеристиките на пункта, както и проследения шест годишен мониторингов период, стигаме до извода, че пункт № 11 е с усложнена акустична обстановка и трайно зашумяване. </w:t>
      </w:r>
    </w:p>
    <w:p>
      <w:pPr>
        <w:pStyle w:val="Normal"/>
        <w:ind w:right="23" w:firstLine="708"/>
        <w:jc w:val="both"/>
        <w:rPr/>
      </w:pPr>
      <w:r>
        <w:rPr/>
        <w:t>Промяната на движението от двупосочно в еднопосочно през последните две години е довела до незначително намаляване на среднодневното еквивалентно ниво на шума и то си остава значително над нормата.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гура 17</w:t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2400</wp:posOffset>
            </wp:positionH>
            <wp:positionV relativeFrom="paragraph">
              <wp:posOffset>207645</wp:posOffset>
            </wp:positionV>
            <wp:extent cx="6096000" cy="4914900"/>
            <wp:effectExtent l="0" t="0" r="0" b="0"/>
            <wp:wrapTight wrapText="bothSides">
              <wp:wrapPolygon edited="0">
                <wp:start x="463" y="210"/>
                <wp:lineTo x="284" y="265"/>
                <wp:lineTo x="70" y="745"/>
                <wp:lineTo x="105" y="20797"/>
                <wp:lineTo x="391" y="21330"/>
                <wp:lineTo x="463" y="21330"/>
                <wp:lineTo x="21133" y="21330"/>
                <wp:lineTo x="21239" y="21330"/>
                <wp:lineTo x="21455" y="20851"/>
                <wp:lineTo x="21491" y="850"/>
                <wp:lineTo x="21169" y="265"/>
                <wp:lineTo x="20990" y="210"/>
                <wp:lineTo x="463" y="21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№ 12</w:t>
      </w:r>
      <w:r>
        <w:rPr/>
        <w:t xml:space="preserve"> е разположен в градски парк “Свети Георги”  в непосредствена близост до Математическа гимназия град Добрич (бул. “3-ти март”), където се обучават приблизително 600 ученика. Измерените среднодневни еквивалентни нива на шума са 52,5 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при ПДН 45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 (фигура 18). Характеристиките на пункта сочат, че озеленяването е разнообразно-храсти и дървесни видове, застрояването е двустранно, нискоетажно,  а асфалтовото покритие е в много добро състояние. За четири годишния мониторингов период, виждаме, че акустичната обстановка е с подобрени параметри.</w:t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гура 18</w:t>
      </w:r>
    </w:p>
    <w:p>
      <w:pPr>
        <w:pStyle w:val="Normal"/>
        <w:ind w:right="23" w:firstLine="540"/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6324600" cy="5019040"/>
            <wp:effectExtent l="0" t="0" r="0" b="0"/>
            <wp:wrapTight wrapText="bothSides">
              <wp:wrapPolygon edited="0">
                <wp:start x="463" y="211"/>
                <wp:lineTo x="284" y="264"/>
                <wp:lineTo x="70" y="745"/>
                <wp:lineTo x="105" y="20797"/>
                <wp:lineTo x="390" y="21331"/>
                <wp:lineTo x="463" y="21331"/>
                <wp:lineTo x="21133" y="21331"/>
                <wp:lineTo x="21240" y="21331"/>
                <wp:lineTo x="21455" y="20851"/>
                <wp:lineTo x="21491" y="850"/>
                <wp:lineTo x="21168" y="264"/>
                <wp:lineTo x="20990" y="211"/>
                <wp:lineTo x="463" y="211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  <w:u w:val="single"/>
        </w:rPr>
        <w:t>КП № 13</w:t>
      </w:r>
      <w:r>
        <w:rPr/>
        <w:t xml:space="preserve"> е разположен в близост до Хуманитарна гимназия “Св. Св. Кирил и Методий”, където се обучават около 900 деца. Улица “Велико Търново” е с малка ширина на пътното платно. Около КП озеленяването е представено от единични дървета, асфалтовото покритие е задоволително, а интензивността  на автомобилното движение е 309 МПС/час. Измерените среднодневни еквивалентни нива на шума са 59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 xml:space="preserve">А, което е с 14,9 </w:t>
      </w:r>
      <w:r>
        <w:rPr>
          <w:lang w:val="en-US"/>
        </w:rPr>
        <w:t>dB</w:t>
      </w:r>
      <w:r>
        <w:rPr>
          <w:lang w:val="ru-RU"/>
        </w:rPr>
        <w:t>/</w:t>
      </w:r>
      <w:r>
        <w:rPr/>
        <w:t>А над ПДН (фигура 19). Както при пункт № 11, така и тук, се наблюдава една трайна зашуменост  през годините на мониторинговия период.</w:t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/>
      </w:pPr>
      <w:r>
        <w:rPr/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</w:rPr>
        <w:t>фигура 19</w:t>
      </w:r>
    </w:p>
    <w:p>
      <w:pPr>
        <w:pStyle w:val="Normal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75260</wp:posOffset>
            </wp:positionV>
            <wp:extent cx="6318885" cy="4839970"/>
            <wp:effectExtent l="0" t="0" r="0" b="0"/>
            <wp:wrapTight wrapText="bothSides">
              <wp:wrapPolygon edited="0">
                <wp:start x="471" y="205"/>
                <wp:lineTo x="302" y="256"/>
                <wp:lineTo x="99" y="670"/>
                <wp:lineTo x="133" y="20874"/>
                <wp:lineTo x="404" y="21339"/>
                <wp:lineTo x="471" y="21339"/>
                <wp:lineTo x="21159" y="21339"/>
                <wp:lineTo x="21226" y="21339"/>
                <wp:lineTo x="21462" y="20978"/>
                <wp:lineTo x="21497" y="824"/>
                <wp:lineTo x="21191" y="256"/>
                <wp:lineTo x="20990" y="205"/>
                <wp:lineTo x="471" y="205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u w:val="single"/>
        </w:rPr>
        <w:t>КП 14</w:t>
      </w:r>
      <w:r>
        <w:rPr/>
        <w:t xml:space="preserve"> е ситуиран в близост до два обекта с повишени изисквания за шумозащита – ЦДГ № 7 и ОУ ”Хан Аспарух”. Общият брой на децата в тези две учебни заведения е около 300. Пунктът е разположен на вътрешно квартална улица с много ниска интензивност на автомобилното движение - 59 МПС/час</w:t>
      </w:r>
    </w:p>
    <w:p>
      <w:pPr>
        <w:pStyle w:val="Normal"/>
        <w:ind w:right="23" w:hanging="0"/>
        <w:jc w:val="both"/>
        <w:rPr/>
      </w:pPr>
      <w:r>
        <w:rPr/>
        <w:tab/>
        <w:t>Зелената система е представена от дървета, храсти и треви, а асфалтовото покритие е в задоволително състояние. За разглеждания период от 4 години (фиг.20) не са регистрирани среднодневни еквивалентни шумови нива под ПДН. В сравнение с другите пунктове от тази група, подлежащи на усилена шумова защита, тук и при контролен пункт № 12 се наблюдават по-ниски стойности на шумово замърсяване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гура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keepNext w:val="tru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6096000" cy="4410075"/>
            <wp:effectExtent l="0" t="0" r="0" b="0"/>
            <wp:wrapTight wrapText="bothSides">
              <wp:wrapPolygon edited="0">
                <wp:start x="427" y="212"/>
                <wp:lineTo x="212" y="373"/>
                <wp:lineTo x="70" y="694"/>
                <wp:lineTo x="105" y="20848"/>
                <wp:lineTo x="390" y="21330"/>
                <wp:lineTo x="427" y="21330"/>
                <wp:lineTo x="21205" y="21330"/>
                <wp:lineTo x="21276" y="21330"/>
                <wp:lineTo x="21455" y="20794"/>
                <wp:lineTo x="21491" y="856"/>
                <wp:lineTo x="21240" y="319"/>
                <wp:lineTo x="21062" y="212"/>
                <wp:lineTo x="427" y="212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ab/>
        <w:t xml:space="preserve"> </w:t>
      </w:r>
      <w:r>
        <w:rPr>
          <w:b/>
          <w:sz w:val="28"/>
          <w:szCs w:val="28"/>
          <w:u w:val="single"/>
        </w:rPr>
        <w:t>КП № 15</w:t>
      </w:r>
      <w:r>
        <w:rPr/>
        <w:t xml:space="preserve"> е разположен в близост до ОУ “Панайот Волов”, където се обучават около 400 деца. Около КП озеленяването е представено от единични дървета. Пунктът се намира до централни пътни артерии, асфалтовото покритие е в добро състояние, наклонът на пътя е висок,  застрояването е двустранно, многоетажно, движението е двупосочно, а интензивността на автомобилното движение е средна към висока за изтеклата 2013 г. - 525 МПС/час, което е 125 по - малко автомобили, в сравнение с предходната 2012 г., когато те са били 645 МПС/час. Шумовото натоварване е значително, – 66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>
          <w:lang w:val="ru-RU"/>
        </w:rPr>
        <w:t>, което</w:t>
      </w:r>
      <w:r>
        <w:rPr/>
        <w:t xml:space="preserve"> е с 21,1 </w:t>
      </w:r>
      <w:r>
        <w:rPr>
          <w:lang w:val="en-US"/>
        </w:rPr>
        <w:t>dB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над ПД</w:t>
      </w:r>
      <w:r>
        <w:rPr>
          <w:caps/>
        </w:rPr>
        <w:t xml:space="preserve">н </w:t>
      </w:r>
      <w:r>
        <w:rPr/>
        <w:t>(фиг.21).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keepNext w:val="tru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игура 21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18"/>
          <w:szCs w:val="20"/>
          <w:lang w:val="en-US" w:eastAsia="en-US"/>
        </w:rPr>
      </w:pPr>
      <w:r>
        <w:rPr>
          <w:rFonts w:cs="Courier New" w:ascii="Courier New" w:hAnsi="Courier New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2400</wp:posOffset>
            </wp:positionH>
            <wp:positionV relativeFrom="paragraph">
              <wp:posOffset>179070</wp:posOffset>
            </wp:positionV>
            <wp:extent cx="6096000" cy="5140325"/>
            <wp:effectExtent l="0" t="0" r="0" b="0"/>
            <wp:wrapTight wrapText="bothSides">
              <wp:wrapPolygon edited="0">
                <wp:start x="426" y="218"/>
                <wp:lineTo x="211" y="383"/>
                <wp:lineTo x="69" y="712"/>
                <wp:lineTo x="69" y="20719"/>
                <wp:lineTo x="318" y="21322"/>
                <wp:lineTo x="426" y="21322"/>
                <wp:lineTo x="21205" y="21322"/>
                <wp:lineTo x="21312" y="21322"/>
                <wp:lineTo x="21491" y="20719"/>
                <wp:lineTo x="21491" y="877"/>
                <wp:lineTo x="21240" y="328"/>
                <wp:lineTo x="21062" y="218"/>
                <wp:lineTo x="426" y="218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3" w:firstLine="708"/>
        <w:jc w:val="both"/>
        <w:rPr/>
      </w:pPr>
      <w:r>
        <w:rPr/>
        <w:t>От изготвените характеристики на всички пунктове за пробонабиране, може да се направи извода, че до много от заведенията, подлежащи на усилена шумова защита са разположени централни градски артерии, а това е  вследствие грешки, допускани при градоустройственото планиране, което прави проблема трудно преодолим и крие известна степен на здравен риск. Борбата с шумовото замърсяване трябва да се осъществява чрез изграждането на различни шумозащитни съоръжения, допълнително регулиране на интензивността и структурата на автомобилните потоци и др.</w:t>
      </w:r>
    </w:p>
    <w:p>
      <w:pPr>
        <w:pStyle w:val="Normal"/>
        <w:ind w:right="23" w:hanging="0"/>
        <w:jc w:val="both"/>
        <w:rPr/>
      </w:pPr>
      <w:r>
        <w:rPr/>
        <w:tab/>
        <w:t xml:space="preserve">В КП, където можем да направим анализ на база на  сравнителния метод, не се наблюдава подобряване на среднодневното еквивалентно ниво на шума над ПДН  за изтеклата 2013 г. Броят на КП с регистрирани нива до 63-67 dB/А през последната година се е увеличил в сравнение с предходните (фигура 22). Това  утвърждаване на високи шумови експозиции и през изтеклата 2013 г. се дължи на пътно –транспортния трафик на леко и тежко товарни автомобили на територията на град Добрич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-360" w:right="2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игура 2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04800</wp:posOffset>
            </wp:positionH>
            <wp:positionV relativeFrom="paragraph">
              <wp:posOffset>168910</wp:posOffset>
            </wp:positionV>
            <wp:extent cx="6248400" cy="5205095"/>
            <wp:effectExtent l="0" t="0" r="0" b="0"/>
            <wp:wrapTight wrapText="bothSides">
              <wp:wrapPolygon edited="0">
                <wp:start x="356" y="179"/>
                <wp:lineTo x="177" y="301"/>
                <wp:lineTo x="34" y="724"/>
                <wp:lineTo x="34" y="20751"/>
                <wp:lineTo x="284" y="21356"/>
                <wp:lineTo x="391" y="21356"/>
                <wp:lineTo x="21240" y="21356"/>
                <wp:lineTo x="21348" y="21356"/>
                <wp:lineTo x="21526" y="20751"/>
                <wp:lineTo x="21526" y="844"/>
                <wp:lineTo x="21348" y="361"/>
                <wp:lineTo x="21133" y="179"/>
                <wp:lineTo x="356" y="179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оди: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right="23" w:firstLine="708"/>
        <w:jc w:val="both"/>
        <w:rPr/>
      </w:pPr>
      <w:r>
        <w:rPr>
          <w:lang w:val="ru-RU"/>
        </w:rPr>
        <w:t xml:space="preserve">1. </w:t>
      </w:r>
      <w:r>
        <w:rPr/>
        <w:t>Налице е трайно шумово замърсяване в зоните за учебна дейност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лице е увеличаване на акустичния дискомфорт във всички урбанизирани зони. Това означава утвърждаване на утежнена акустична обстановка в урбанизирана среда, която е предпоставка за възникване на здравен риск.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Най-силно въздействие</w:t>
      </w:r>
      <w:r>
        <w:rPr>
          <w:lang w:val="ru-RU"/>
        </w:rPr>
        <w:t xml:space="preserve"> </w:t>
      </w:r>
      <w:r>
        <w:rPr/>
        <w:t>върху акустичната обстановка оказва транспортният шум. Непрекъснатото увеличаване на броя на моторните превозни средства и грешките в градоустройственото планиране са основните причини за оформяне на урбанизирана среда с утежнен неблагоприятен за човешкото здраве акустичен режим, съгласно изискванията на Наредба № 6 от 26. юни 2006г.</w:t>
      </w:r>
    </w:p>
    <w:p>
      <w:pPr>
        <w:pStyle w:val="TextBody"/>
        <w:spacing w:before="0" w:after="0"/>
        <w:ind w:firstLine="708"/>
        <w:jc w:val="both"/>
        <w:rPr/>
      </w:pPr>
      <w:r>
        <w:rPr/>
        <w:t>4. Трябва да се подобри организацията на транспорта и пътната инфраструктура в град Добрич, както и застрояването на териториите да се осъществява по начин, осигуряващ създаване и поддържане на “тихи зони” и зони, подлежащи на усилена шумова защита, прилежащи към детските, здравните и учебните заведения и местата за отдих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отвил : </w:t>
      </w:r>
    </w:p>
    <w:p>
      <w:pPr>
        <w:pStyle w:val="Normal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Н. Павлова</w:t>
      </w:r>
    </w:p>
    <w:p>
      <w:pPr>
        <w:pStyle w:val="Normal"/>
        <w:ind w:right="23" w:hanging="0"/>
        <w:jc w:val="both"/>
        <w:rPr/>
      </w:pPr>
      <w:r>
        <w:rPr>
          <w:sz w:val="20"/>
          <w:szCs w:val="20"/>
        </w:rPr>
        <w:t>Главен инспектор-еколог в отдел ДЗК, дирекция “ОЗ” при РЗИ-Добрич</w:t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/>
    </w:pPr>
    <w:r>
      <w:rPr>
        <w:rFonts w:eastAsia="Courier New" w:cs="Courier New" w:ascii="Courier New" w:hAnsi="Courier New"/>
        <w:sz w:val="20"/>
        <w:szCs w:val="20"/>
      </w:rPr>
      <w:t xml:space="preserve">    </w:t>
    </w:r>
    <w:r>
      <w:rPr>
        <w:rFonts w:cs="Courier New" w:ascii="Courier New" w:hAnsi="Courier New"/>
        <w:sz w:val="20"/>
        <w:szCs w:val="20"/>
      </w:rPr>
      <w:t>Акустична обстановка -2013г.</w:t>
    </w:r>
  </w:p>
  <w:p>
    <w:pPr>
      <w:pStyle w:val="Footer"/>
      <w:tabs>
        <w:tab w:val="center" w:pos="4536" w:leader="none"/>
        <w:tab w:val="right" w:pos="9072" w:leader="none"/>
        <w:tab w:val="right" w:pos="9721" w:leader="none"/>
      </w:tabs>
      <w:ind w:right="36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ab/>
      <w:tab/>
      <w:t xml:space="preserve">    </w:t>
    </w:r>
  </w:p>
  <w:p>
    <w:pPr>
      <w:pStyle w:val="Foot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ind w:right="360" w:hanging="0"/>
      <w:rPr/>
    </w:pPr>
    <w:r>
      <w:rPr>
        <w:rFonts w:cs="Courier New" w:ascii="Courier New" w:hAnsi="Courier New"/>
        <w:sz w:val="18"/>
        <w:szCs w:val="18"/>
      </w:rPr>
      <w:t>Акустична обстановка – 201</w:t>
    </w:r>
    <w:r>
      <w:rPr>
        <w:rFonts w:cs="Courier New" w:ascii="Courier New" w:hAnsi="Courier New"/>
        <w:sz w:val="18"/>
        <w:szCs w:val="18"/>
        <w:lang w:val="en-US"/>
      </w:rPr>
      <w:t>3</w:t>
    </w:r>
    <w:r>
      <w:rPr>
        <w:rFonts w:cs="Courier New" w:ascii="Courier New" w:hAnsi="Courier New"/>
        <w:sz w:val="18"/>
        <w:szCs w:val="18"/>
      </w:rPr>
      <w:t>г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Основен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header" Target="head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24:00Z</dcterms:created>
  <dc:creator>OOZ</dc:creator>
  <dc:description/>
  <cp:keywords/>
  <dc:language>en-US</dc:language>
  <cp:lastModifiedBy>pc</cp:lastModifiedBy>
  <cp:lastPrinted>2013-12-10T14:27:00Z</cp:lastPrinted>
  <dcterms:modified xsi:type="dcterms:W3CDTF">2013-12-10T12:29:00Z</dcterms:modified>
  <cp:revision>219</cp:revision>
  <dc:subject/>
  <dc:title>АНАЛИЗ НА АКУСТИЧНАТА ОБСТАНОВКА </dc:title>
</cp:coreProperties>
</file>