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</w:t>
      </w:r>
      <w:r>
        <w:rPr>
          <w:b/>
          <w:sz w:val="32"/>
          <w:szCs w:val="32"/>
          <w:lang w:val="bg-BG"/>
        </w:rPr>
        <w:t>ГОДИШЕН ДОКЛАД</w:t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учно-техническият прогрес и особено този в областта на телекомуникациите неминуемо поставя на преден план проблеми, свързани с нивата на електромагнитните полета (ЕМП) в заобикалящата ни среда  и тяхното влияние върху здравето на чове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3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е </w:t>
      </w:r>
      <w:r>
        <w:rPr>
          <w:sz w:val="24"/>
          <w:szCs w:val="24"/>
          <w:lang w:val="bg-BG"/>
        </w:rPr>
        <w:t xml:space="preserve">  75.  Спрямо този брой е планиран годишният мониторинг на ЕМП за областта. Новорегистрираните обекти са 17 и към 30.11.2014 г.  общият им брой в регионалния регистър става 92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, експертна оценка и протокол от извършено измерване на напрегнатостта на електромагнитното поле в най-малко 3 пункта  в населеното място, където според предварителните разчети  се очакват най - високи стойности на пол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то на регистрираните обекти по общини е както следва: 29 броя в община Добрич, 12 броя  в община Добричка, 15 броя в община Балчик, 11 броя в община Каварна, 4 броя в община Крушари, 5 броя  в община Тервел, 6 броя  в община Шабла, 10 броя в община Ген. Тошев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Космо България Мобайл” ЕАД - 60, следвани от „Мобилтел” ЕАД – 16, „Българска Телекомуникационна Компания” ЕАД – 8,  „БTK” ЕАД – 6, „БTK” АД – 1 и „Нуртс Диджитъл” ЕАД – 1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Във връзка с планирания лабораторен контрол за 2014 г., сътрудници на отдел ДЗК, дирекция ОЗ при РЗИ – Добрич, съвместно със служители на  РЗИ – Варна са провели през четвърто тримесечие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Обекти, подлежащи на мониторин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14 г. план – график   в мониторинга са включени общо 14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Обекти с извършен мониторинг - </w:t>
      </w:r>
      <w:r>
        <w:rPr>
          <w:sz w:val="24"/>
          <w:szCs w:val="24"/>
          <w:lang w:val="bg-BG"/>
        </w:rPr>
        <w:t>14 Б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Технически средства, с които са проведени измерва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ru-RU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0596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антена – изотроп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4 г. не са постъпвали сигнали и жалби, касаещи проблема. В тази връзка не са извършвани насочени провер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ниторингът на електромагнитните полета е обхванал 7 базови станции за мобилна комуникация (2 от които все още невписани в регистъра на обектите с обществено предназначение) в райони на </w:t>
      </w:r>
      <w:r>
        <w:rPr>
          <w:b/>
          <w:color w:val="000000"/>
          <w:sz w:val="24"/>
          <w:szCs w:val="24"/>
          <w:lang w:val="ru-RU"/>
        </w:rPr>
        <w:t>детски и учебни заведения</w:t>
      </w:r>
      <w:r>
        <w:rPr>
          <w:color w:val="000000"/>
          <w:sz w:val="24"/>
          <w:szCs w:val="24"/>
          <w:lang w:val="ru-RU"/>
        </w:rPr>
        <w:t xml:space="preserve"> в община Каварна и община Шабла за установяване съответствието със здравните изисквания, </w:t>
      </w:r>
      <w:r>
        <w:rPr>
          <w:sz w:val="24"/>
          <w:szCs w:val="24"/>
          <w:lang w:val="ru-RU"/>
        </w:rPr>
        <w:t xml:space="preserve"> а имен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57"/>
        <w:gridCol w:w="2160"/>
        <w:gridCol w:w="2737"/>
      </w:tblGrid>
      <w:tr>
        <w:trPr>
          <w:trHeight w:val="7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зова  стан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щитаван обект</w:t>
            </w:r>
          </w:p>
        </w:tc>
      </w:tr>
      <w:tr>
        <w:trPr>
          <w:trHeight w:val="7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аварна нов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B</w:t>
            </w:r>
            <w:r>
              <w:rPr>
                <w:sz w:val="24"/>
                <w:szCs w:val="24"/>
                <w:lang w:val="ru-RU"/>
              </w:rPr>
              <w:t xml:space="preserve"> 00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. Каварна, ул. С. Ганчев 1, бл. </w:t>
            </w:r>
            <w:r>
              <w:rPr>
                <w:color w:val="000000"/>
                <w:sz w:val="24"/>
                <w:szCs w:val="24"/>
              </w:rPr>
              <w:t>Глару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обилтел Е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ДГ №1 и ДЯ, гр. Кавар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A 4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. Каварна, силозите, Каварна БС, ул. Стефан Караджа, №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Г „Тимирязев”, гр. Каварн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 Каварна, бул. България №34, вх.А и Б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смо България Мобайл ЕА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 „Любен Каравелов”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Йордан Йовков”, гр.Кава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У „Стефан Караджа”, гр.Кава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1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ългарево, ул.1-ва №37, община Кава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смо България Мобайл ЕА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, с. Българе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 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Българево, Народно читалище "Народен будител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билтел ЕА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, с. Българев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  4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. Дуранкулак, сграда на пощата (</w:t>
            </w:r>
            <w:r>
              <w:rPr>
                <w:color w:val="000000"/>
                <w:sz w:val="24"/>
                <w:szCs w:val="24"/>
              </w:rPr>
              <w:t>SPDH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ДГ  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„Кл. охридски”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ранкула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 00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 Шабла, ул. Равно поле №35, сграда на кметство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обилтел Е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У „Асен Златаров”, гр. Шабла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ванията са представени  съгласно следната таб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32"/>
        <w:gridCol w:w="1700"/>
        <w:gridCol w:w="2112"/>
        <w:gridCol w:w="2469"/>
        <w:gridCol w:w="1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ясто на измерв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ЦДГ №1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Детска ясла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Щастливо детство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ПЗГ „Тимирязев”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Любен Каравело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Йордан Йовко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С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Стефан Караджа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Ка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ЦДГ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. Българ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ЦД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Климент Охридски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. Дуранкул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С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Асен Златаро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гр. Шаб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right="-86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6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865" w:hanging="0"/>
        <w:jc w:val="both"/>
        <w:rPr/>
      </w:pPr>
      <w:r>
        <w:rPr>
          <w:bCs/>
          <w:iCs/>
          <w:sz w:val="24"/>
          <w:szCs w:val="24"/>
          <w:lang w:val="ru-RU"/>
        </w:rPr>
        <w:t>Във връзка с указанията на МЗ са планирани  за мониторинг и 10 % от всички останал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7 базови станции, 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гр. Добрич, а именно:</w: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-865" w:hanging="0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04"/>
        <w:gridCol w:w="1721"/>
        <w:gridCol w:w="279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исана в регистъра под №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Базова </w:t>
            </w:r>
            <w:r>
              <w:rPr>
                <w:sz w:val="24"/>
                <w:szCs w:val="24"/>
              </w:rPr>
              <w:t>GSM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UMTS</w:t>
            </w:r>
            <w:r>
              <w:rPr>
                <w:sz w:val="24"/>
                <w:szCs w:val="24"/>
                <w:lang w:val="ru-RU"/>
              </w:rPr>
              <w:t xml:space="preserve"> станция № 443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брич, УПИ IV-3230, кв.563 по плана на ж.к. Русия 1, бл.5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694/05.06.2013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о - предавателна станция GSM/UMTS "Dobrich NPark" VN 45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гр.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л. Калиакра № 54, сграда с идентификатор 72624.606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803/05.12.2013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№ 4014 на II GSM оператор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обрич, бул. 25-ти септември бл.19, вх.1, УПИ III - 50, кв.5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01/03.05.2011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билна базова станция № 4218  на </w:t>
            </w:r>
            <w:r>
              <w:rPr>
                <w:color w:val="000000"/>
                <w:sz w:val="24"/>
                <w:szCs w:val="24"/>
              </w:rPr>
              <w:t>GS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ператор "</w:t>
            </w:r>
            <w:r>
              <w:rPr>
                <w:color w:val="000000"/>
                <w:sz w:val="24"/>
                <w:szCs w:val="24"/>
              </w:rPr>
              <w:t>GLOBU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ул. Васил Левски № 4, вх.А, УПИ ІІІ, кв.6 по плана на ЦГ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31/03.05.2011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билна базова станция № 4219  на </w:t>
            </w:r>
            <w:r>
              <w:rPr>
                <w:color w:val="000000"/>
                <w:sz w:val="24"/>
                <w:szCs w:val="24"/>
              </w:rPr>
              <w:t>GS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ператор "</w:t>
            </w:r>
            <w:r>
              <w:rPr>
                <w:color w:val="000000"/>
                <w:sz w:val="24"/>
                <w:szCs w:val="24"/>
              </w:rPr>
              <w:t>GLOBU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"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. Добрич, Балик-Йовково-север, ул.Хр.Ботев № 9, вх.Д, УПИ IV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32/03.05.2011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билна телекомуникационна базова станция № 4217 на </w:t>
            </w:r>
            <w:r>
              <w:rPr>
                <w:color w:val="000000"/>
                <w:sz w:val="24"/>
                <w:szCs w:val="24"/>
              </w:rPr>
              <w:t>GS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ператор "</w:t>
            </w:r>
            <w:r>
              <w:rPr>
                <w:color w:val="000000"/>
                <w:sz w:val="24"/>
                <w:szCs w:val="24"/>
              </w:rPr>
              <w:t>Globul</w:t>
            </w:r>
            <w:r>
              <w:rPr>
                <w:color w:val="000000"/>
                <w:sz w:val="24"/>
                <w:szCs w:val="24"/>
                <w:lang w:val="ru-RU"/>
              </w:rPr>
              <w:t>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УПИ V, кв.1, по плана на ж.к."Запад", ул.Хан Тервел №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51/03.05.2011 г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№ 4018 на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S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перато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ПИ V, кв.35, ж.к.Балик бл.59, вх.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04/03.05.2011 г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Резултатите от проведените измервания са представени съгласно следната таблица: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 и жилищни сгради</w:t>
      </w:r>
      <w:r>
        <w:rPr>
          <w:b/>
          <w:sz w:val="24"/>
          <w:szCs w:val="24"/>
          <w:lang w:val="ru-RU"/>
        </w:rPr>
        <w:t xml:space="preserve">  в област Добрич показва, </w:t>
      </w:r>
      <w:r>
        <w:rPr>
          <w:b/>
          <w:color w:val="000000"/>
          <w:sz w:val="24"/>
          <w:szCs w:val="24"/>
          <w:lang w:val="ru-RU"/>
        </w:rPr>
        <w:t>че същите не надвишават пределно-допустимото ниво за населени територии,  съгласно Наредба №9  в пунктовете на измерване.  Експлоатацията на мониторираните базовите станции не създава здравен риск за населението, живущо и пребиваващо  в съответните райо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274" w:gutter="0" w:header="0" w:top="1078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Web">
    <w:name w:val="Нормален (Web) Знак"/>
    <w:basedOn w:val="Style7"/>
    <w:qFormat/>
    <w:rPr>
      <w:sz w:val="24"/>
      <w:szCs w:val="24"/>
      <w:lang w:val="bg-BG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2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2:00Z</dcterms:created>
  <dc:creator>PPZ</dc:creator>
  <dc:description/>
  <cp:keywords/>
  <dc:language>en-US</dc:language>
  <cp:lastModifiedBy>Work</cp:lastModifiedBy>
  <cp:lastPrinted>2014-11-25T14:40:00Z</cp:lastPrinted>
  <dcterms:modified xsi:type="dcterms:W3CDTF">2014-12-16T10:35:00Z</dcterms:modified>
  <cp:revision>30</cp:revision>
  <dc:subject/>
  <dc:title>ХИГИЕННО - ЕПИДЕМИОЛОГИЧНА ИНСПЕКЦИЯ – гр</dc:title>
</cp:coreProperties>
</file>