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14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14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390" w:leader="none"/>
          <w:tab w:val="left" w:pos="4845" w:leader="none"/>
          <w:tab w:val="center" w:pos="7584" w:leader="none"/>
        </w:tabs>
        <w:ind w:right="141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ru-RU"/>
        </w:rPr>
        <w:t>територията на област Добрич през 2021 г.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лектромагнитното поле (ЕМП) е комбинация от невидими електрически и магнитни полета със заряд. Генерират се от природни явления,</w:t>
      </w:r>
      <w:r>
        <w:rPr>
          <w:sz w:val="24"/>
          <w:szCs w:val="24"/>
          <w:lang w:val="bg-BG"/>
        </w:rPr>
        <w:t xml:space="preserve"> а също така от</w:t>
      </w:r>
      <w:r>
        <w:rPr>
          <w:sz w:val="24"/>
          <w:szCs w:val="24"/>
        </w:rPr>
        <w:t xml:space="preserve"> човешк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дейност</w:t>
      </w:r>
      <w:r>
        <w:rPr>
          <w:sz w:val="24"/>
          <w:szCs w:val="24"/>
          <w:lang w:val="bg-BG"/>
        </w:rPr>
        <w:t xml:space="preserve"> и в зависимост от това и</w:t>
      </w:r>
      <w:r>
        <w:rPr>
          <w:sz w:val="24"/>
          <w:szCs w:val="24"/>
        </w:rPr>
        <w:t>зточниците, създаващи електромагни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ла могат да бъдат </w:t>
      </w:r>
      <w:r>
        <w:rPr>
          <w:sz w:val="24"/>
          <w:szCs w:val="24"/>
          <w:lang w:val="bg-BG"/>
        </w:rPr>
        <w:t xml:space="preserve">най-общо определени като </w:t>
      </w:r>
      <w:r>
        <w:rPr>
          <w:sz w:val="24"/>
          <w:szCs w:val="24"/>
        </w:rPr>
        <w:t>естествени</w:t>
      </w:r>
      <w:r>
        <w:rPr>
          <w:sz w:val="24"/>
          <w:szCs w:val="24"/>
          <w:lang w:val="bg-BG"/>
        </w:rPr>
        <w:t xml:space="preserve"> или</w:t>
      </w:r>
      <w:r>
        <w:rPr>
          <w:sz w:val="24"/>
          <w:szCs w:val="24"/>
        </w:rPr>
        <w:t xml:space="preserve"> изкуствени. 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стествени източници на електромагнитно поле – към тях се отнасят електричното и постоянното магнитно поле на Земята, електричните явления в атмосферата, радио излъчванията от слънцето и звездите и също така космическото излъчване. 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куствените източници на ЕМП</w:t>
      </w:r>
      <w:r>
        <w:rPr>
          <w:sz w:val="24"/>
          <w:szCs w:val="24"/>
          <w:lang w:val="bg-BG"/>
        </w:rPr>
        <w:t xml:space="preserve"> са многообразни и </w:t>
      </w:r>
      <w:r>
        <w:rPr>
          <w:sz w:val="24"/>
          <w:szCs w:val="24"/>
        </w:rPr>
        <w:t xml:space="preserve">условно могат да се разделят </w:t>
      </w:r>
      <w:r>
        <w:rPr>
          <w:sz w:val="24"/>
          <w:szCs w:val="24"/>
          <w:lang w:val="bg-BG"/>
        </w:rPr>
        <w:t>като</w:t>
      </w:r>
      <w:r>
        <w:rPr>
          <w:sz w:val="24"/>
          <w:szCs w:val="24"/>
        </w:rPr>
        <w:t xml:space="preserve"> такива на високо и ниско ниво на електромагнитно излъчване. 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– напр. мобилен телефон в ръката, отколкото от по-силен източник, като радиопредавателна кула, която е доста по-отдалече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 36 от Закона за здравето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гласно чл. 13 от </w:t>
      </w:r>
      <w:r>
        <w:rPr>
          <w:sz w:val="24"/>
          <w:lang w:val="bg-BG"/>
        </w:rPr>
        <w:t>Наредба № 9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,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20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76</w:t>
      </w:r>
      <w:r>
        <w:rPr>
          <w:sz w:val="24"/>
          <w:szCs w:val="24"/>
          <w:lang w:val="bg-BG"/>
        </w:rPr>
        <w:t>.  Спрямо този брой е планиран годишният мониторинг на ЕМП за областта. Новорегистрираните обекти са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към 30.11.2021 г. общият им брой в регионалния регистър става </w:t>
      </w:r>
      <w:r>
        <w:rPr>
          <w:sz w:val="24"/>
          <w:szCs w:val="24"/>
          <w:lang w:val="ru-RU"/>
        </w:rPr>
        <w:t>182</w:t>
      </w:r>
      <w:r>
        <w:rPr>
          <w:sz w:val="24"/>
          <w:szCs w:val="24"/>
          <w:lang w:val="bg-BG"/>
        </w:rPr>
        <w:t xml:space="preserve"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експертна оценка и протоколи от извършено измерване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2 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1 базова станция, находяща се на територията на област Добрич, </w:t>
      </w:r>
      <w:r>
        <w:rPr>
          <w:sz w:val="24"/>
          <w:szCs w:val="24"/>
          <w:lang w:val="bg-BG"/>
        </w:rPr>
        <w:t xml:space="preserve">след представяне о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Българска телекомуникационна компан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броя в община Добрич,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bg-BG"/>
        </w:rPr>
        <w:t xml:space="preserve"> броя в община Балчик, 22 броя  в община Добричка, 20 броя в община Каварна, 15 броя в община Ген. Тошево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броя  в община Шабла, 4 броя в община Крушари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81, следвани от „А 1 България” ЕАД  – 49, „Българска Телекомуникационна Компания” ЕАД - 28, „Макс Телеком“ ООД - 10, „Булсатком” ЕАД - 6, ДП Пристанищна инфраструктура – 4, „А 1 България” ЕАД  и „Булсатком” ЕАД – 1,  „Цетин България” ЕАД -2 и „Нуртс Диджитъл” ЕАД - 1.</w:t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азпределение</w:t>
      </w:r>
      <w:r>
        <w:rPr>
          <w:bCs/>
          <w:iCs/>
          <w:sz w:val="24"/>
          <w:szCs w:val="24"/>
          <w:lang w:val="bg-BG"/>
        </w:rPr>
        <w:t>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sz w:val="24"/>
          <w:szCs w:val="24"/>
          <w:lang w:val="ru-RU"/>
        </w:rPr>
        <w:t xml:space="preserve"> общини и според собственика е, както следва:</w:t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141" w:firstLine="709"/>
        <w:jc w:val="center"/>
        <w:rPr>
          <w:rFonts w:ascii="Verdana" w:hAnsi="Verdana" w:eastAsia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84"/>
        <w:gridCol w:w="816"/>
        <w:gridCol w:w="1080"/>
        <w:gridCol w:w="900"/>
        <w:gridCol w:w="720"/>
        <w:gridCol w:w="1164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ТК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А 1 България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 xml:space="preserve">Цетин </w:t>
            </w:r>
            <w:r>
              <w:rPr>
                <w:b/>
                <w:sz w:val="24"/>
                <w:szCs w:val="24"/>
              </w:rPr>
              <w:t>България” Е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Макс Телеком” </w:t>
            </w:r>
            <w:r>
              <w:rPr>
                <w:b/>
                <w:sz w:val="24"/>
                <w:szCs w:val="24"/>
                <w:lang w:val="bg-BG"/>
              </w:rPr>
              <w:t>ОО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b/>
                <w:sz w:val="24"/>
                <w:szCs w:val="24"/>
                <w:lang w:val="bg-BG"/>
              </w:rPr>
              <w:t>ЕА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* При 1 базова станция антените се ползват съвместно от два мобилни оператор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колокация с обща антенно-фидерна систем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 xml:space="preserve"> -  в случая от </w:t>
      </w:r>
      <w:r>
        <w:rPr>
          <w:sz w:val="24"/>
          <w:szCs w:val="24"/>
          <w:lang w:val="bg-BG"/>
        </w:rPr>
        <w:t>„Булсатком” ЕАД</w:t>
      </w:r>
      <w:r>
        <w:rPr>
          <w:sz w:val="24"/>
          <w:szCs w:val="24"/>
          <w:lang w:val="ru-RU"/>
        </w:rPr>
        <w:t xml:space="preserve">  и </w:t>
      </w:r>
      <w:r>
        <w:rPr>
          <w:sz w:val="24"/>
          <w:szCs w:val="24"/>
          <w:lang w:val="bg-BG"/>
        </w:rPr>
        <w:t>„А 1 България” ЕАД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21 г., съвместно със служители на РЗИ – Варна през </w:t>
      </w:r>
      <w:r>
        <w:rPr>
          <w:sz w:val="24"/>
          <w:szCs w:val="24"/>
          <w:lang w:val="bg-BG"/>
        </w:rPr>
        <w:t xml:space="preserve">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1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1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21 г. план-график в мониторинга са включени общо 30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30 БС.</w:t>
      </w:r>
    </w:p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141" w:hanging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парат </w:t>
      </w:r>
      <w:r>
        <w:rPr>
          <w:color w:val="000000"/>
          <w:sz w:val="24"/>
          <w:szCs w:val="24"/>
          <w:lang w:val="en-US"/>
        </w:rPr>
        <w:t>NARD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NBM</w:t>
      </w:r>
      <w:r>
        <w:rPr>
          <w:color w:val="000000"/>
          <w:sz w:val="24"/>
          <w:szCs w:val="24"/>
          <w:lang w:val="bg-BG"/>
        </w:rPr>
        <w:t>-550-</w:t>
      </w:r>
      <w:r>
        <w:rPr>
          <w:color w:val="000000"/>
          <w:sz w:val="24"/>
          <w:szCs w:val="24"/>
          <w:lang w:val="en-US"/>
        </w:rPr>
        <w:t>SN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bg-BG"/>
        </w:rPr>
        <w:t>0596;</w:t>
      </w:r>
    </w:p>
    <w:p>
      <w:pPr>
        <w:pStyle w:val="Normal"/>
        <w:ind w:left="540" w:right="141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right="141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- работна честотна лента 100 </w:t>
      </w:r>
      <w:r>
        <w:rPr>
          <w:color w:val="000000"/>
          <w:sz w:val="24"/>
          <w:szCs w:val="24"/>
          <w:lang w:val="en-US"/>
        </w:rPr>
        <w:t>kHz</w:t>
      </w:r>
      <w:r>
        <w:rPr>
          <w:color w:val="000000"/>
          <w:sz w:val="24"/>
          <w:szCs w:val="24"/>
          <w:lang w:val="ru-RU"/>
        </w:rPr>
        <w:t xml:space="preserve">  до 3 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ind w:left="540" w:right="14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- неопределеност +/-20% от измерената стойно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 </w:t>
      </w:r>
      <w:r>
        <w:rPr>
          <w:sz w:val="24"/>
          <w:szCs w:val="24"/>
        </w:rPr>
        <w:t>(настоящ НЦОЗА)</w:t>
      </w:r>
      <w:r>
        <w:rPr>
          <w:sz w:val="24"/>
          <w:szCs w:val="24"/>
          <w:lang w:val="ru-RU"/>
        </w:rPr>
        <w:t xml:space="preserve">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30.11.2021 г. в РЗИ-Добрич </w:t>
      </w:r>
      <w:r>
        <w:rPr>
          <w:iCs/>
          <w:sz w:val="24"/>
          <w:szCs w:val="24"/>
          <w:lang w:val="bg-BG"/>
        </w:rPr>
        <w:t xml:space="preserve"> е  </w:t>
      </w:r>
      <w:r>
        <w:rPr>
          <w:iCs/>
          <w:sz w:val="24"/>
          <w:szCs w:val="24"/>
          <w:lang w:val="ru-RU"/>
        </w:rPr>
        <w:t>постъпил един сигна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жители на с. Крушари за неблагоприятни въздействия от базова станция № VN 4568/KRUSHARI_PO PPTBC "Крушари", находяща се в  с. Крушари, ул. 9-ти септември, в близост до жилищни и обществени сгради, експлоатирана от „БТК“ ЕАД. </w:t>
      </w:r>
      <w:r>
        <w:rPr>
          <w:sz w:val="24"/>
          <w:szCs w:val="24"/>
          <w:lang w:val="bg-BG"/>
        </w:rPr>
        <w:t>В тази връзка на 28.04.2021 г. е извършен</w:t>
      </w:r>
      <w:r>
        <w:rPr>
          <w:sz w:val="24"/>
          <w:szCs w:val="24"/>
        </w:rPr>
        <w:t xml:space="preserve"> насочен здравен контрол от служители на РЗИ-Добрич и РЗИ-Варна, придружен с лабораторен контрол - измерване на напрегнатостта на електромагнитното поле в контролни пунктове около базовата станция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ru-RU"/>
        </w:rPr>
        <w:t xml:space="preserve">Получените резултати от проведеното измерване на нивата на електромагнитни полета – плътност на мощност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 показват, че определените стойности в пунктовете на измерване са далеч под пределно-допустимото ниво </w:t>
      </w:r>
      <w:r>
        <w:rPr>
          <w:sz w:val="24"/>
          <w:szCs w:val="24"/>
          <w:lang w:val="en-GB"/>
        </w:rPr>
        <w:t>(</w:t>
      </w:r>
      <w:r>
        <w:rPr>
          <w:bCs/>
          <w:iCs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μW/сm²</w:t>
      </w:r>
      <w:r>
        <w:rPr>
          <w:sz w:val="24"/>
          <w:szCs w:val="24"/>
          <w:lang w:val="en-GB"/>
        </w:rPr>
        <w:t>)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за населени територии, съгласно Протокол №Ф-5/29.04.2021 г. за контрол на електромагнитни полета на дирекция ЛИ при РЗИ-Варна. Експлоатацията на мониторираната базова станция не създава здравен риск за населението, живущо и пребиваващо в съответния район и защитавани обекти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14 базови станции за мобилна комуникация  в райони на  </w:t>
      </w:r>
      <w:r>
        <w:rPr>
          <w:b/>
          <w:sz w:val="24"/>
          <w:szCs w:val="24"/>
          <w:lang w:val="ru-RU"/>
        </w:rPr>
        <w:t>5 детски, 5 учебни  и  5 лечебни заведения</w:t>
      </w:r>
      <w:r>
        <w:rPr>
          <w:sz w:val="24"/>
          <w:szCs w:val="24"/>
          <w:lang w:val="ru-RU"/>
        </w:rPr>
        <w:t xml:space="preserve"> в общините Добрич,  Добричка, Каварна и Шабла, за установяване съответствието със здравните изисквания, а именно: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7"/>
        <w:gridCol w:w="3772"/>
        <w:gridCol w:w="2169"/>
        <w:gridCol w:w="289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 станция</w:t>
            </w:r>
          </w:p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 операто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ван обек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DOB 0031.А "Общежитие"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брич, ул. Калиакра № 54, сгрaда с идентификатор 72624.606.1133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23 „Звездица“, филиа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VN 456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Добрич, ул. Калиакра №54 бивше  Общежит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К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23 „Звездица“, филиа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275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брич, сграда с идентификатор 72624.624.484.3 ул. Панайот Хитов № 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нор България ЕАД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психично здраве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42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р. </w:t>
            </w:r>
            <w:r>
              <w:rPr>
                <w:sz w:val="22"/>
                <w:szCs w:val="22"/>
                <w:lang w:val="ru-RU"/>
              </w:rPr>
              <w:t>Добр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ж.к. Хр. Ботев, бл.9, вх.Д, УПИ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, кв.2 по плана на ж.к. Балик-Йовково-Север, сграда с идентификатор 72624.618.31.6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Йордан Йовков, гр. Добрич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42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гр. </w:t>
            </w:r>
            <w:r>
              <w:rPr>
                <w:sz w:val="22"/>
                <w:szCs w:val="22"/>
                <w:lang w:val="ru-RU"/>
              </w:rPr>
              <w:t>Добрич, жк. Добротица бл.27 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7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Пролет 40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брич, жк Дружба бл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телеком О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 №5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зова станция № 4074 "Вардар"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. Добрич, ул. Вардар №30, вх.Е, сграда с индентификатор72624.615.7660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 Телеком О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Г  Васил Левски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зова станция 4027 "Добруджа"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. Добрич, ул. Д-р Иван Пенаков 15 вх. 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 телеком О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Ц 1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44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да, ул. Първа № 51,УПИ XXII-258, кв. 38 по плана на с. Поб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инено училище </w:t>
            </w:r>
          </w:p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Войников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42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аварна, ул. Васил Левски №36, МБ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Л и ЦСМП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color w:val="000000"/>
                <w:sz w:val="22"/>
                <w:szCs w:val="22"/>
              </w:rPr>
              <w:t>41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 Българево, </w:t>
            </w:r>
            <w:r>
              <w:rPr>
                <w:sz w:val="22"/>
                <w:szCs w:val="22"/>
                <w:lang w:val="ru-RU"/>
              </w:rPr>
              <w:t>УПИ XIII, кв.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, с. Българево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color w:val="000000"/>
                <w:sz w:val="22"/>
                <w:szCs w:val="22"/>
              </w:rPr>
              <w:t>DOB 0007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ългарево, НЧ Народен будител, ПИ 07257.501.701.2 и 07257.501.701.3 в УПИ VII, кв. 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1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, с. Българево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VA  42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Дуранкулак, УПИ I, кв. 18, община Шаб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К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Г   и ОУ „Кл. Охридски”,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ранкулак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color w:val="000000"/>
                <w:sz w:val="22"/>
                <w:szCs w:val="22"/>
              </w:rPr>
              <w:t>442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. Шабла, ул. Равно поле №35, сграда на общ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Асен Златаров и ЦСМП</w:t>
            </w:r>
          </w:p>
        </w:tc>
      </w:tr>
    </w:tbl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Таблица №1: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2081"/>
        <w:gridCol w:w="2313"/>
        <w:gridCol w:w="669"/>
        <w:gridCol w:w="669"/>
        <w:gridCol w:w="1123"/>
        <w:gridCol w:w="1435"/>
        <w:gridCol w:w="1080"/>
        <w:gridCol w:w="1061"/>
        <w:gridCol w:w="1099"/>
        <w:gridCol w:w="1070"/>
      </w:tblGrid>
      <w:tr>
        <w:trPr>
          <w:trHeight w:val="269" w:hRule="atLeast"/>
        </w:trPr>
        <w:tc>
          <w:tcPr>
            <w:tcW w:w="13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/>
            </w:pPr>
            <w:r>
              <w:rPr>
                <w:sz w:val="22"/>
                <w:szCs w:val="22"/>
              </w:rPr>
              <w:t xml:space="preserve">Таблица № 1 с резултати от измервания на електромагнитните полета на територията на всички детски, учебни и лечебни заведения, които попадат по посока на излъчване на източници на нейонизиращи лъчения в границите на хигиенно-защитните им зони </w:t>
            </w:r>
          </w:p>
        </w:tc>
      </w:tr>
      <w:tr>
        <w:trPr>
          <w:trHeight w:val="313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запи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ързани източници на ЕМ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ван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я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ик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ъч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Хоризонтално, L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тикално, 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h</w:t>
            </w:r>
            <w:r>
              <w:rPr>
                <w:sz w:val="22"/>
                <w:szCs w:val="22"/>
                <w:lang w:val="en-US"/>
              </w:rPr>
              <w:t xml:space="preserve"> [m]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зитет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[V/m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ойност на интензитета на електрическото поле за 6 min интервал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[V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[µ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min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[µ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 ниво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 [V/m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 нив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[µ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OB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0031.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гр. Добрич</w:t>
            </w:r>
          </w:p>
          <w:p>
            <w:pPr>
              <w:pStyle w:val="Normal"/>
              <w:ind w:right="141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Звездиц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2, гр. „Пчеличка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н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а прозорец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еда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- сред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площадка- пясъчник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площадка- беседк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азова станция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N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561, гр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Звездица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2, гр. „Маргаритка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н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- сред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2, Огледална ста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а прозорец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пред вход на Д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220 , гр. Добрич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ДГ №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2,  гр. „Пчеличка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дор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площадка- пясъчник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063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 № 5 „Пролет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Здравец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н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 прозорец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Теменужк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 прозорец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ншна зона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пред вход на Д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074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Г „В. Левски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2, ст. 7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2, ст. 6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до фасадата на ФС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219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ОУ „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ордан Йовков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до ограда на ОУ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но игрищ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но игрищ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ход на О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зова станция № 2753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ентър за психично здраве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Ет. 4 Звено за активно лечение на тежко психиатрично разстройство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коридор до отделени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4, стая №7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среда прозорец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двор пред вход на ЦПЗ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до ограда на ЦПЗ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027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Ц 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4 кабинет 415 УН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4 кабинет 416 УН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ншна зона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заден дв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49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с. Побед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У „Добри Войников“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Ет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 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я по занимания и интереси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пред вход  на ОУ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дворно пространст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до ограда на О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Базова станция </w:t>
            </w: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VA 4237</w:t>
            </w:r>
            <w:r>
              <w:rPr>
                <w:b/>
                <w:sz w:val="22"/>
                <w:szCs w:val="22"/>
                <w:lang w:val="bg-BG"/>
              </w:rPr>
              <w:t>, с. Дуранкулак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„Дора Габе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лънц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на Д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Базова станция </w:t>
            </w: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VA 4237</w:t>
            </w:r>
            <w:r>
              <w:rPr>
                <w:b/>
                <w:sz w:val="22"/>
                <w:szCs w:val="22"/>
                <w:lang w:val="bg-BG"/>
              </w:rPr>
              <w:t>, с. Дуранкулак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ОУ „Климент Охридски“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 2 к-т Българс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зик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на О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азова  станция № 4428</w:t>
            </w:r>
            <w:r>
              <w:rPr>
                <w:b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СУ „Асен Златаров“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 2 К-т Физик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3 К-т Химия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ншна зона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до физкултурен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салон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игрищ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азова  станция № 4428</w:t>
            </w:r>
            <w:r>
              <w:rPr>
                <w:b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ЦСМП, гр. </w:t>
            </w:r>
            <w:r>
              <w:rPr>
                <w:b/>
                <w:sz w:val="22"/>
                <w:szCs w:val="22"/>
                <w:lang w:val="bg-BG"/>
              </w:rPr>
              <w:t>Шабл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 2 манипулацион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прозорец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 2 детска к-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прозорец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 2 лекарски к-т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прозорец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 2 коридор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прозорец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ншна зон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ЦСМ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азова  станция № 4292</w:t>
            </w:r>
            <w:r>
              <w:rPr>
                <w:b/>
                <w:sz w:val="22"/>
                <w:szCs w:val="22"/>
                <w:lang w:val="bg-BG"/>
              </w:rPr>
              <w:t>, гр. Каварн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АЛ гр. Кавар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 3 к-т Ендокриноло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прозорец сред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Коридор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пред к-т Педиатрия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29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гр. Каварн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ЦСМП, гр. Кавар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 вход на ЦСМП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на ЦСМ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b/>
                <w:color w:val="000000"/>
                <w:sz w:val="22"/>
                <w:szCs w:val="22"/>
              </w:rPr>
              <w:t>DOB 0007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с. Българево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Г „Калиакра“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за игр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алн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прозорец ляв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двор площад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0.3</w:t>
            </w:r>
            <w:r>
              <w:rPr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азова  станция № 4103</w:t>
            </w:r>
            <w:r>
              <w:rPr>
                <w:b/>
                <w:sz w:val="22"/>
                <w:szCs w:val="22"/>
                <w:lang w:val="bg-BG"/>
              </w:rPr>
              <w:t>, с. Българево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Г „Калиакра“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до оград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на Д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BodyText2"/>
        <w:shd w:fill="auto" w:val="clear"/>
        <w:spacing w:lineRule="exact" w:line="264"/>
        <w:ind w:right="141"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з 2021 г. са извършени 244 бр. измервания в детски, учебни и лечебни заведения и 104 бр. измервания на открито – детски и спортни площадки към тях и прилежаща зона на лечебни заведения.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4"/>
          <w:szCs w:val="24"/>
          <w:lang w:val="bg-BG"/>
        </w:rPr>
        <w:t xml:space="preserve">В помещенията на детски, учебни, лечебни заведения и на открито най-ниската измерена моментна стойност е &lt; 0,1 μW/сm², а най-високата 2 μW/сm². 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Yu Gothic UI" w:ascii="TimesNewRomanPSMT;Yu Gothic UI" w:hAnsi="TimesNewRomanPSMT;Yu Gothic UI"/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μW/сm².</w:t>
      </w:r>
    </w:p>
    <w:p>
      <w:pPr>
        <w:pStyle w:val="Normal"/>
        <w:ind w:right="141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26базови станции. Извършено е измерване на 16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 xml:space="preserve">(централна градска част и жилищни комплекси) в общините </w:t>
      </w:r>
      <w:r>
        <w:rPr>
          <w:bCs/>
          <w:iCs/>
          <w:sz w:val="22"/>
          <w:szCs w:val="22"/>
          <w:lang w:val="ru-RU"/>
        </w:rPr>
        <w:t xml:space="preserve"> Добрич, Добричка, Тервел и Крушари</w:t>
      </w:r>
      <w:r>
        <w:rPr>
          <w:bCs/>
          <w:iCs/>
          <w:sz w:val="24"/>
          <w:szCs w:val="24"/>
          <w:lang w:val="ru-RU"/>
        </w:rPr>
        <w:t>, а именно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6549390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5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left="7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ен опе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 "Tervel TVR" VN 456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Тервел, ПИ № 72271.501.19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TK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015.A001 - "ENVER"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Орляк, имот 14, кв.1, стопански двор на ЗК Надеж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2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Зърнево, УПИ VII - магазин, кв. 21 по плана на с. Зърнево,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157.В000 "YUVIGI"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Тервел, Хан Аспарух № 26, ПИ № 05009.501.1081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4273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Тервел, ул. Св. Св. Кирил и Методий № 8, ПИ № 05009.501.1468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77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а камена, ул. Четвърта № 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4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Лозенец, ПИ 05900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VN 4568/KRUSHARI_PO PPTBC "Крушари"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рушари, ул. 9-ти септемвр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ТК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027. A 0002 "KRUSHARI"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рушари, УПИ XIX, пл.№ 466, кв.30 по плана на с. Крушари, ПИ 40097.501.6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с. Победа, ул. Първа № 51,УПИ XXII-258, кв. 38 по плана на с. Побе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Базова станция № 2735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с. Плачи дол, УПИ I - магазин, кв. 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Базова станция № 43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с. Овчарово, сграда в УПИ IX, кв.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Базова станция № 449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с. Бенковски УПИ XXVI, кв. 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2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 Добрич, УПИ V, кв.1, по плана на жк Запад, ул.  Хан Тервел №19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азова станция № 4218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Васил Левски бл. 4, вх.А, УПИ ІІІ, кв.6 по плана на ЦГ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DOB 0009.А, гр. Добри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пл. Свобода № 5, сгр.с идентиф.72624.625.343.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54.3pt;mso-wrap-distance-left:7.05pt;mso-wrap-distance-right:7.05pt;mso-wrap-distance-top:0pt;mso-wrap-distance-bottom:0pt;margin-top:14.0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543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left="7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ен опе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 "Tervel TVR" VN 456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Тервел, ПИ № 72271.501.19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TK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015.A001 - "ENVER"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Орляк, имот 14, кв.1, стопански двор на ЗК Надеж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2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Зърнево, УПИ VII - магазин, кв. 21 по плана на с. Зърнево,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157.В000 "YUVIGI"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Тервел, Хан Аспарух № 26, ПИ № 05009.501.1081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4273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Тервел, ул. Св. Св. Кирил и Методий № 8, ПИ № 05009.501.1468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77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а камена, ул. Четвърта № 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43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Лозенец, ПИ 05900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VN 4568/KRUSHARI_PO PPTBC "Крушари"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рушари, ул. 9-ти септемвр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ТК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027. A 0002 "KRUSHARI"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рушари, УПИ XIX, пл.№ 466, кв.30 по плана на с. Крушари, ПИ 40097.501.6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с. Победа, ул. Първа № 51,УПИ XXII-258, кв. 38 по плана на с. Побе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Базова станция № 2735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с. Плачи дол, УПИ I - магазин, кв. 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Базова станция № 43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с. Овчарово, сграда в УПИ IX, кв.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Базова станция № 449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с. Бенковски УПИ XXVI, кв. 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2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 Добрич, УПИ V, кв.1, по плана на жк Запад, ул.  Хан Тервел №19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азова станция № 4218 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Добрич, Васил Левски бл. 4, вх.А, УПИ ІІІ, кв.6 по плана на ЦГ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DOB 0009.А, гр. Добри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Добрич, пл. Свобода № 5, сгр.с идентиф.72624.625.343.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ind w:right="141" w:hanging="0"/>
        <w:jc w:val="both"/>
        <w:rPr>
          <w:b/>
          <w:b/>
          <w:bCs/>
          <w:iCs/>
          <w:color w:val="FF0000"/>
          <w:sz w:val="24"/>
          <w:szCs w:val="24"/>
          <w:lang w:val="en-US"/>
        </w:rPr>
      </w:pPr>
      <w:r>
        <w:rPr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 Таблица №2:</w:t>
      </w:r>
      <w:r>
        <w:rPr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268"/>
        <w:gridCol w:w="2463"/>
        <w:gridCol w:w="669"/>
        <w:gridCol w:w="669"/>
        <w:gridCol w:w="1123"/>
        <w:gridCol w:w="1435"/>
        <w:gridCol w:w="1080"/>
        <w:gridCol w:w="1061"/>
        <w:gridCol w:w="1099"/>
        <w:gridCol w:w="1070"/>
      </w:tblGrid>
      <w:tr>
        <w:trPr>
          <w:trHeight w:val="269" w:hRule="atLeast"/>
        </w:trPr>
        <w:tc>
          <w:tcPr>
            <w:tcW w:w="133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/>
            </w:pPr>
            <w:r>
              <w:rPr>
                <w:sz w:val="20"/>
                <w:szCs w:val="20"/>
              </w:rPr>
              <w:t xml:space="preserve">Таблица № 2 с резултати от измервания в околната среда на обекти, източници на нейонизиращи лъчения, разположени в населени места на територията на областта </w:t>
            </w:r>
          </w:p>
        </w:tc>
      </w:tr>
      <w:tr>
        <w:trPr>
          <w:trHeight w:val="307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за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ързани източници на ЕМ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н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я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очник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ъч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мер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Хоризонтално, L 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ртикално, 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h</w:t>
            </w:r>
            <w:r>
              <w:rPr>
                <w:sz w:val="20"/>
                <w:szCs w:val="20"/>
                <w:lang w:val="en-US"/>
              </w:rPr>
              <w:t xml:space="preserve"> [m]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зитет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[V/m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стойност на интензитета на електрическото поле за 6 min интервал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[V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[µW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6 min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[µW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ниво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 [V/m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нив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[µW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en-US"/>
              </w:rPr>
              <w:t>4564</w:t>
            </w:r>
            <w:r>
              <w:rPr>
                <w:b/>
                <w:lang w:val="ru-RU"/>
              </w:rPr>
              <w:t>, гр. Тервел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торна антена А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9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9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en-US"/>
              </w:rPr>
              <w:t>DOB 0015.</w:t>
            </w:r>
            <w:r>
              <w:rPr>
                <w:b/>
                <w:lang w:val="bg-BG"/>
              </w:rPr>
              <w:t>А0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, с. Орляк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bg-BG"/>
              </w:rPr>
              <w:t xml:space="preserve"> А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вход на селскостопански дво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В селскостопански двор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2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В селскостопански двор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торна антена А3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В селскостопански дво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В селскостопански дво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bg-BG"/>
              </w:rPr>
              <w:t>4213, с. Зърнево</w:t>
            </w:r>
          </w:p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кметство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торна антена 3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ът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Селскостопански построй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/>
            </w:pPr>
            <w:r>
              <w:rPr>
                <w:b/>
                <w:lang w:val="ru-RU"/>
              </w:rPr>
              <w:t>Базова станция №</w:t>
            </w:r>
            <w:r>
              <w:rPr>
                <w:b/>
                <w:lang w:val="en-US"/>
              </w:rPr>
              <w:t>DOB 0157.</w:t>
            </w:r>
            <w:r>
              <w:rPr>
                <w:b/>
                <w:lang w:val="bg-BG"/>
              </w:rPr>
              <w:t>В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гр. Терв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Тротоа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магазин за обувки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/>
            </w:pPr>
            <w:r>
              <w:rPr/>
              <w:t>Път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имот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торна антена 3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етска площадка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>4273, гр. Тервел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сграда на община Тервел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С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2.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2.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2.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2.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7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778, с. Нова Камен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имот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частен дом №29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 xml:space="preserve">До ограда на имот 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имот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торна антена 3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bg-BG"/>
              </w:rPr>
              <w:t>До ограда на имот</w:t>
            </w:r>
            <w:r>
              <w:rPr/>
              <w:t xml:space="preserve"> 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им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>4438, с. Лозенец;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Зелени площи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вход на селскостопански дво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С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ът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селскостопански дв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50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50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7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8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2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а станция №</w:t>
            </w:r>
            <w:r>
              <w:rPr>
                <w:b/>
              </w:rPr>
              <w:t xml:space="preserve"> VN 4568</w:t>
            </w:r>
            <w:r>
              <w:rPr>
                <w:b/>
                <w:lang w:val="bg-BG"/>
              </w:rPr>
              <w:t>, с. Круша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Р2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чакалня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на автогара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Зелени площи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Тротоар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Р3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ът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ът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4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Базова станция №</w:t>
            </w:r>
            <w:r>
              <w:rPr>
                <w:b/>
                <w:lang w:val="en-US"/>
              </w:rPr>
              <w:t>DOB 0027.</w:t>
            </w:r>
            <w:r>
              <w:rPr>
                <w:b/>
                <w:lang w:val="bg-BG"/>
              </w:rPr>
              <w:t>А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ru-RU"/>
              </w:rPr>
              <w:t>с. Крушари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*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До ограда на  </w:t>
            </w:r>
            <w:r>
              <w:rPr>
                <w:lang w:val="bg-BG"/>
              </w:rPr>
              <w:t>зърносушилня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и антени 3/3*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bg-BG"/>
              </w:rPr>
              <w:t>37</w:t>
            </w:r>
            <w:r>
              <w:rPr/>
              <w:t>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6.7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>4492, с. Поб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С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/>
              <w:t>Зелени площ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8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78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732, с. Плачи дол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Тротоа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Зелени площи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С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Тротоа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Автобусна спир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65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65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317, с. Овчарово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Тротоар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имот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магазин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bg-BG"/>
              </w:rPr>
              <w:t>Секторна антена 3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етска площадка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паметник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</w:t>
            </w:r>
            <w:r>
              <w:rPr>
                <w:lang w:val="bg-BG"/>
              </w:rPr>
              <w:t>0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</w:t>
            </w:r>
            <w:r>
              <w:rPr>
                <w:lang w:val="bg-BG"/>
              </w:rPr>
              <w:t>02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</w:t>
            </w:r>
            <w:r>
              <w:rPr>
                <w:lang w:val="bg-BG"/>
              </w:rPr>
              <w:t>0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</w:t>
            </w:r>
            <w:r>
              <w:rPr>
                <w:lang w:val="bg-BG"/>
              </w:rPr>
              <w:t>0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bg-BG"/>
              </w:rPr>
              <w:t>16</w:t>
            </w:r>
            <w:r>
              <w:rPr/>
              <w:t>.</w:t>
            </w:r>
            <w:r>
              <w:rPr>
                <w:lang w:val="bg-BG"/>
              </w:rPr>
              <w:t>0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7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495, с. Бенковски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 селскостопански двор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bg-BG"/>
              </w:rPr>
              <w:t>До селскостопански двор</w:t>
            </w:r>
            <w:r>
              <w:rPr>
                <w:b/>
                <w:lang w:val="bg-BG"/>
              </w:rPr>
              <w:t xml:space="preserve"> Секторна антена 3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магазин за ортопедични обувки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ограда на магазин за ортопедични обувки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7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7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7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94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6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9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217, гр. Добр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автосервиз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 xml:space="preserve">Паркинг 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 xml:space="preserve">Паркинг 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дом №1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9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9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8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35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7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218, гр. Добр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*</w:t>
            </w:r>
          </w:p>
          <w:p>
            <w:pPr>
              <w:pStyle w:val="Normal"/>
              <w:ind w:right="141" w:hanging="0"/>
              <w:rPr/>
            </w:pPr>
            <w:r>
              <w:rPr/>
              <w:t>Детска площадка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жилищна сграда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и антени 3/3*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ред жилищен блок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5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4.2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5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4.28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  <w:r>
              <w:rPr/>
              <w:t>0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а станция №DOB 0009.А, гр. Добр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 xml:space="preserve">Паркинг 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аркинг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До магазин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  <w:t>Площа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8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2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8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8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3.85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3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5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7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0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14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141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Таблица №2, извършените общо 308 измервания на открити части в райони с голяма концентрация на население при различни разстояния до излъчвателите  на ЕМП, показват, че най-ниската измерена моментна стойност на плътност на мощност е &lt; 0,1 μW/сm², а най-високата – 1,5 μW/сm². Най-ниската средна стойност на плътността на мощност за 6 минутен интервал е &lt; 0,1 μW/сm², а най-високата – 1,4 μW/сm²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изът и оценката на получените резултати от проведените измервания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 xml:space="preserve">на населени места </w:t>
      </w:r>
      <w:r>
        <w:rPr>
          <w:b/>
          <w:sz w:val="24"/>
          <w:szCs w:val="24"/>
          <w:lang w:val="ru-RU"/>
        </w:rPr>
        <w:t xml:space="preserve">в област Добрич  показват, че определените стойности в пунктовете на измерване </w:t>
      </w:r>
      <w:r>
        <w:rPr>
          <w:b/>
          <w:i/>
          <w:sz w:val="24"/>
          <w:szCs w:val="24"/>
          <w:lang w:val="ru-RU"/>
        </w:rPr>
        <w:t>не надвишават пределно-допустимото ниво за населени територии, съгласно Наредба №9/1991 г.</w:t>
      </w:r>
      <w:r>
        <w:rPr>
          <w:b/>
          <w:sz w:val="24"/>
          <w:szCs w:val="24"/>
          <w:lang w:val="ru-RU"/>
        </w:rPr>
        <w:t xml:space="preserve"> Експлоатацията на мониторираните базови станции </w:t>
      </w:r>
      <w:r>
        <w:rPr>
          <w:b/>
          <w:i/>
          <w:sz w:val="24"/>
          <w:szCs w:val="24"/>
          <w:lang w:val="ru-RU"/>
        </w:rPr>
        <w:t>не създава здравен риск</w:t>
      </w:r>
      <w:r>
        <w:rPr>
          <w:b/>
          <w:sz w:val="24"/>
          <w:szCs w:val="24"/>
          <w:lang w:val="ru-RU"/>
        </w:rPr>
        <w:t xml:space="preserve"> за населението, живущо и пребиваващо в съответните райони и защитавани обекти.</w:t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отвил: </w:t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р Таня Панчева</w:t>
      </w:r>
    </w:p>
    <w:p>
      <w:pPr>
        <w:pStyle w:val="Normal"/>
        <w:ind w:right="141" w:hanging="0"/>
        <w:rPr>
          <w:sz w:val="24"/>
          <w:szCs w:val="24"/>
          <w:lang w:val="en-GB"/>
        </w:rPr>
      </w:pPr>
      <w:r>
        <w:rPr>
          <w:i/>
          <w:sz w:val="24"/>
          <w:szCs w:val="24"/>
          <w:lang w:val="ru-RU"/>
        </w:rPr>
        <w:t xml:space="preserve">Директор дирекция </w:t>
      </w:r>
      <w:r>
        <w:rPr>
          <w:i/>
          <w:sz w:val="24"/>
          <w:szCs w:val="24"/>
          <w:lang w:val="en-GB"/>
        </w:rPr>
        <w:t>“</w:t>
      </w:r>
      <w:r>
        <w:rPr>
          <w:i/>
          <w:sz w:val="24"/>
          <w:szCs w:val="24"/>
          <w:lang w:val="bg-BG"/>
        </w:rPr>
        <w:t>Обществено здраве</w:t>
      </w:r>
      <w:r>
        <w:rPr>
          <w:i/>
          <w:sz w:val="24"/>
          <w:szCs w:val="24"/>
          <w:lang w:val="en-GB"/>
        </w:rPr>
        <w:t>”</w:t>
      </w:r>
    </w:p>
    <w:p>
      <w:pPr>
        <w:pStyle w:val="Normal"/>
        <w:ind w:left="360" w:right="14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245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shd w:fill="FFFFFF" w:val="clear"/>
      <w:spacing w:lineRule="exact" w:line="259"/>
      <w:ind w:hanging="340"/>
      <w:jc w:val="both"/>
    </w:pPr>
    <w:rPr>
      <w:sz w:val="23"/>
      <w:szCs w:val="23"/>
      <w:lang w:val="bg-BG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17"/>
      <w:szCs w:val="1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5:00Z</dcterms:created>
  <dc:creator>PPZ</dc:creator>
  <dc:description/>
  <cp:keywords/>
  <dc:language>en-US</dc:language>
  <cp:lastModifiedBy>user3</cp:lastModifiedBy>
  <cp:lastPrinted>2020-11-17T15:10:00Z</cp:lastPrinted>
  <dcterms:modified xsi:type="dcterms:W3CDTF">2021-12-02T07:03:00Z</dcterms:modified>
  <cp:revision>76</cp:revision>
  <dc:subject/>
  <dc:title>ХИГИЕННО - ЕПИДЕМИОЛОГИЧНА ИНСПЕКЦИЯ – гр</dc:title>
</cp:coreProperties>
</file>