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14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14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390" w:leader="none"/>
          <w:tab w:val="left" w:pos="4845" w:leader="none"/>
          <w:tab w:val="center" w:pos="7584" w:leader="none"/>
        </w:tabs>
        <w:ind w:right="141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  <w:lang w:val="ru-RU"/>
        </w:rPr>
        <w:t>територията на област Добрич през 2020 г.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лектромагнитното поле (ЕМП) е комбинация от невидими електрически и магнитни полета със заряд. Генерират се от природни явления,</w:t>
      </w:r>
      <w:r>
        <w:rPr>
          <w:sz w:val="24"/>
          <w:szCs w:val="24"/>
          <w:lang w:val="bg-BG"/>
        </w:rPr>
        <w:t xml:space="preserve"> а също така от</w:t>
      </w:r>
      <w:r>
        <w:rPr>
          <w:sz w:val="24"/>
          <w:szCs w:val="24"/>
        </w:rPr>
        <w:t xml:space="preserve"> човешк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дейност</w:t>
      </w:r>
      <w:r>
        <w:rPr>
          <w:sz w:val="24"/>
          <w:szCs w:val="24"/>
          <w:lang w:val="bg-BG"/>
        </w:rPr>
        <w:t xml:space="preserve"> и в зависимост от това и</w:t>
      </w:r>
      <w:r>
        <w:rPr>
          <w:sz w:val="24"/>
          <w:szCs w:val="24"/>
        </w:rPr>
        <w:t>зточниците, създаващи електромагни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ла могат да бъдат </w:t>
      </w:r>
      <w:r>
        <w:rPr>
          <w:sz w:val="24"/>
          <w:szCs w:val="24"/>
          <w:lang w:val="bg-BG"/>
        </w:rPr>
        <w:t xml:space="preserve">най-общо определени като </w:t>
      </w:r>
      <w:r>
        <w:rPr>
          <w:sz w:val="24"/>
          <w:szCs w:val="24"/>
        </w:rPr>
        <w:t>естествени</w:t>
      </w:r>
      <w:r>
        <w:rPr>
          <w:sz w:val="24"/>
          <w:szCs w:val="24"/>
          <w:lang w:val="bg-BG"/>
        </w:rPr>
        <w:t xml:space="preserve"> или</w:t>
      </w:r>
      <w:r>
        <w:rPr>
          <w:sz w:val="24"/>
          <w:szCs w:val="24"/>
        </w:rPr>
        <w:t xml:space="preserve"> изкуствени. 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стествени източници на електромагнитно поле – към тях се отнасят електричното и постоянното магнитно поле на Земята, електричните явления в атмосферата, радио излъчванията от слънцето и звездите и също така космическото излъчване. 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куствените източници на ЕМП</w:t>
      </w:r>
      <w:r>
        <w:rPr>
          <w:sz w:val="24"/>
          <w:szCs w:val="24"/>
          <w:lang w:val="bg-BG"/>
        </w:rPr>
        <w:t xml:space="preserve"> са многообразни и </w:t>
      </w:r>
      <w:r>
        <w:rPr>
          <w:sz w:val="24"/>
          <w:szCs w:val="24"/>
        </w:rPr>
        <w:t xml:space="preserve">условно могат да се разделят </w:t>
      </w:r>
      <w:r>
        <w:rPr>
          <w:sz w:val="24"/>
          <w:szCs w:val="24"/>
          <w:lang w:val="bg-BG"/>
        </w:rPr>
        <w:t>като</w:t>
      </w:r>
      <w:r>
        <w:rPr>
          <w:sz w:val="24"/>
          <w:szCs w:val="24"/>
        </w:rPr>
        <w:t xml:space="preserve"> такива на високо и ниско ниво на електромагнитно излъчване. 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– напр. мобилен телефон в ръката, отколкото от по-силен източник, като радиопредавателна кула, която е доста по-отдалече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 36 от Закона за здравето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гласно чл. 13 от </w:t>
      </w:r>
      <w:r>
        <w:rPr>
          <w:sz w:val="24"/>
          <w:lang w:val="bg-BG"/>
        </w:rPr>
        <w:t>Наредба № 9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,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Министерството на здравеопазването създава и поддържа на национално ниво електронна информационна система за обектите с излъчващи съоръжения по код 46 от приложение № 1, източници на електромагнитни полета, и нивата на излъчване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64</w:t>
      </w:r>
      <w:r>
        <w:rPr>
          <w:sz w:val="24"/>
          <w:szCs w:val="24"/>
          <w:lang w:val="bg-BG"/>
        </w:rPr>
        <w:t>.  Спрямо този брой е планиран годишният мониторинг на ЕМП за областта. Новорегистрираните обекти са 1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  <w:lang w:val="bg-BG"/>
        </w:rPr>
        <w:t xml:space="preserve">и към 30.11.2020 г. общият им брой в регионалния регистър става </w:t>
      </w:r>
      <w:r>
        <w:rPr>
          <w:sz w:val="24"/>
          <w:szCs w:val="24"/>
          <w:lang w:val="ru-RU"/>
        </w:rPr>
        <w:t>174</w:t>
      </w:r>
      <w:r>
        <w:rPr>
          <w:sz w:val="24"/>
          <w:szCs w:val="24"/>
          <w:lang w:val="bg-BG"/>
        </w:rPr>
        <w:t xml:space="preserve"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експертна оценка и протоколи от извършено измерване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bg-BG"/>
        </w:rPr>
        <w:t>Към 30.11.2020 г. в процедура по регистрация са 2 базови станции, находящи се на територията на община Балчик, стопанисвани от „Българска Телекомуникационна Компания” ЕАД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6 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3 базови станции, находящи се на територията на област Добрич, </w:t>
      </w:r>
      <w:r>
        <w:rPr>
          <w:sz w:val="24"/>
          <w:szCs w:val="24"/>
          <w:lang w:val="bg-BG"/>
        </w:rPr>
        <w:t xml:space="preserve">след представяне о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Българска телекомуникационна компан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, Държавно предприяти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Пристанищна инфраструктур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А1 Българ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 и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Булсатком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 броя в община Добрич,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  <w:lang w:val="bg-BG"/>
        </w:rPr>
        <w:t xml:space="preserve"> броя в община Балчик, 22 броя  в община Добричка,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броя в община Каварна, 15 броя в община Ген. Тошево,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броя  в община Шабла, 4 броя в община Крушари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81, следвани от „А 1 България” ЕАД  – 48, „Българска Телекомуникационна Компания” ЕАД - 23, „Макс Телеком“ ООД - 10, „Булсатком” ЕАД - 6, ДП Пристанищна инфраструктура – 4, „А 1 България” ЕАД  и „Булсатком” ЕАД – 1 и „Нуртс Диджитъл” ЕАД - 1.</w:t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/>
      </w:pPr>
      <w:r>
        <w:rPr>
          <w:bCs/>
          <w:iCs/>
          <w:sz w:val="24"/>
          <w:szCs w:val="24"/>
          <w:lang w:val="ru-RU"/>
        </w:rPr>
        <w:t>Разпределение</w:t>
      </w:r>
      <w:r>
        <w:rPr>
          <w:bCs/>
          <w:iCs/>
          <w:sz w:val="24"/>
          <w:szCs w:val="24"/>
          <w:lang w:val="bg-BG"/>
        </w:rPr>
        <w:t>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sz w:val="24"/>
          <w:szCs w:val="24"/>
          <w:lang w:val="ru-RU"/>
        </w:rPr>
        <w:t xml:space="preserve"> общини и според собственика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141" w:firstLine="709"/>
        <w:jc w:val="center"/>
        <w:rPr>
          <w:rFonts w:ascii="Verdana" w:hAnsi="Verdana" w:eastAsia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ТК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А 1 България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Макс Телеком” </w:t>
            </w:r>
            <w:r>
              <w:rPr>
                <w:b/>
                <w:sz w:val="24"/>
                <w:szCs w:val="24"/>
                <w:lang w:val="bg-BG"/>
              </w:rPr>
              <w:t>ОО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sz w:val="24"/>
                <w:szCs w:val="24"/>
              </w:rPr>
              <w:t xml:space="preserve">” </w:t>
            </w:r>
            <w:r>
              <w:rPr>
                <w:b/>
                <w:sz w:val="24"/>
                <w:szCs w:val="24"/>
                <w:lang w:val="bg-BG"/>
              </w:rPr>
              <w:t>ЕА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* За 1 базова станция, регистрирана първоначално от </w:t>
      </w:r>
      <w:r>
        <w:rPr>
          <w:sz w:val="24"/>
          <w:szCs w:val="24"/>
          <w:lang w:val="bg-BG"/>
        </w:rPr>
        <w:t>„Булсатком” ЕАД</w:t>
      </w:r>
      <w:r>
        <w:rPr>
          <w:sz w:val="24"/>
          <w:szCs w:val="24"/>
          <w:lang w:val="ru-RU"/>
        </w:rPr>
        <w:t xml:space="preserve"> е извършена пререгистрация във връзка с настъпило преустройство -  ползване на антените  съвместно от два мобилни оператор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колокация с обща антенно-фидерна систем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 xml:space="preserve"> -  в случая от </w:t>
      </w:r>
      <w:r>
        <w:rPr>
          <w:sz w:val="24"/>
          <w:szCs w:val="24"/>
          <w:lang w:val="bg-BG"/>
        </w:rPr>
        <w:t>„Булсатком” ЕАД</w:t>
      </w:r>
      <w:r>
        <w:rPr>
          <w:sz w:val="24"/>
          <w:szCs w:val="24"/>
          <w:lang w:val="ru-RU"/>
        </w:rPr>
        <w:t xml:space="preserve">  и </w:t>
      </w:r>
      <w:r>
        <w:rPr>
          <w:sz w:val="24"/>
          <w:szCs w:val="24"/>
          <w:lang w:val="bg-BG"/>
        </w:rPr>
        <w:t>„А 1 България” ЕАД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20 г., съвместно със служители на РЗИ – Варна през </w:t>
      </w:r>
      <w:r>
        <w:rPr>
          <w:sz w:val="24"/>
          <w:szCs w:val="24"/>
          <w:lang w:val="bg-BG"/>
        </w:rPr>
        <w:t xml:space="preserve">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1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1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изготвения за 2020 г. план-график в мониторинга са включени общо 26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26 БС.</w:t>
      </w:r>
    </w:p>
    <w:p>
      <w:pPr>
        <w:pStyle w:val="Normal"/>
        <w:ind w:right="141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141" w:hanging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парат </w:t>
      </w:r>
      <w:r>
        <w:rPr>
          <w:color w:val="000000"/>
          <w:sz w:val="24"/>
          <w:szCs w:val="24"/>
          <w:lang w:val="en-US"/>
        </w:rPr>
        <w:t>NARD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NBM</w:t>
      </w:r>
      <w:r>
        <w:rPr>
          <w:color w:val="000000"/>
          <w:sz w:val="24"/>
          <w:szCs w:val="24"/>
          <w:lang w:val="bg-BG"/>
        </w:rPr>
        <w:t>-550-</w:t>
      </w:r>
      <w:r>
        <w:rPr>
          <w:color w:val="000000"/>
          <w:sz w:val="24"/>
          <w:szCs w:val="24"/>
          <w:lang w:val="en-US"/>
        </w:rPr>
        <w:t>SN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bg-BG"/>
        </w:rPr>
        <w:t>0596;</w:t>
      </w:r>
    </w:p>
    <w:p>
      <w:pPr>
        <w:pStyle w:val="Normal"/>
        <w:ind w:left="540" w:right="141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right="141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- работна честотна лента 100 </w:t>
      </w:r>
      <w:r>
        <w:rPr>
          <w:color w:val="000000"/>
          <w:sz w:val="24"/>
          <w:szCs w:val="24"/>
          <w:lang w:val="en-US"/>
        </w:rPr>
        <w:t>kHz</w:t>
      </w:r>
      <w:r>
        <w:rPr>
          <w:color w:val="000000"/>
          <w:sz w:val="24"/>
          <w:szCs w:val="24"/>
          <w:lang w:val="ru-RU"/>
        </w:rPr>
        <w:t xml:space="preserve">  до 3 </w:t>
      </w:r>
      <w:r>
        <w:rPr>
          <w:color w:val="000000"/>
          <w:sz w:val="24"/>
          <w:szCs w:val="24"/>
          <w:lang w:val="en-US"/>
        </w:rPr>
        <w:t>GHz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ind w:left="540" w:right="14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- неопределеност +/-20% от измерената стойнос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 </w:t>
      </w:r>
      <w:r>
        <w:rPr>
          <w:sz w:val="24"/>
          <w:szCs w:val="24"/>
        </w:rPr>
        <w:t>(настоящ НЦОЗА)</w:t>
      </w:r>
      <w:r>
        <w:rPr>
          <w:sz w:val="24"/>
          <w:szCs w:val="24"/>
          <w:lang w:val="ru-RU"/>
        </w:rPr>
        <w:t xml:space="preserve">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30.11.2020 г. в РЗИ-Добрич </w:t>
      </w:r>
      <w:r>
        <w:rPr>
          <w:iCs/>
          <w:sz w:val="24"/>
          <w:szCs w:val="24"/>
          <w:lang w:val="bg-BG"/>
        </w:rPr>
        <w:t xml:space="preserve"> не са  </w:t>
      </w:r>
      <w:r>
        <w:rPr>
          <w:iCs/>
          <w:sz w:val="24"/>
          <w:szCs w:val="24"/>
          <w:lang w:val="ru-RU"/>
        </w:rPr>
        <w:t xml:space="preserve">постъпвали сигнали и жалби </w:t>
      </w:r>
      <w:r>
        <w:rPr>
          <w:sz w:val="24"/>
          <w:szCs w:val="24"/>
          <w:lang w:val="ru-RU"/>
        </w:rPr>
        <w:t xml:space="preserve">за базови станции.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14 базови станции за мобилна комуникация  в райони на  </w:t>
      </w:r>
      <w:r>
        <w:rPr>
          <w:b/>
          <w:sz w:val="24"/>
          <w:szCs w:val="24"/>
          <w:lang w:val="ru-RU"/>
        </w:rPr>
        <w:t>5 детски, 5 учебни  и  5 лечебни заведения</w:t>
      </w:r>
      <w:r>
        <w:rPr>
          <w:sz w:val="24"/>
          <w:szCs w:val="24"/>
          <w:lang w:val="ru-RU"/>
        </w:rPr>
        <w:t xml:space="preserve"> в общините Добрич,  Добричка, Каварна и Шабла, за установяване съответствието със здравните изисквания, а именно: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7"/>
        <w:gridCol w:w="3772"/>
        <w:gridCol w:w="2169"/>
        <w:gridCol w:w="289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 станция</w:t>
            </w:r>
          </w:p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ен операто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ван обек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DOB 0031.А "Общежитие"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брич, ул. Калиакра № 54, сгрaда с идентификатор 72624.606.1133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23 „Звездица“, филиа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VN 456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Добрич, ул. Калиакра №54 бивше  Общежит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К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23 „Звездица“, филиа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275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брич, сграда с идентификатор 72624.624.484.3 ул. Панайот Хитов № 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нор България ЕАД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психично здраве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42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р. </w:t>
            </w:r>
            <w:r>
              <w:rPr>
                <w:sz w:val="22"/>
                <w:szCs w:val="22"/>
                <w:lang w:val="ru-RU"/>
              </w:rPr>
              <w:t>Добр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ж.к. Хр. Ботев, бл.9, вх.Д, УПИ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, кв.2 по плана на ж.к. Балик-Йовково-Север, сграда с идентификатор 72624.618.31.6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Йордан Йовков, гр. Добрич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42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гр. </w:t>
            </w:r>
            <w:r>
              <w:rPr>
                <w:sz w:val="22"/>
                <w:szCs w:val="22"/>
                <w:lang w:val="ru-RU"/>
              </w:rPr>
              <w:t>Добрич, жк. Добротица бл.27 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7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Пролет 40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брич, жк Дружба бл.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 телеком О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 №5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зова станция № 4074 "Вардар"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. Добрич, ул. Вардар №30, вх.Е, сграда с индентификатор72624.615.7660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 Телеком О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Г  Васил Левски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зова станция 4027 "Добруджа"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. Добрич, ул. Д-р Иван Пенаков 15 вх. 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 телеком О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Ц 1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/>
            </w:pPr>
            <w:r>
              <w:rPr>
                <w:sz w:val="22"/>
                <w:szCs w:val="22"/>
              </w:rPr>
              <w:t>Базова станция № 449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да, ул. Първа № 51,УПИ XXII-258, кв. 38 по плана на с. Поб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инено училище </w:t>
            </w:r>
          </w:p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Войников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429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аварна, ул. Васил Левски №36, МБ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Л и ЦСМП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color w:val="000000"/>
                <w:sz w:val="22"/>
                <w:szCs w:val="22"/>
              </w:rPr>
              <w:t>41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. Българево, </w:t>
            </w:r>
            <w:r>
              <w:rPr>
                <w:sz w:val="22"/>
                <w:szCs w:val="22"/>
                <w:lang w:val="ru-RU"/>
              </w:rPr>
              <w:t>УПИ XIII, кв.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, с. Българево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color w:val="000000"/>
                <w:sz w:val="22"/>
                <w:szCs w:val="22"/>
              </w:rPr>
              <w:t>DOB 0007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Българево, НЧ Народен будител, ПИ 07257.501.701.2 и 07257.501.701.3 в УПИ VII, кв. 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1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, с. Българево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станция № VA  42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Дуранкулак, УПИ I, кв. 18, община Шаб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К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Г   и ОУ „Кл. Охридски”,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ранкулак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color w:val="000000"/>
                <w:sz w:val="22"/>
                <w:szCs w:val="22"/>
              </w:rPr>
              <w:t>442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. Шабла, ул. Равно поле №35, сграда на общ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нор България Е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Асен Златаров и ЦСМП</w:t>
            </w:r>
          </w:p>
        </w:tc>
      </w:tr>
    </w:tbl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Таблица №1: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2126"/>
        <w:gridCol w:w="2313"/>
        <w:gridCol w:w="669"/>
        <w:gridCol w:w="669"/>
        <w:gridCol w:w="1123"/>
        <w:gridCol w:w="1435"/>
        <w:gridCol w:w="1080"/>
        <w:gridCol w:w="1061"/>
        <w:gridCol w:w="1099"/>
        <w:gridCol w:w="1070"/>
      </w:tblGrid>
      <w:tr>
        <w:trPr>
          <w:trHeight w:val="269" w:hRule="atLeast"/>
        </w:trPr>
        <w:tc>
          <w:tcPr>
            <w:tcW w:w="13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/>
            </w:pPr>
            <w:r>
              <w:rPr>
                <w:sz w:val="22"/>
                <w:szCs w:val="22"/>
              </w:rPr>
              <w:t xml:space="preserve">Таблица № 1 с резултати от измервания на електромагнитните полета на територията на всички детски, учебни и лечебни заведения, които попадат по посока на излъчване на източници на нейонизиращи лъчения в границите на хигиенно-защитните им зони </w:t>
            </w:r>
          </w:p>
        </w:tc>
      </w:tr>
      <w:tr>
        <w:trPr>
          <w:trHeight w:val="313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за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ързани източници на ЕМ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ван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я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ник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ъч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Хоризонтално, L [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тикално, 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h</w:t>
            </w:r>
            <w:r>
              <w:rPr>
                <w:sz w:val="22"/>
                <w:szCs w:val="22"/>
                <w:lang w:val="en-US"/>
              </w:rPr>
              <w:t xml:space="preserve"> [m]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зитет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[V/m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ойност на интензитета на електрическото поле за 6 min интервал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[V/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[µ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min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[µ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 ниво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 [V/m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 нив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[µ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5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OB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0031.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гр. Добрич</w:t>
            </w:r>
          </w:p>
          <w:p>
            <w:pPr>
              <w:pStyle w:val="Normal"/>
              <w:ind w:right="141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Звездиц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2, гр. „Пчеличка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н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а прозорец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еда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- сред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- пясъчник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- беседк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азова станция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VN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561, гр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Звездица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2, гр. „Маргаритка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н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- сред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2, Огледална ста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а прозорец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еда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 вход на Д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220 , гр. Добрич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ДГ №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2, І гр. „Пчеличка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дор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- пясъчник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063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 № 5 „Пролет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Здравец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н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 прозорец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Теменужк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н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 прозорец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ншна зон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 вход на Д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074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Г „В. Левски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2, ст. 7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2, ст. 6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фасадата на ФС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219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ОУ „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ордан Йовков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до ограда на ОУ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но игрищ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но игрищ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ход на О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2753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ентър за психично здраве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Ет. 4 Звено за активно лечение на тежко психиатрично разстройство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коридор до отделени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идор - прозорец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пред вход на ЦПЗ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града на ЦПЗ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станция № 4027 , гр. Добрич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Ц 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4 кабинет 415 УН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4 кабинет 416 УН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ншна зон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н дв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 449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с. Побед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У „Добри Войников“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Ет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 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я по занимания и интереси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1, ст. 3 ІІІ клас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 вход  на ОУ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Дворно пространст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града на О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Базова станция </w:t>
            </w:r>
            <w:r>
              <w:rPr>
                <w:b/>
                <w:sz w:val="22"/>
                <w:szCs w:val="22"/>
                <w:lang w:val="bg-BG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>VA 4237</w:t>
            </w:r>
            <w:r>
              <w:rPr>
                <w:b/>
                <w:sz w:val="22"/>
                <w:szCs w:val="22"/>
                <w:lang w:val="bg-BG"/>
              </w:rPr>
              <w:t>, с. Дуранкулак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 „Дора Габе“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лънце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на Д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Базова станция </w:t>
            </w:r>
            <w:r>
              <w:rPr>
                <w:b/>
                <w:sz w:val="22"/>
                <w:szCs w:val="22"/>
                <w:lang w:val="bg-BG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>VA 4237</w:t>
            </w:r>
            <w:r>
              <w:rPr>
                <w:b/>
                <w:sz w:val="22"/>
                <w:szCs w:val="22"/>
                <w:lang w:val="bg-BG"/>
              </w:rPr>
              <w:t>, с. Дуранкулак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ОУ „Климент Охридски“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 2 ет.1 Българс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зик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на О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 4428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гр. Шабл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СУ „Асен Златаров“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 2 К-т Физик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3 К-т Химия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дясн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а ляв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ншна зона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физкултурен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 429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гр. Каварн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АЛ гр. Кавар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Ет. 3 К-т Ендокринолог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Коридор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Пред К-т Педиатрия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 429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гр. Каварн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ЦСМП, гр. Кавар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 вход на ЦСМП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на ЦСМ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</w:t>
            </w:r>
            <w:r>
              <w:rPr>
                <w:b/>
                <w:color w:val="000000"/>
                <w:sz w:val="22"/>
                <w:szCs w:val="22"/>
              </w:rPr>
              <w:t>DOB 0007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с. Българево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Г „Калиакра“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за игр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дясн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ляв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орец сред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. на помещението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а зон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площад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зова  станция № 410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с. Българево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Г „Калиакра“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до оград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на Д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BodyText2"/>
        <w:shd w:fill="auto" w:val="clear"/>
        <w:spacing w:lineRule="exact" w:line="264"/>
        <w:ind w:right="141"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з 2020 г. са извършени 248 бр. измервания в детски, учебни и лечебни заведения и 100 бр. измервания на открито – детски и спортни площадки към тях и прилежаща зона на лечебни заведения.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4"/>
          <w:szCs w:val="24"/>
          <w:lang w:val="bg-BG"/>
        </w:rPr>
        <w:t xml:space="preserve">В помещенията на детски, учебни, лечебни заведения и на открито най-ниската измерена моментна стойност е &lt; 0,1 μW/сm², а най-високата 1,7 μW/сm². 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Yu Gothic UI" w:ascii="TimesNewRomanPSMT;Yu Gothic UI" w:hAnsi="TimesNewRomanPSMT;Yu Gothic UI"/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μW/сm².</w:t>
      </w:r>
    </w:p>
    <w:p>
      <w:pPr>
        <w:pStyle w:val="Normal"/>
        <w:ind w:right="141" w:hanging="0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2 базови станции. Извършено е измерване на 12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 xml:space="preserve">(централна градска част и жилищни комплекси) в общините </w:t>
      </w:r>
      <w:r>
        <w:rPr>
          <w:bCs/>
          <w:iCs/>
          <w:sz w:val="22"/>
          <w:szCs w:val="22"/>
          <w:lang w:val="ru-RU"/>
        </w:rPr>
        <w:t xml:space="preserve"> Балчик, Каварна и Шабла</w:t>
      </w:r>
      <w:r>
        <w:rPr>
          <w:bCs/>
          <w:iCs/>
          <w:sz w:val="24"/>
          <w:szCs w:val="24"/>
          <w:lang w:val="ru-RU"/>
        </w:rPr>
        <w:t>, а именно:</w:t>
      </w:r>
    </w:p>
    <w:p>
      <w:pPr>
        <w:pStyle w:val="Normal"/>
        <w:ind w:right="141" w:hanging="0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8960</wp:posOffset>
                </wp:positionV>
                <wp:extent cx="6729730" cy="624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15"/>
                              <w:gridCol w:w="1663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 DOB 0038.А002 "Senokos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Сенокос,  ул. Витоша № 1, сграда с идентификатор № 66250.501.111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101.40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 № 417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Сенокос, УПИ XV, кв.45 имот 66250.501.390, ул. Марица №2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54.81 м  за секторни антени 1 и 2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61.84 м  за секторна антена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 DOB 0042.А002 "Sok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Соколово, ПИ № 67951.501.1073, стопански дво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 101.40 м  за секторни антени 1 и 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 №DOB0030.A003 "Obrochishte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Оброчище, ул. Черно море № 7, сграда с идентификатор 53120.502.425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R= 88.36 м  за секторни антени 1 и 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 № VA 4292_A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гр.  Балчик, УПИ XV, кв. 109, сграда с идентификатор 02508.87.104.2, ул. Приморска № 8, ж.к. Марина сит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ТК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R= 95.08 м  за секторна антена 1;                                  R= 127.48 м  за секторна антена  2;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 DOB 0054 "ТУЗЛАТ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Топола, ПИ №№. 72693.510.464 и 510.463,  кв.2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R=41.97 м  за секторни антени А, В и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№DOB 0132 "AKVATEK - M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Топола, сграда с идентификатор 72693.149.136.1, УПИ I-65.66.67, ж. к. Топола скай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color w:val="FF000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№ 411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Топола, УПИ ХXV-503, кв.25, имот с идентификатор 72693.5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73.9 м за секторни антени 1, 1*, 3 и 3* и R=78.79 м за секторни антени 2 и 2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азова станция  № DOB 012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Божурец, в/ху сграда с идентификатор 05009.200.598.1, ПИ 05009.200.598, жк Трейшън клифс голф енд спа резорт, част Марина, бл.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1 България Е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R=30.83 м за секторни антени 1 и 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Базова станция № 4401 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с. Божурец, УПИ I, кв.28, 050009.501.23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84.80 м  за секторни антени А, А1, В и В1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91.95 м  за секторни антени С и С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азова станция № 4169 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Камен Бряг, УПИ XII - 99, кв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=44.68 м за секторни антени А и 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а станция № 426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Тюленово, ул. Пета № 15, УПИ VII - 62, кв.19, хотел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R=11.80 м за секторни антени А и В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92.1pt;mso-wrap-distance-left:7.05pt;mso-wrap-distance-right:7.05pt;mso-wrap-distance-top:0pt;mso-wrap-distance-bottom:0pt;margin-top:44.8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15"/>
                        <w:gridCol w:w="1663"/>
                        <w:gridCol w:w="365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 DOB 0038.А002 "Senokos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Сенокос,  ул. Витоша № 1, сграда с идентификатор № 66250.501.111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101.40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 № 417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Сенокос, УПИ XV, кв.45 имот 66250.501.390, ул. Марица №2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54.81 м  за секторни антени 1 и 2;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61.84 м  за секторна антена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 DOB 0042.А002 "Sok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Соколово, ПИ № 67951.501.1073, стопански дво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 101.40 м  за секторни антени 1 и 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 №DOB0030.A003 "Obrochishte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Оброчище, ул. Черно море № 7, сграда с идентификатор 53120.502.425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R= 88.36 м  за секторни антени 1 и 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 № VA 4292_A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гр.  Балчик, УПИ XV, кв. 109, сграда с идентификатор 02508.87.104.2, ул. Приморска № 8, ж.к. Марина сит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ТК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 xml:space="preserve">R= 95.08 м  за секторна антена 1;                                  R= 127.48 м  за секторна антена  2;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 DOB 0054 "ТУЗЛАТ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Топола, ПИ №№. 72693.510.464 и 510.463,  кв.2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R=41.97 м  за секторни антени А, В и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№DOB 0132 "AKVATEK - M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Топола, сграда с идентификатор 72693.149.136.1, УПИ I-65.66.67, ж. к. Топола скай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color w:val="FF000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№ 411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Топола, УПИ ХXV-503, кв.25, имот с идентификатор 72693.5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73.9 м за секторни антени 1, 1*, 3 и 3* и R=78.79 м за секторни антени 2 и 2*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Базова станция  № DOB 012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Божурец, в/ху сграда с идентификатор 05009.200.598.1, ПИ 05009.200.598, жк Трейшън клифс голф енд спа резорт, част Марина, бл.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 xml:space="preserve">А1 България ЕАД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R=30.83 м за секторни антени 1 и 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 xml:space="preserve">Базова станция № 4401 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  <w:t>с. Божурец, УПИ I, кв.28, 050009.501.23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84.80 м  за секторни антени А, А1, В и В1;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91.95 м  за секторни антени С и С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азова станция № 4169 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Камен Бряг, УПИ XII - 99, кв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R=44.68 м за секторни антени А и 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Базова станция № 426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Тюленово, ул. Пета № 15, УПИ VII - 62, кв.19, хотел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R=11.80 м за секторни антени А и В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ind w:right="141" w:hanging="0"/>
        <w:jc w:val="both"/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pBdr>
          <w:right w:val="single" w:sz="6" w:space="29" w:color="000000"/>
        </w:pBdr>
        <w:ind w:right="141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ind w:right="141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141" w:hanging="0"/>
        <w:jc w:val="both"/>
        <w:rPr>
          <w:b/>
          <w:b/>
          <w:bCs/>
          <w:iCs/>
          <w:color w:val="FF0000"/>
          <w:sz w:val="24"/>
          <w:szCs w:val="24"/>
          <w:lang w:val="en-US"/>
        </w:rPr>
      </w:pPr>
      <w:r>
        <w:rPr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 Таблица №2:</w:t>
      </w:r>
      <w:r>
        <w:rPr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2268"/>
        <w:gridCol w:w="2463"/>
        <w:gridCol w:w="669"/>
        <w:gridCol w:w="669"/>
        <w:gridCol w:w="1123"/>
        <w:gridCol w:w="1435"/>
        <w:gridCol w:w="1080"/>
        <w:gridCol w:w="1061"/>
        <w:gridCol w:w="1099"/>
        <w:gridCol w:w="1070"/>
      </w:tblGrid>
      <w:tr>
        <w:trPr>
          <w:trHeight w:val="269" w:hRule="atLeast"/>
        </w:trPr>
        <w:tc>
          <w:tcPr>
            <w:tcW w:w="133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/>
            </w:pPr>
            <w:r>
              <w:rPr>
                <w:sz w:val="20"/>
                <w:szCs w:val="20"/>
              </w:rPr>
              <w:t xml:space="preserve">Таблица № 2 с резултати от измервания в околната среда на обекти, източници на нейонизиращи лъчения, разположени в населени места на територията на областта </w:t>
            </w:r>
          </w:p>
        </w:tc>
      </w:tr>
      <w:tr>
        <w:trPr>
          <w:trHeight w:val="307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за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ързани източници на ЕМ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ван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яни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очник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ъч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ястот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мерване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Хоризонтално, L [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ртикално, 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h</w:t>
            </w:r>
            <w:r>
              <w:rPr>
                <w:sz w:val="20"/>
                <w:szCs w:val="20"/>
                <w:lang w:val="en-US"/>
              </w:rPr>
              <w:t xml:space="preserve"> [m]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зитет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[V/m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стойност на интензитета на електрическото поле за 6 min интервал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[V/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[µW/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тността на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6 min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[µW/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ниво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 [V/m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н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ниво</w:t>
            </w:r>
          </w:p>
          <w:p>
            <w:pPr>
              <w:pStyle w:val="Bodytext31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odytext31"/>
              <w:spacing w:lineRule="auto" w:line="24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[µW/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en-US"/>
              </w:rPr>
              <w:t>4113</w:t>
            </w:r>
            <w:r>
              <w:rPr>
                <w:b/>
                <w:lang w:val="ru-RU"/>
              </w:rPr>
              <w:t>, с. Топол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*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ограда на имот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Път 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и антени 3/3*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  <w:t>Дп ограда на имот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6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9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6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9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65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2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en-US"/>
              </w:rPr>
              <w:t>DOB 0</w:t>
            </w:r>
            <w:r>
              <w:rPr>
                <w:b/>
              </w:rPr>
              <w:t>132</w:t>
            </w:r>
            <w:r>
              <w:rPr>
                <w:b/>
                <w:lang w:val="ru-RU"/>
              </w:rPr>
              <w:t>, с. Топол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Омни антена 1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ред вход на  </w:t>
            </w:r>
            <w:r>
              <w:rPr>
                <w:lang w:val="bg-BG"/>
              </w:rPr>
              <w:t xml:space="preserve">комплекс </w:t>
            </w:r>
            <w:r>
              <w:rPr/>
              <w:t>„Топола скайс“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Зад админ.сград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о детска площад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en-US"/>
              </w:rPr>
              <w:t xml:space="preserve">DOB 0054 </w:t>
            </w:r>
            <w:r>
              <w:rPr>
                <w:b/>
                <w:lang w:val="ru-RU"/>
              </w:rPr>
              <w:t>, с. Топол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а антена А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ограда на вила Мираж</w:t>
            </w:r>
          </w:p>
          <w:p>
            <w:pPr>
              <w:pStyle w:val="Normal"/>
              <w:ind w:right="141" w:hanging="0"/>
              <w:rPr/>
            </w:pPr>
            <w:r>
              <w:rPr/>
              <w:t>Път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а антена В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ог</w:t>
            </w:r>
            <w:r>
              <w:rPr>
                <w:lang w:val="bg-BG"/>
              </w:rPr>
              <w:t>р</w:t>
            </w:r>
            <w:r>
              <w:rPr/>
              <w:t>ада на имот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Път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en-US"/>
              </w:rPr>
              <w:t>DOB 0030.A003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брочище</w:t>
            </w:r>
          </w:p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/>
            </w:pPr>
            <w:r>
              <w:rPr/>
              <w:t>Тротоар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ограда на дом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/>
            </w:pPr>
            <w:r>
              <w:rPr/>
              <w:t>Пред вход на жилищен блок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Паркинг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9.4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9.4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9.4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9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/>
            </w:pPr>
            <w:r>
              <w:rPr>
                <w:b/>
                <w:lang w:val="ru-RU"/>
              </w:rPr>
              <w:t>Базова станция №</w:t>
            </w:r>
            <w:r>
              <w:rPr>
                <w:b/>
                <w:lang w:val="en-US"/>
              </w:rPr>
              <w:t>DOB 00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.A00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. Соко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Зелени площи 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/>
            </w:pPr>
            <w:r>
              <w:rPr/>
              <w:t>Път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.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en-US"/>
              </w:rPr>
              <w:t>DOB 00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.A00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,с. Сеноко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магазин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бистро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ind w:right="141" w:hanging="0"/>
              <w:rPr/>
            </w:pPr>
            <w:r>
              <w:rPr/>
              <w:t>Тротоар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поща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кмет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6.7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6.7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6.7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6.7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6.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4174, с. Сеноко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ind w:right="141" w:hanging="0"/>
              <w:rPr/>
            </w:pPr>
            <w:r>
              <w:rPr/>
              <w:t>Стопанска база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>Сектор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анте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ind w:right="141" w:hanging="0"/>
              <w:rPr/>
            </w:pPr>
            <w:r>
              <w:rPr/>
              <w:t>Паркинг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шосе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2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25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en-US"/>
              </w:rPr>
              <w:t>VA 4292_A</w:t>
            </w:r>
            <w:r>
              <w:rPr>
                <w:b/>
                <w:lang w:val="bg-BG"/>
              </w:rPr>
              <w:t>, гр. Балчик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center" w:pos="6711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141" w:hanging="0"/>
              <w:rPr/>
            </w:pPr>
            <w:r>
              <w:rPr/>
              <w:t>Пред магазин за авточасти</w:t>
            </w:r>
          </w:p>
          <w:p>
            <w:pPr>
              <w:pStyle w:val="Normal"/>
              <w:ind w:right="141" w:hanging="0"/>
              <w:rPr/>
            </w:pPr>
            <w:r>
              <w:rPr/>
              <w:t>Тротоар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Паркинг </w:t>
            </w:r>
          </w:p>
          <w:p>
            <w:pPr>
              <w:pStyle w:val="Normal"/>
              <w:ind w:right="141" w:hanging="0"/>
              <w:rPr/>
            </w:pPr>
            <w:r>
              <w:rPr/>
              <w:t>Паркинг на пристанище</w:t>
            </w:r>
          </w:p>
          <w:p>
            <w:pPr>
              <w:pStyle w:val="Normal"/>
              <w:ind w:right="141" w:hanging="0"/>
              <w:rPr/>
            </w:pPr>
            <w:r>
              <w:rPr/>
              <w:t>Паркинг на пристанищ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9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9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9</w:t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а станция №4169</w:t>
            </w:r>
            <w:r>
              <w:rPr>
                <w:b/>
                <w:lang w:val="bg-BG"/>
              </w:rPr>
              <w:t>, с. Камен бря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о ограда на до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Секторна ант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о ограда на до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ът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8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&lt;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а станция № 4260, с. Тюленово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а антена А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/>
              <w:t>Тераса на вила Амбра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а антена В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ограда на хотел Делфин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Тротоар 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1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1.8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1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en-US"/>
              </w:rPr>
              <w:t>DO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126</w:t>
            </w:r>
            <w:r>
              <w:rPr>
                <w:b/>
                <w:lang w:val="bg-BG"/>
              </w:rPr>
              <w:t>, с. Божуре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а антена 1</w:t>
            </w:r>
          </w:p>
          <w:p>
            <w:pPr>
              <w:pStyle w:val="Normal"/>
              <w:ind w:right="141" w:hanging="0"/>
              <w:rPr/>
            </w:pPr>
            <w:r>
              <w:rPr/>
              <w:t>Тераса на вила Трейшън клифс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/>
              <w:t>До хотел Марина 7.2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Секторна антена 2</w:t>
            </w:r>
          </w:p>
          <w:p>
            <w:pPr>
              <w:pStyle w:val="Normal"/>
              <w:ind w:right="141" w:hanging="0"/>
              <w:rPr/>
            </w:pPr>
            <w:r>
              <w:rPr/>
              <w:t>До хотел Марина 2.1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.3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9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 станция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4401, с. Божурец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6990" w:leader="none"/>
              </w:tabs>
              <w:ind w:right="141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1</w:t>
            </w:r>
          </w:p>
          <w:p>
            <w:pPr>
              <w:pStyle w:val="Normal"/>
              <w:ind w:right="141" w:hanging="0"/>
              <w:rPr>
                <w:lang w:val="en-US"/>
              </w:rPr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1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Секторни антен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1</w:t>
            </w:r>
          </w:p>
          <w:p>
            <w:pPr>
              <w:pStyle w:val="Normal"/>
              <w:ind w:right="141" w:hanging="0"/>
              <w:rPr/>
            </w:pPr>
            <w:r>
              <w:rPr/>
              <w:t>Път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  <w:p>
            <w:pPr>
              <w:pStyle w:val="Normal"/>
              <w:ind w:right="141" w:hanging="0"/>
              <w:rPr/>
            </w:pPr>
            <w:r>
              <w:rPr/>
              <w:t>Зелени площ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1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0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1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3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2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2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14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141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Таблица №2, извършените общо 196 измервания на открити части в райони с голяма концентрация на население при различни разстояния до излъчвателите  на ЕМП, показват, че най-ниската измерена моментна стойност на плътност на мощност е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&lt; 0,1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– 0,8 μW/сm²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й-ниската средна стойност на плътността на мощност за 6 минутен интервал е &lt; 0,1 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– 0,7 μW/сm².</w:t>
      </w:r>
      <w:r>
        <w:rPr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b/>
          <w:i/>
          <w:sz w:val="24"/>
          <w:szCs w:val="24"/>
          <w:lang w:val="bg-BG"/>
        </w:rPr>
        <w:t xml:space="preserve"> μW/сm².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Същите своевременно ще бъдат нанесени в националната информационна система за източниците на електромагнитни полета.</w:t>
      </w:r>
    </w:p>
    <w:p>
      <w:pPr>
        <w:pStyle w:val="Normal"/>
        <w:ind w:right="141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  <w:lang w:val="ru-RU"/>
        </w:rPr>
        <w:t xml:space="preserve">Анализът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</w:t>
      </w:r>
      <w:r>
        <w:rPr>
          <w:b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 xml:space="preserve">(централна градска част и жилищни комплекси) </w:t>
      </w:r>
      <w:r>
        <w:rPr>
          <w:b/>
          <w:sz w:val="24"/>
          <w:szCs w:val="24"/>
          <w:lang w:val="ru-RU"/>
        </w:rPr>
        <w:t xml:space="preserve">в област Добрич  показват, че определените стойности в пунктовете на измерване </w:t>
      </w:r>
      <w:r>
        <w:rPr>
          <w:b/>
          <w:i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sz w:val="24"/>
          <w:szCs w:val="24"/>
          <w:lang w:val="ru-RU"/>
        </w:rPr>
        <w:t>не създава здравен риск</w:t>
      </w:r>
      <w:r>
        <w:rPr>
          <w:b/>
          <w:sz w:val="24"/>
          <w:szCs w:val="24"/>
          <w:lang w:val="ru-RU"/>
        </w:rPr>
        <w:t xml:space="preserve"> за населението, живущо и пребиваващо в съответните райони и защитавани обекти.</w:t>
      </w:r>
    </w:p>
    <w:p>
      <w:pPr>
        <w:pStyle w:val="Normal"/>
        <w:ind w:right="141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 Д-р Таня Панчева</w:t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14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245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shd w:fill="FFFFFF" w:val="clear"/>
      <w:spacing w:lineRule="exact" w:line="259"/>
      <w:ind w:hanging="340"/>
      <w:jc w:val="both"/>
    </w:pPr>
    <w:rPr>
      <w:sz w:val="23"/>
      <w:szCs w:val="23"/>
      <w:lang w:val="bg-BG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17"/>
      <w:szCs w:val="17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5:00Z</dcterms:created>
  <dc:creator>PPZ</dc:creator>
  <dc:description/>
  <cp:keywords/>
  <dc:language>en-US</dc:language>
  <cp:lastModifiedBy>nacha</cp:lastModifiedBy>
  <cp:lastPrinted>2020-11-17T15:10:00Z</cp:lastPrinted>
  <dcterms:modified xsi:type="dcterms:W3CDTF">2020-12-03T13:58:00Z</dcterms:modified>
  <cp:revision>4</cp:revision>
  <dc:subject/>
  <dc:title>ХИГИЕННО - ЕПИДЕМИОЛОГИЧНА ИНСПЕКЦИЯ – гр</dc:title>
</cp:coreProperties>
</file>