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9pt;width:54pt;height:62.95pt" coordorigin="790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0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БЩЕНИ РЕЗУЛТАТИ  ОТ ПРОВЕДЕНОТО НАЦИОНАЛНО ПРОУЧВАНЕ ПО НАЦИОНАЛНАТА ПРОГРАМА ЗА НАМАЛЯВАНЕ ВЪЗДЕЙСТВИЕТО НА РАДОН В СГРАДИ ВЪРХУ ЗДРАВЕТО НА БЪЛГАРСКОТО НАСЕ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Style w:val="Web"/>
          <w:sz w:val="20"/>
          <w:szCs w:val="20"/>
          <w:lang w:eastAsia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Във връзка с </w:t>
      </w:r>
      <w:r>
        <w:rPr>
          <w:sz w:val="24"/>
          <w:szCs w:val="24"/>
        </w:rPr>
        <w:t xml:space="preserve">представяне на резултатите от </w:t>
      </w:r>
      <w:r>
        <w:rPr>
          <w:bCs/>
          <w:color w:val="000000"/>
          <w:sz w:val="24"/>
          <w:szCs w:val="24"/>
        </w:rPr>
        <w:t xml:space="preserve">проведеното в две фази през 2015 г. и 2016 г.  </w:t>
      </w:r>
      <w:r>
        <w:rPr>
          <w:bCs/>
          <w:color w:val="000000"/>
          <w:sz w:val="24"/>
          <w:szCs w:val="24"/>
          <w:lang w:val="bg-BG"/>
        </w:rPr>
        <w:t>национално проучване</w:t>
      </w:r>
      <w:r>
        <w:rPr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ru-RU"/>
        </w:rPr>
        <w:t xml:space="preserve"> по Националната програма за намаляване въздействието на радон в сгради върху здравето на българското население 2013-2017 г., на 7.09.2017 г. от 11.00 часа, в залата на РЗИ-Добрич,</w:t>
      </w:r>
      <w:r>
        <w:rPr>
          <w:sz w:val="24"/>
          <w:szCs w:val="24"/>
          <w:lang w:val="ru-RU"/>
        </w:rPr>
        <w:t xml:space="preserve"> е проведено </w:t>
      </w:r>
      <w:r>
        <w:rPr>
          <w:iCs/>
          <w:sz w:val="24"/>
          <w:szCs w:val="24"/>
          <w:lang w:val="ru-RU"/>
        </w:rPr>
        <w:t xml:space="preserve">заседание на </w:t>
      </w:r>
      <w:r>
        <w:rPr>
          <w:iCs/>
          <w:sz w:val="24"/>
          <w:szCs w:val="24"/>
          <w:lang w:val="bg-BG"/>
        </w:rPr>
        <w:t>Областния координационен съвет</w:t>
      </w:r>
      <w:r>
        <w:rPr>
          <w:iCs/>
          <w:sz w:val="24"/>
          <w:szCs w:val="24"/>
          <w:lang w:val="ru-RU"/>
        </w:rPr>
        <w:t xml:space="preserve"> (ОКС). </w:t>
      </w:r>
    </w:p>
    <w:p>
      <w:pPr>
        <w:pStyle w:val="Normal"/>
        <w:tabs>
          <w:tab w:val="clear" w:pos="708"/>
          <w:tab w:val="right" w:pos="10064" w:leader="none"/>
        </w:tabs>
        <w:jc w:val="both"/>
        <w:rPr/>
      </w:pPr>
      <w:r>
        <w:rPr>
          <w:sz w:val="24"/>
          <w:szCs w:val="24"/>
          <w:lang w:val="bg-BG"/>
        </w:rPr>
        <w:t xml:space="preserve">Обсъдени са измерените </w:t>
      </w:r>
      <w:r>
        <w:rPr>
          <w:sz w:val="24"/>
          <w:szCs w:val="24"/>
          <w:lang w:val="en-US"/>
        </w:rPr>
        <w:t>стойнос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en-US"/>
        </w:rPr>
        <w:t xml:space="preserve"> на концентрацията на радон в жили</w:t>
      </w:r>
      <w:r>
        <w:rPr>
          <w:sz w:val="24"/>
          <w:szCs w:val="24"/>
          <w:lang w:val="bg-BG"/>
        </w:rPr>
        <w:t xml:space="preserve">щни сгради </w:t>
      </w:r>
      <w:r>
        <w:rPr>
          <w:sz w:val="24"/>
          <w:szCs w:val="24"/>
          <w:lang w:val="en-US"/>
        </w:rPr>
        <w:t xml:space="preserve"> по общини за обла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брич</w:t>
      </w:r>
      <w:r>
        <w:rPr>
          <w:sz w:val="24"/>
          <w:szCs w:val="24"/>
          <w:lang w:val="bg-BG"/>
        </w:rPr>
        <w:t>, представени на таблицата по-долу.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716" w:type="dxa"/>
        <w:jc w:val="left"/>
        <w:tblInd w:w="1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701"/>
        <w:gridCol w:w="1218"/>
        <w:gridCol w:w="1191"/>
        <w:gridCol w:w="1613"/>
      </w:tblGrid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  <w:br/>
              <w:t>население</w:t>
              <w:br/>
              <w:t>към 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а</w:t>
              <w:br/>
              <w:t>стойн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Rn</w:t>
              <w:br/>
              <w:t>[Bq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ч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 Тоше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 - гр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а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Style21"/>
        <w:widowControl/>
        <w:spacing w:lineRule="auto" w:line="240"/>
        <w:ind w:right="14" w:hanging="0"/>
        <w:rPr>
          <w:rStyle w:val="FontStyle201"/>
        </w:rPr>
      </w:pPr>
      <w:r>
        <w:rPr/>
      </w:r>
    </w:p>
    <w:p>
      <w:pPr>
        <w:pStyle w:val="Normal"/>
        <w:ind w:firstLine="709"/>
        <w:rPr>
          <w:rStyle w:val="FontStyle201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ното ниво, съгласно чл. 45, ал. 2, т. 2 на Наредбата за основни норми за радиационна защи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В, бр. 76 от 2012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средногодишната концентрация на радон във въздуха за съществуващи сгради е 300</w:t>
      </w:r>
      <w:r>
        <w:rPr>
          <w:sz w:val="24"/>
          <w:szCs w:val="24"/>
          <w:lang w:val="en-US"/>
        </w:rPr>
        <w:t xml:space="preserve"> Bq/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</w:rPr>
        <w:t>. Референтно ниво означава, че облъчването над тази стойност изисква предприемане на евентуални действия за намаляване на концентрацията на радон.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на здравеопазването препоръчва да се предприемат действия за намаляване концентрацията на радон във въздуха на съответните помещения, когато резултатите от изпитването на радон са над 300</w:t>
      </w:r>
      <w:r>
        <w:rPr>
          <w:sz w:val="24"/>
          <w:szCs w:val="24"/>
          <w:lang w:val="en-US"/>
        </w:rPr>
        <w:t xml:space="preserve"> Bq/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аляването на нивата на радон може да се осъществи лесно, ефективно и сравнително евтино чрез технически мерки, които се прилагат в редица държави в Европа и Америка.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ите на Националната програма за намаляване въздействието на радон в сгради върху здравето на българското население са проведени курсове за информиране и обучение на специалисти в областта на строителството съвместно с Камарата на архитектите, Камарата на инженерите в инвестиционното проектиране, Министерство на регионалното развитие и благоустрой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овете мерки, които могат да се прилагат за намаляване на нивата на радон в сгради, зависят от измерените концентрации в съответната сграда и най-общо могат да бъдат следните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обряване на вентилацията, включително и по-често проветряване на помещенията, при нива на концентрацията на радон около 300-400 </w:t>
      </w:r>
      <w:r>
        <w:rPr>
          <w:lang w:val="en-US"/>
        </w:rPr>
        <w:t>Bq/m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величаване на степента на естествен обмен на въздух, което се осигурява чрез създаване на допълнителни вентилационни отвори, разположени в по-ниските части на сградата; инсталиране на принудителна вентилация, която увеличава степента на обмен на въздуха в обитаемите пространства; уплътняване на пукнатини в основата, канали и други, при нива на концентрацията на радон над 500</w:t>
      </w:r>
      <w:r>
        <w:rPr>
          <w:lang w:val="en-US"/>
        </w:rPr>
        <w:t xml:space="preserve"> Bq/m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игиращи мерки, проектирани така, че да не се позволява навлизането на радон в сградата и монтиране на принудителна вентилация при нива на концентрацията на радон над 700</w:t>
      </w:r>
      <w:r>
        <w:rPr>
          <w:lang w:val="en-US"/>
        </w:rPr>
        <w:t xml:space="preserve"> Bq/m</w:t>
      </w:r>
      <w:r>
        <w:rPr>
          <w:vertAlign w:val="superscript"/>
          <w:lang w:val="en-US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редприемането на коригиращи мерки </w:t>
      </w:r>
      <w:r>
        <w:rPr>
          <w:sz w:val="24"/>
          <w:szCs w:val="24"/>
          <w:lang w:val="bg-BG"/>
        </w:rPr>
        <w:t xml:space="preserve">е необходимо да се провежд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онсултация </w:t>
      </w:r>
      <w:r>
        <w:rPr>
          <w:sz w:val="24"/>
          <w:szCs w:val="24"/>
        </w:rPr>
        <w:t>със строителни специалисти за намиране на най-оптимално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вече информация по темата може да намерите и на интернет страницата на Националната програма за намаляване въздействието на радон в сгради върху здравето на българското население: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.np-radon.org</w:t>
        </w:r>
      </w:hyperlink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wis721Cyrillic B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wis721Cyrillic BT" w:hAnsi="Swis721Cyrillic BT" w:eastAsia="Swis721Cyrillic BT" w:cs="Swis721Cyrillic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Fontstyle20">
    <w:name w:val="fontstyle2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88"/>
      <w:szCs w:val="8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88"/>
      <w:szCs w:val="88"/>
    </w:rPr>
  </w:style>
  <w:style w:type="character" w:styleId="FontStyle201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994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http://www.np-rado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PPZ</dc:creator>
  <dc:description/>
  <dc:language>en-US</dc:language>
  <cp:lastModifiedBy>Dimitrova</cp:lastModifiedBy>
  <cp:lastPrinted>2017-09-08T15:40:00Z</cp:lastPrinted>
  <dcterms:modified xsi:type="dcterms:W3CDTF">2019-08-02T07:33:00Z</dcterms:modified>
  <cp:revision>2</cp:revision>
  <dc:subject/>
  <dc:title>ХИГИЕННО - ЕПИДЕМИОЛОГИЧНА ИНСПЕКЦИЯ – гр</dc:title>
</cp:coreProperties>
</file>