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lang w:val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3390" w:leader="none"/>
          <w:tab w:val="left" w:pos="4320" w:leader="none"/>
          <w:tab w:val="center" w:pos="7305" w:leader="none"/>
          <w:tab w:val="center" w:pos="7584" w:leader="none"/>
        </w:tabs>
        <w:ind w:right="-118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4845" w:leader="none"/>
          <w:tab w:val="center" w:pos="7584" w:leader="none"/>
        </w:tabs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       </w:t>
      </w:r>
      <w:r>
        <w:rPr>
          <w:b/>
          <w:sz w:val="28"/>
          <w:szCs w:val="28"/>
          <w:lang w:val="bg-BG"/>
        </w:rPr>
        <w:t>ГОДИШЕН ДОКЛАД</w:t>
      </w:r>
    </w:p>
    <w:p>
      <w:pPr>
        <w:pStyle w:val="Normal"/>
        <w:tabs>
          <w:tab w:val="clear" w:pos="708"/>
          <w:tab w:val="left" w:pos="4845" w:leader="none"/>
          <w:tab w:val="center" w:pos="7584" w:leader="none"/>
        </w:tabs>
        <w:ind w:right="-1188" w:hanging="0"/>
        <w:rPr>
          <w:b/>
          <w:b/>
          <w:sz w:val="32"/>
          <w:szCs w:val="32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 </w:t>
      </w:r>
      <w:r>
        <w:rPr>
          <w:b/>
          <w:sz w:val="24"/>
          <w:szCs w:val="24"/>
          <w:lang w:val="bg-BG"/>
        </w:rPr>
        <w:t>резултатите от мониторинга и контрола на нейонизиращите лъчения, като фактор на жизнената среда и на обектите, източници на нейонизиращи лъч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ru-RU"/>
        </w:rPr>
        <w:t>територията на област  Добрич  през 2017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right="-2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right="-288" w:hanging="0"/>
        <w:jc w:val="both"/>
        <w:rPr/>
      </w:pPr>
      <w:r>
        <w:rPr>
          <w:sz w:val="24"/>
          <w:szCs w:val="24"/>
          <w:lang w:val="ru-RU"/>
        </w:rPr>
        <w:t>Електр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>магнитн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  <w:lang w:val="ru-RU"/>
        </w:rPr>
        <w:t xml:space="preserve"> полета съществуват в природата и винаги са присъствали на земята. ЕМП в околната среда непрекъснато се увеличават в резултат на нарасналата употреба на изкуствени източници, увеличената потребност от електрически ток, развитието на безжичните технологии, изменението на производствените процеси и социалното поведение. Всеки човек в развитото общество е подложен на сложен комплекс от електрически и магнитни полета с различни честоти, в дома си и на работното място.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  <w:lang w:val="ru-RU"/>
        </w:rPr>
        <w:t xml:space="preserve">Радиочестотните полета </w:t>
      </w:r>
      <w:r>
        <w:rPr>
          <w:sz w:val="24"/>
          <w:szCs w:val="24"/>
          <w:lang w:val="bg-BG"/>
        </w:rPr>
        <w:t>варират от 100 kHz до 300 GHz</w:t>
      </w:r>
      <w:r>
        <w:rPr>
          <w:sz w:val="24"/>
          <w:szCs w:val="24"/>
          <w:lang w:val="ru-RU"/>
        </w:rPr>
        <w:t xml:space="preserve">. Най-разпространените източници са мобилни и безжични телефони, локални безжични мрежи и радиопредавателни кули. Медицинските скенери, радарните системи и микровълновите печки също използват радиочестотни полета. </w:t>
      </w:r>
    </w:p>
    <w:p>
      <w:pPr>
        <w:pStyle w:val="Normal"/>
        <w:autoSpaceDE w:val="false"/>
        <w:ind w:right="-33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огато човешкото тяло е изложено на радиочестотни полета, то натрупва енергия с течение на времето.</w:t>
      </w:r>
      <w:r>
        <w:rPr>
          <w:sz w:val="24"/>
          <w:szCs w:val="24"/>
          <w:lang w:val="bg-BG"/>
        </w:rPr>
        <w:t xml:space="preserve"> Стойностите на електромагнитните полета са най-високи около източника и намаляват бързо с разстоянието</w:t>
      </w:r>
      <w:r>
        <w:rPr>
          <w:sz w:val="24"/>
          <w:szCs w:val="24"/>
          <w:lang w:val="ru-RU"/>
        </w:rPr>
        <w:t>, което означава, че човек натрупва повече енергия от устройство, което използва отблизо - мобилен телефон в ръката, отколкото от по-силен източник, като радиопредавателна кула,  която е доста по-отдалечена.</w:t>
      </w:r>
    </w:p>
    <w:p>
      <w:pPr>
        <w:pStyle w:val="Normal"/>
        <w:autoSpaceDE w:val="false"/>
        <w:ind w:right="-33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ради по-ниската честота на излъчване, при приблизително еднакви нива на експозиция, тялото абсорбира (поглъща) до пет пъти повече енергия, излъчена от радио и телевизионни предаватели, в сравнение с тази от базовите станции. Това е така, тъй като честотите, използвани при FM радио предавателите (около 100 MHz) и телевизионните предаватели (около 300 – 400 MHz), са по-ниски от тези, използвани в мобилната комуникация (900 MHz и 1800 MHz) и поради факта, че височината на изправен човек превръща тялото му в ефективна приемаща антена.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  <w:lang w:val="ru-RU"/>
        </w:rPr>
        <w:t xml:space="preserve">Съгласно допълнителните разпоредби на </w:t>
      </w:r>
      <w:r>
        <w:rPr>
          <w:bCs/>
          <w:sz w:val="24"/>
          <w:szCs w:val="24"/>
          <w:lang w:val="ru-RU"/>
        </w:rPr>
        <w:t>Закона за здравето,</w:t>
      </w:r>
      <w:r>
        <w:rPr>
          <w:sz w:val="24"/>
          <w:szCs w:val="24"/>
          <w:lang w:val="ru-RU"/>
        </w:rPr>
        <w:t xml:space="preserve"> нейонизиращите лъчения в жилищни, производствени, обществени сгради и урбанизирани територии са фактори на жизнената среда</w:t>
      </w:r>
      <w:r>
        <w:rPr>
          <w:bCs/>
          <w:sz w:val="24"/>
          <w:szCs w:val="24"/>
          <w:lang w:val="ru-RU"/>
        </w:rPr>
        <w:t xml:space="preserve"> и подлежат на контрол, а </w:t>
      </w:r>
      <w:r>
        <w:rPr>
          <w:sz w:val="24"/>
          <w:szCs w:val="24"/>
          <w:lang w:val="ru-RU"/>
        </w:rPr>
        <w:t xml:space="preserve">обектите, източници на нейонизиращи лъчения са обекти с обществено предназначение, които подлежат на държавен здравен контрол,  </w:t>
      </w:r>
      <w:r>
        <w:rPr>
          <w:sz w:val="24"/>
          <w:szCs w:val="24"/>
          <w:lang w:val="bg-BG"/>
        </w:rPr>
        <w:t xml:space="preserve">а също </w:t>
      </w:r>
      <w:r>
        <w:rPr>
          <w:sz w:val="24"/>
          <w:szCs w:val="24"/>
          <w:lang w:val="ru-RU"/>
        </w:rPr>
        <w:t>така и на регистрация, съгласно чл.36 от Закона за здравето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1. Регистрирани обекти, източници на нейонизиращи лъчения в Регистъра на обекти с обществено предназначение на територията на областта и по общини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  <w:lang w:val="bg-BG"/>
        </w:rPr>
        <w:t>ъм 31.12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г.  броят на регистрираните от РЗИ – Добрич обекти,</w:t>
      </w:r>
      <w:r>
        <w:rPr>
          <w:sz w:val="24"/>
          <w:szCs w:val="24"/>
          <w:lang w:val="ru-RU"/>
        </w:rPr>
        <w:t xml:space="preserve"> източници на нейонизиращи лъчения  е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28</w:t>
      </w:r>
      <w:r>
        <w:rPr>
          <w:sz w:val="24"/>
          <w:szCs w:val="24"/>
          <w:lang w:val="bg-BG"/>
        </w:rPr>
        <w:t xml:space="preserve">.  Спрямо този брой е планиран годишният мониторинг на ЕМП за областта. Новорегистрираните обекти са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с преустановена дейност – 1 базова станция 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към 30.11.201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  <w:lang w:val="bg-BG"/>
        </w:rPr>
        <w:t xml:space="preserve"> г. общият им брой в регионалния регистър става </w:t>
      </w:r>
      <w:r>
        <w:rPr>
          <w:color w:val="000000"/>
          <w:sz w:val="24"/>
          <w:szCs w:val="24"/>
          <w:lang w:val="ru-RU"/>
        </w:rPr>
        <w:t>14</w:t>
      </w:r>
      <w:r>
        <w:rPr>
          <w:color w:val="000000"/>
          <w:sz w:val="24"/>
          <w:szCs w:val="24"/>
          <w:lang w:val="bg-BG"/>
        </w:rPr>
        <w:t>5.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егистрацията се извършва при спазване изискванията на Наредба №9/2005 г. за условията и реда за създаване и поддържане на публичен регистър на обектите с обществено предназначение, контролирани от РЗИ и след представяне на съгласувателно писмо на МЗ за местоположението или становище на  НЦОЗА, гр. София, експертна оценка 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>
          <w:sz w:val="24"/>
          <w:szCs w:val="24"/>
          <w:lang w:val="bg-BG"/>
        </w:rPr>
        <w:t xml:space="preserve">и протоколи от извършено измерване на нивата на електромагнитното поле в най-малко 3 пункта  в населеното място, където според предварителните разчети  се очакват най - високи стойности на полето, вкл. и след въвеждане на обектите в експлоатация – издаване на разрешение за ползване от ДНСК, съгласно указания на МЗ. 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30.11.2017 г. в процедура по регистрация са 2 базови станции, находящи се на територията на община Добричка и община Балчик, като на собственика – „Теленор България“ ЕАД са издадени предписания относно представяне на сертификати/протоколи от извършено измерване на нивата на електромагнитното поле в най-малко 3 пункта  в населеното място, където според предварителните разчети  се очакват най - високи стойности на полето след въвеждане на обектите в експлоатация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 основание чл. 35 от Закона за здравето и по реда на раздел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от  Наредба №36/2009 г. за условията и реда за упражняване на държавен здравен контрол са разгледани и съгласувани 11 проекта за устройствени планове и </w:t>
      </w:r>
      <w:r>
        <w:rPr>
          <w:sz w:val="24"/>
          <w:szCs w:val="24"/>
          <w:lang w:val="bg-BG"/>
        </w:rPr>
        <w:t xml:space="preserve">4 </w:t>
      </w:r>
      <w:r>
        <w:rPr>
          <w:color w:val="000000"/>
          <w:sz w:val="24"/>
          <w:szCs w:val="24"/>
          <w:lang w:val="bg-BG"/>
        </w:rPr>
        <w:t>инвестиционни проекта за базови станции, находящи се на територията на област Добрич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ерегистрация поради настъпило преустройство </w:t>
      </w:r>
      <w:r>
        <w:rPr>
          <w:color w:val="000000"/>
          <w:sz w:val="24"/>
          <w:szCs w:val="24"/>
          <w:lang w:val="ru-RU"/>
        </w:rPr>
        <w:t>(</w:t>
      </w:r>
      <w:r>
        <w:rPr>
          <w:iCs/>
          <w:sz w:val="24"/>
          <w:szCs w:val="24"/>
          <w:lang w:val="ru-RU"/>
        </w:rPr>
        <w:t>промяна в брой и вид на антени, изходна мощност</w:t>
      </w:r>
      <w:r>
        <w:rPr>
          <w:iCs/>
          <w:sz w:val="24"/>
          <w:szCs w:val="24"/>
          <w:lang w:val="bg-BG"/>
        </w:rPr>
        <w:t>,</w:t>
      </w:r>
      <w:r>
        <w:rPr>
          <w:iCs/>
          <w:sz w:val="24"/>
          <w:szCs w:val="24"/>
          <w:lang w:val="ru-RU"/>
        </w:rPr>
        <w:t xml:space="preserve"> хигиенно-защитна зона и др.)</w:t>
      </w:r>
      <w:r>
        <w:rPr>
          <w:iCs/>
          <w:sz w:val="24"/>
          <w:szCs w:val="24"/>
          <w:lang w:val="bg-BG"/>
        </w:rPr>
        <w:t xml:space="preserve"> е извършена за 6 базови станции, находящи се на територията на общините Балчик, Каварна и Добричка, </w:t>
      </w:r>
      <w:r>
        <w:rPr>
          <w:sz w:val="24"/>
          <w:szCs w:val="24"/>
          <w:lang w:val="bg-BG"/>
        </w:rPr>
        <w:t xml:space="preserve">след представяне от Теленор България“ ЕАД на необходимите документи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 xml:space="preserve">уведомление за пререгистрация, експертна оценка, сертификати/протоколи от извършено измерване на нивата на електромагнитното поле в най-малко 3 пункта  в населеното място, удостоверяващи, </w:t>
      </w:r>
      <w:r>
        <w:rPr>
          <w:sz w:val="24"/>
          <w:szCs w:val="24"/>
          <w:lang w:val="ru-RU"/>
        </w:rPr>
        <w:t>че експлоатацията на БС не създава здравен риск за населението</w:t>
      </w:r>
      <w:r>
        <w:rPr>
          <w:sz w:val="24"/>
          <w:szCs w:val="24"/>
          <w:lang w:val="bg-BG"/>
        </w:rPr>
        <w:t xml:space="preserve"> в съответния район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и разрешение  за ползване на ДНСК относно настъпилото преустройство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>Разпределението на регистрираните обекти по общини е както следва: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ru-RU"/>
        </w:rPr>
        <w:t>49</w:t>
      </w:r>
      <w:r>
        <w:rPr>
          <w:color w:val="000000"/>
          <w:sz w:val="24"/>
          <w:szCs w:val="24"/>
          <w:lang w:val="bg-BG"/>
        </w:rPr>
        <w:t xml:space="preserve"> броя в община Добрич, </w:t>
      </w:r>
      <w:r>
        <w:rPr>
          <w:color w:val="000000"/>
          <w:sz w:val="24"/>
          <w:szCs w:val="24"/>
          <w:lang w:val="ru-RU"/>
        </w:rPr>
        <w:t>33</w:t>
      </w:r>
      <w:r>
        <w:rPr>
          <w:color w:val="000000"/>
          <w:sz w:val="24"/>
          <w:szCs w:val="24"/>
          <w:lang w:val="bg-BG"/>
        </w:rPr>
        <w:t xml:space="preserve"> броя в община Балчик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1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  <w:lang w:val="bg-BG"/>
        </w:rPr>
        <w:t xml:space="preserve"> броя  в община Добричка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1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  <w:lang w:val="bg-BG"/>
        </w:rPr>
        <w:t xml:space="preserve"> броя в община Каварна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10 броя в община Ген. Тошево, </w:t>
      </w:r>
      <w:r>
        <w:rPr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  <w:lang w:val="bg-BG"/>
        </w:rPr>
        <w:t xml:space="preserve"> броя  в община Тервел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  <w:lang w:val="bg-BG"/>
        </w:rPr>
        <w:t xml:space="preserve"> броя  в община Шабла, 4 броя в община Крушари,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2. Разпределение на обектите, източници на ЕМП, според собственика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 най – много регистрирани обекти на територията на област Добрич е „Теленор България” ЕАД - 74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следвани от „Мобилтел” ЕАД – 34, „Българска Телекомуникационна Компания” ЕАД - 16, „Макс Телеком“ ООД - 10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Булсатком ЕАД </w:t>
      </w:r>
      <w:r>
        <w:rPr>
          <w:color w:val="000000"/>
          <w:sz w:val="24"/>
          <w:szCs w:val="24"/>
          <w:lang w:val="bg-BG"/>
        </w:rPr>
        <w:t>-</w:t>
      </w:r>
      <w:r>
        <w:rPr>
          <w:sz w:val="24"/>
          <w:szCs w:val="24"/>
          <w:lang w:val="bg-BG"/>
        </w:rPr>
        <w:t xml:space="preserve"> 7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ДП Пристанищна инфраструктура - 2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и „Нуртс Диджитъл” ЕАД - 1.</w:t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4"/>
          <w:szCs w:val="24"/>
          <w:lang w:val="ru-RU"/>
        </w:rPr>
        <w:t>Разпределение</w:t>
      </w:r>
      <w:r>
        <w:rPr>
          <w:bCs/>
          <w:iCs/>
          <w:color w:val="000000"/>
          <w:sz w:val="24"/>
          <w:szCs w:val="24"/>
          <w:lang w:val="bg-BG"/>
        </w:rPr>
        <w:t>то</w:t>
      </w:r>
      <w:r>
        <w:rPr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bCs/>
          <w:iCs/>
          <w:color w:val="000000"/>
          <w:sz w:val="24"/>
          <w:szCs w:val="24"/>
          <w:lang w:val="bg-BG"/>
        </w:rPr>
        <w:t>на обектите, регистрирани в РЗИ-Добрич по</w:t>
      </w:r>
      <w:r>
        <w:rPr>
          <w:bCs/>
          <w:iCs/>
          <w:color w:val="000000"/>
          <w:sz w:val="24"/>
          <w:szCs w:val="24"/>
          <w:lang w:val="ru-RU"/>
        </w:rPr>
        <w:t xml:space="preserve"> общини и според собственика  е, както следва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23" w:firstLine="709"/>
        <w:jc w:val="center"/>
        <w:rPr>
          <w:rFonts w:ascii="Verdana" w:hAnsi="Verdana" w:eastAsia="Verdana" w:cs="Verdana"/>
          <w:color w:val="000000"/>
          <w:sz w:val="24"/>
          <w:szCs w:val="24"/>
          <w:lang w:val="bg-BG"/>
        </w:rPr>
      </w:pPr>
      <w:r>
        <w:rPr>
          <w:rFonts w:eastAsia="Verdana" w:cs="Verdana" w:ascii="Verdana" w:hAnsi="Verdana"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82"/>
        <w:gridCol w:w="1080"/>
        <w:gridCol w:w="900"/>
        <w:gridCol w:w="1080"/>
        <w:gridCol w:w="900"/>
        <w:gridCol w:w="720"/>
        <w:gridCol w:w="1164"/>
        <w:gridCol w:w="1164"/>
      </w:tblGrid>
      <w:tr>
        <w:trPr>
          <w:trHeight w:val="60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ин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Брой станции на мобил-ни опера-тори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Разпределение на обектите източници на ЕМП, според собственика</w:t>
            </w:r>
          </w:p>
        </w:tc>
      </w:tr>
      <w:tr>
        <w:trPr>
          <w:trHeight w:val="1936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БТК</w:t>
            </w:r>
            <w:r>
              <w:rPr>
                <w:b/>
                <w:color w:val="000000"/>
                <w:sz w:val="24"/>
                <w:szCs w:val="24"/>
              </w:rPr>
              <w:t>” Е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Мобилтел” Е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Теленор България” Е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“</w:t>
            </w:r>
            <w:r>
              <w:rPr>
                <w:b/>
                <w:color w:val="000000"/>
                <w:sz w:val="24"/>
                <w:szCs w:val="24"/>
              </w:rPr>
              <w:t xml:space="preserve">Макс Телеком”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ОО</w:t>
            </w:r>
            <w:r>
              <w:rPr>
                <w:b/>
                <w:color w:val="000000"/>
                <w:sz w:val="24"/>
                <w:szCs w:val="24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“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Булсатком</w:t>
            </w:r>
            <w:r>
              <w:rPr>
                <w:b/>
                <w:color w:val="000000"/>
                <w:sz w:val="24"/>
                <w:szCs w:val="24"/>
              </w:rPr>
              <w:t xml:space="preserve">”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ЕА</w:t>
            </w:r>
            <w:r>
              <w:rPr>
                <w:b/>
                <w:color w:val="000000"/>
                <w:sz w:val="24"/>
                <w:szCs w:val="24"/>
              </w:rPr>
              <w:t>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ДП Пристанищна инфраструкту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Нуртс  Диджитълс” ЕАД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бр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брич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Балчи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авар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рушар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ерве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Шаб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ен. Тоше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ъв връзка с планирания лабораторен контрол през 2017 г., съвместно със служители на  РЗИ – Варна през </w:t>
      </w:r>
      <w:r>
        <w:rPr>
          <w:sz w:val="24"/>
          <w:szCs w:val="24"/>
          <w:lang w:val="bg-BG"/>
        </w:rPr>
        <w:t xml:space="preserve">трето и четвърто </w:t>
      </w:r>
      <w:r>
        <w:rPr>
          <w:sz w:val="24"/>
          <w:szCs w:val="24"/>
          <w:lang w:val="ru-RU"/>
        </w:rPr>
        <w:t>тримесечие е проведен мониторинг на източници на електромагнитни полета, съгласно дадените от МЗ указания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3. Цел на мониторинга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а се определят нивата  </w:t>
      </w:r>
      <w:r>
        <w:rPr>
          <w:sz w:val="24"/>
          <w:szCs w:val="24"/>
          <w:lang w:val="ru-RU"/>
        </w:rPr>
        <w:t>на нейонизиращите лъчения, като  фактор на жизнената среда в жилищни, обществени сгради и урбанизирани територии, въз основа на което да се извърши анализ и оценка на риска за човешкото здрав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Нормативни осн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едба №9/1991 г. за пределно допустими нива на електромагнитни полета в населени територии и определяне на хигиенно – защитни зони около излъчващи обекти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кон за здравето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Обекти, подлежащи на мониторинг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ъгласно изготвения з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 г. план – график   в мониторинга са включени общо 17 обекта – базови станции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БС</w:t>
      </w:r>
      <w:r>
        <w:rPr>
          <w:sz w:val="24"/>
          <w:szCs w:val="24"/>
          <w:lang w:val="ru-RU"/>
        </w:rPr>
        <w:t>) от телекомуникационната мреж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6. Обекти с извършен мониторинг -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 БС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 Технически средства, с които са проведени измерванията и метод за контро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данни на РЗИ – Варна при измерванията са използва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парат </w:t>
      </w:r>
      <w:r>
        <w:rPr>
          <w:sz w:val="24"/>
          <w:szCs w:val="24"/>
          <w:lang w:val="en-US"/>
        </w:rPr>
        <w:t>NARDA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NBM</w:t>
      </w:r>
      <w:r>
        <w:rPr>
          <w:sz w:val="24"/>
          <w:szCs w:val="24"/>
          <w:lang w:val="bg-BG"/>
        </w:rPr>
        <w:t>-550-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bg-BG"/>
        </w:rPr>
        <w:t>0596;</w:t>
      </w:r>
    </w:p>
    <w:p>
      <w:pPr>
        <w:pStyle w:val="Normal"/>
        <w:ind w:left="5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антена – изотропна;</w:t>
      </w:r>
    </w:p>
    <w:p>
      <w:pPr>
        <w:pStyle w:val="Normal"/>
        <w:ind w:left="5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работна честотна лента 100 </w:t>
      </w:r>
      <w:r>
        <w:rPr>
          <w:sz w:val="24"/>
          <w:szCs w:val="24"/>
          <w:lang w:val="en-US"/>
        </w:rPr>
        <w:t>kHz</w:t>
      </w:r>
      <w:r>
        <w:rPr>
          <w:sz w:val="24"/>
          <w:szCs w:val="24"/>
          <w:lang w:val="ru-RU"/>
        </w:rPr>
        <w:t xml:space="preserve">  до 3 </w:t>
      </w:r>
      <w:r>
        <w:rPr>
          <w:sz w:val="24"/>
          <w:szCs w:val="24"/>
          <w:lang w:val="en-US"/>
        </w:rPr>
        <w:t>GHz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left="5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- неопределеност +/-20% от измерената стойност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 за контрол: «Методика за измерване и оценка на електромагнитното поле в населената околност на предавателни антени към системи за мобилни връзка»; Сборник методи за хигиенни изследвания; НЦХМЕХ, т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bg-BG"/>
        </w:rPr>
        <w:t>, Селищна сред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Брой на извършените проверки по сигнали и жалби и резултатите от тях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з 2017 г. в РЗИ-Добрич не са постъпвали жалби и сигнали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Резултати от проведения мониторинг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1. Мониторингът на електромагнитните полета е обхванал 4 базови станции за мобилна комуникация  в райони на  </w:t>
      </w:r>
      <w:r>
        <w:rPr>
          <w:b/>
          <w:sz w:val="24"/>
          <w:szCs w:val="24"/>
          <w:lang w:val="ru-RU"/>
        </w:rPr>
        <w:t xml:space="preserve">1 учебно, 2 детски заведения и 1 лечебно заведение </w:t>
      </w:r>
      <w:r>
        <w:rPr>
          <w:sz w:val="24"/>
          <w:szCs w:val="24"/>
          <w:lang w:val="ru-RU"/>
        </w:rPr>
        <w:t xml:space="preserve"> в община Добрич,  за установяване съответствието със здравните изисквания,  а именн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2605</wp:posOffset>
                </wp:positionH>
                <wp:positionV relativeFrom="page">
                  <wp:posOffset>457835</wp:posOffset>
                </wp:positionV>
                <wp:extent cx="6340475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3"/>
                              <w:gridCol w:w="3656"/>
                              <w:gridCol w:w="2114"/>
                              <w:gridCol w:w="2432"/>
                            </w:tblGrid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азова 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обилен оператор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щитаван об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F497D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азова станция 4027 "Добруджа"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F497D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гр. Добрич, ул. Д-р Иван Пенаков 15 вх.Г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Макс телеком ООД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F497D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КЦ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Базова станция 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гр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обрич, ул. Калиакра №5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бивше  Общежитие 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Т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ЕАД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Г №11 Дъ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азова станция № 4074 "Вардар"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р. Добрич, ул. Вардар №30, вх.Е, сграда с индентификатор72624.615.7660.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акс Телеком ООД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ФСГ  Васил Лев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Базова станция № 4018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гр. Добрич, жк Балик бл.59, вх.Б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Г №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до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182.4pt;mso-wrap-distance-left:7.05pt;mso-wrap-distance-right:7.05pt;mso-wrap-distance-top:0pt;mso-wrap-distance-bottom:0pt;margin-top:36.05pt;mso-position-vertical-relative:page;margin-left:141.15pt;mso-position-horizontal-relative:page">
                <v:fill opacity="0f"/>
                <v:textbox inset="0in,0in,0in,0in">
                  <w:txbxContent>
                    <w:tbl>
                      <w:tblPr>
                        <w:tblW w:w="9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3"/>
                        <w:gridCol w:w="3656"/>
                        <w:gridCol w:w="2114"/>
                        <w:gridCol w:w="2432"/>
                      </w:tblGrid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азова станция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билен оператор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щитаван об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азова станция 4027 "Добруджа"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гр. Добрич, ул. Д-р Иван Пенаков 15 вх.Г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Макс телеком ООД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КЦ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зова станция 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N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гр.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обрич, ул. Калиакра №54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бивше  Общежитие 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ТК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 ЕАД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Г №11 Дъ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азова станция № 4074 "Вардар"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р. Добрич, ул. Вардар №30, вх.Е, сграда с индентификатор72624.615.7660.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акс Телеком ООД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ФСГ  Васил Лев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азова станция № 4018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гр. Добрич, жк Балик бл.59, вх.Б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Г №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до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Резултатите от измерванията са представени  съгласно следните таблици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sz w:val="22"/>
          <w:szCs w:val="22"/>
          <w:lang w:val="bg-BG"/>
        </w:rPr>
        <w:t>Базова станция № 4027, гр. Добрич</w:t>
      </w:r>
    </w:p>
    <w:tbl>
      <w:tblPr>
        <w:tblW w:w="15819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КЦ -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т. 4, лекарски к-т 415 - сре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т. 4, лекарски к-т 414 - сре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т. 4, лекарски к-т 410 -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Базова станция № VN 4561, гр. Добрич</w:t>
      </w:r>
    </w:p>
    <w:tbl>
      <w:tblPr>
        <w:tblW w:w="15819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Г „Дъга“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Ет. 2, гр. Маргаритка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алня – сре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алня –изолатор,сре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ималн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начал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кра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т. 2, гр.Делфинч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алня – сре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алня –изолатор,сре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ималн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начало-стен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среда-стен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.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Базова станция № 4074, гр. Добрич</w:t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СГ „В.Левски“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т.2, ст.6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прозорец ляв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прозорец дясн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среда на помещениет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т.2, ст.7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прозорец ляв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прозорец дясн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-среда на помещени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Базова станция № 4018, гр. Добрич</w:t>
      </w:r>
    </w:p>
    <w:tbl>
      <w:tblPr>
        <w:tblW w:w="15819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ъншна зон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ход на ДГ Радост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тска площадка – гр. ІІ Б – Калинк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 площадка – гр. І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autoSpaceDE w:val="false"/>
        <w:rPr>
          <w:rFonts w:ascii="TimesNewRomanPSMT;MS Gothic" w:hAnsi="TimesNewRomanPSMT;MS Gothic" w:cs="TimesNewRomanPSMT;MS Gothic"/>
          <w:sz w:val="24"/>
          <w:szCs w:val="24"/>
          <w:lang w:val="bg-BG"/>
        </w:rPr>
      </w:pPr>
      <w:r>
        <w:rPr>
          <w:rFonts w:cs="TimesNewRomanPSMT;MS Gothic" w:ascii="TimesNewRomanPSMT;MS Gothic" w:hAnsi="TimesNewRomanPSMT;MS Gothic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PSMT;MS Gothic" w:hAnsi="TimesNewRomanPSMT;MS Gothic" w:cs="TimesNewRomanPSMT;MS Gothic"/>
          <w:sz w:val="24"/>
          <w:szCs w:val="24"/>
          <w:lang w:val="bg-BG"/>
        </w:rPr>
      </w:pPr>
      <w:r>
        <w:rPr>
          <w:rFonts w:cs="TimesNewRomanPSMT;MS Gothic" w:ascii="TimesNewRomanPSMT;MS Gothic" w:hAnsi="TimesNewRomanPSMT;MS Gothic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2017 г. са извършени 60 бр. измервания в детски и учебни заведения и 12 бр. измервания на открито – детски площадки към тях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омещенията на детските и учебни  заведения най-ниската измерена моментна стойност е &lt; 0,1 μW/сm², а най-високата 1,7 μW/сm². Най- ниската средна стойност на плътност на мощност за 6 минутен интервал е &lt; 0,1 μW/сm², а най- високата - 0,8 μW/сm² 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направените измервания на открито в района на едно детско заведение е  регистрирана моментна стойност на плътност на мощност &lt; 0,2 μW/сm². Най- ниската средна стойност на плътност на мощност за 6 минутен интервал е &lt;0,1 μW/сm², а най- високата - 0,2 μW/сm² 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лекарските кабинети  на лечебното заведение са извършени общо 12 бр. измервания, като  моментната стойност на плътността на мощност и  средната стойност на плътността на мощност за 6 минутен интервал е &lt; 0,1 μW/сm².</w:t>
      </w:r>
    </w:p>
    <w:p>
      <w:pPr>
        <w:pStyle w:val="Normal"/>
        <w:ind w:right="-145" w:hanging="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Всички получени резултати от проведените в защитавани обекти измервания са далеч под пределно допустимото ниво от 10</w:t>
      </w:r>
      <w:r>
        <w:rPr>
          <w:rFonts w:cs="TimesNewRomanPSMT;MS Gothic" w:ascii="TimesNewRomanPSMT;MS Gothic" w:hAnsi="TimesNewRomanPSMT;MS Gothic"/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>μW/сm²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right="-145" w:hanging="0"/>
        <w:jc w:val="both"/>
        <w:rPr/>
      </w:pPr>
      <w:r>
        <w:rPr>
          <w:bCs/>
          <w:iCs/>
          <w:sz w:val="24"/>
          <w:szCs w:val="24"/>
          <w:lang w:val="ru-RU"/>
        </w:rPr>
        <w:t>9.2. Във връзка с указанията на МЗ са планирани за мониторинг и 10 % от всички обекти, източници на нейонизиращи лъчения</w:t>
      </w:r>
      <w:r>
        <w:rPr>
          <w:b/>
          <w:bCs/>
          <w:iCs/>
          <w:sz w:val="24"/>
          <w:szCs w:val="24"/>
          <w:lang w:val="ru-RU"/>
        </w:rPr>
        <w:t xml:space="preserve"> - 13 базови станции. Извършено е измерване на 13 базови станции, разположени на територия с голяма концентрация на население и жилищни сгради </w:t>
      </w:r>
      <w:r>
        <w:rPr>
          <w:bCs/>
          <w:iCs/>
          <w:sz w:val="24"/>
          <w:szCs w:val="24"/>
          <w:lang w:val="ru-RU"/>
        </w:rPr>
        <w:t>(централна градска част, жилищни и курортни  комплекси) в общините Добрич и Балчик, а именно:</w:t>
      </w:r>
    </w:p>
    <w:p>
      <w:pPr>
        <w:pStyle w:val="Normal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pBdr>
          <w:right w:val="single" w:sz="6" w:space="29" w:color="000000"/>
        </w:pBdr>
        <w:ind w:right="-1188" w:hanging="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TextBody"/>
        <w:ind w:right="-14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45" w:hanging="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78405</wp:posOffset>
                </wp:positionH>
                <wp:positionV relativeFrom="paragraph">
                  <wp:posOffset>262255</wp:posOffset>
                </wp:positionV>
                <wp:extent cx="4659630" cy="6256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25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015"/>
                              <w:gridCol w:w="166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а станция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билен опер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азова станция № 4019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гр. Балчик, </w:t>
                                  </w:r>
                                  <w:r>
                                    <w:rPr>
                                      <w:color w:val="000000"/>
                                      <w:lang w:val="bg-BG"/>
                                    </w:rPr>
                                    <w:t>ул.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Черно море № 33, вх.Б, ПИ  02508.82.73.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азова станция № DOB0005.A002 "Botanika"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гр. Балчик, сграда с идентификатор 02508.7.27.1 к. з. Двореца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билтел Е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азова станция "АЛБЕНА" DOB0001.А00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К Албена, хотел Добруджа, сграда с идентификатор 53120.506.81.7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билтел Е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азова станция  "Маастрихт" SID DOB 006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К Албена, хотел Маастрихт, сграда с идентификатор 53120.506.19.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билтел Е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азова станция № DOB 0014.A001 "ELITZA"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К Албена, сграда с идентификатор 39459.507.406.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билтел Е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зова станция № 42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 Кранево, сграда с идентификатор ПИ 39459.503.83.1 по кадастралната карта на с. Кранево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азова станция DOB 0082.A002 "Bambuk"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с. Кранево, хотел Бамбук/хотел </w:t>
                                  </w:r>
                                  <w:r>
                                    <w:rPr/>
                                    <w:t>Tower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билтел Е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азова станция № 421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.  Добрич, УПИ V, кв.1, по плана на ж.к.Запад, ул.  Хан Тервел №19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Базова станция № 4218  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. Добрич, Васил Левски бл. 4, вх.А, УПИ ІІІ, кв.6 по плана на ЦГЧ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азова станция № 4219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. Добрич,  Добрич, ж.к. Хр. Ботев, бл.9, вх.Д, УПИ IV, кв.2 по плана на ж.к. Балик-Йовково-Север, сграда с идентификатор 72624.618.31.6,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азова станция № 275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гр. Добрич, 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сграда с идентификатор 72624.624.484.3, ул. Панайот Хитов № 2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азова станция № 2754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гр. Добрич,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ж.к. Рилци, ул. Петрохан № 11 - ИД 72624.601.438.1 по КК на гр.Добрич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азова станция № 406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. Добрич, сграда с идентификатор 72624.620.90.1, ж.к. Дружба бл. 1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92.6pt;mso-wrap-distance-left:7.05pt;mso-wrap-distance-right:7.05pt;mso-wrap-distance-top:0pt;mso-wrap-distance-bottom:0pt;margin-top:20.65pt;mso-position-vertical-relative:text;margin-left:195.1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015"/>
                        <w:gridCol w:w="1663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</w:rPr>
                              <w:t>Базова станция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билен опер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зова станция № 4019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гр. Балчик, </w:t>
                            </w:r>
                            <w:r>
                              <w:rPr>
                                <w:color w:val="000000"/>
                                <w:lang w:val="bg-BG"/>
                              </w:rPr>
                              <w:t>ул.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Черно море № 33, вх.Б, ПИ  02508.82.73.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зова станция № DOB0005.A002 "Botanika"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гр. Балчик, сграда с идентификатор 02508.7.27.1 к. з. Двореца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билтел ЕА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азова станция "АЛБЕНА" DOB0001.А00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К Албена, хотел Добруджа, сграда с идентификатор 53120.506.81.7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билтел ЕА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зова станция  "Маастрихт" SID DOB 006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К Албена, хотел Маастрихт, сграда с идентификатор 53120.506.19.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билтел ЕА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зова станция № DOB 0014.A001 "ELITZA"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К Албена, сграда с идентификатор 39459.507.406.4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билтел ЕА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зова станция № 427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. Кранево, сграда с идентификатор ПИ 39459.503.83.1 по кадастралната карта на с. Кранево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зова станция DOB 0082.A002 "Bambuk"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. Кранево, хотел Бамбук/хотел </w:t>
                            </w:r>
                            <w:r>
                              <w:rPr/>
                              <w:t>Tower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билтел ЕА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зова станция № 421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р.  Добрич, УПИ V, кв.1, по плана на ж.к.Запад, ул.  Хан Тервел №194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Базова станция № 4218  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р. Добрич, Васил Левски бл. 4, вх.А, УПИ ІІІ, кв.6 по плана на ЦГЧ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зова станция № 4219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р. Добрич,  Добрич, ж.к. Хр. Ботев, бл.9, вх.Д, УПИ IV, кв.2 по плана на ж.к. Балик-Йовково-Север, сграда с идентификатор 72624.618.31.6,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зова станция № 275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р. Добрич,  </w:t>
                            </w:r>
                            <w:r>
                              <w:rPr>
                                <w:lang w:val="bg-BG"/>
                              </w:rPr>
                              <w:t>сграда с идентификатор 72624.624.484.3, ул. Панайот Хитов № 24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зова станция № 2754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р. Добрич, </w:t>
                            </w:r>
                            <w:r>
                              <w:rPr>
                                <w:lang w:val="bg-BG"/>
                              </w:rPr>
                              <w:t>ж.к. Рилци, ул. Петрохан № 11 - ИД 72624.601.438.1 по КК на гр.Добрич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зова станция № 406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Гр. Добрич, сграда с идентификатор 72624.620.90.1, ж.к. Дружба бл. 1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bCs/>
          <w:iCs/>
          <w:color w:val="FF0000"/>
          <w:sz w:val="24"/>
          <w:szCs w:val="24"/>
          <w:lang w:val="bg-BG"/>
        </w:rPr>
      </w:pPr>
      <w:r>
        <w:rPr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color w:val="FF0000"/>
          <w:sz w:val="24"/>
          <w:szCs w:val="24"/>
          <w:lang w:val="bg-BG"/>
        </w:rPr>
      </w:pPr>
      <w:r>
        <w:rPr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color w:val="FF0000"/>
          <w:sz w:val="24"/>
          <w:szCs w:val="24"/>
          <w:lang w:val="bg-BG"/>
        </w:rPr>
      </w:pPr>
      <w:r>
        <w:rPr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color w:val="FF0000"/>
          <w:sz w:val="24"/>
          <w:szCs w:val="24"/>
          <w:lang w:val="bg-BG"/>
        </w:rPr>
      </w:pPr>
      <w:r>
        <w:rPr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color w:val="FF0000"/>
          <w:sz w:val="24"/>
          <w:szCs w:val="24"/>
          <w:lang w:val="bg-BG"/>
        </w:rPr>
      </w:pPr>
      <w:r>
        <w:rPr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color w:val="FF0000"/>
          <w:sz w:val="24"/>
          <w:szCs w:val="24"/>
          <w:lang w:val="bg-BG"/>
        </w:rPr>
      </w:pPr>
      <w:r>
        <w:rPr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color w:val="FF0000"/>
          <w:sz w:val="24"/>
          <w:szCs w:val="24"/>
          <w:lang w:val="bg-BG"/>
        </w:rPr>
      </w:pPr>
      <w:r>
        <w:rPr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color w:val="FF0000"/>
          <w:sz w:val="24"/>
          <w:szCs w:val="24"/>
          <w:lang w:val="bg-BG"/>
        </w:rPr>
      </w:pPr>
      <w:r>
        <w:rPr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color w:val="FF0000"/>
          <w:sz w:val="24"/>
          <w:szCs w:val="24"/>
          <w:lang w:val="bg-BG"/>
        </w:rPr>
      </w:pPr>
      <w:r>
        <w:rPr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  <w:t>Резултатите от проведените измервания са представени</w:t>
      </w:r>
      <w:r>
        <w:rPr>
          <w:color w:val="000000"/>
          <w:sz w:val="24"/>
          <w:szCs w:val="24"/>
          <w:lang w:val="bg-BG"/>
        </w:rPr>
        <w:t xml:space="preserve"> съгласно следните таблици:</w:t>
      </w:r>
      <w:r>
        <w:rPr>
          <w:bCs/>
          <w:iCs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75" w:leader="none"/>
          <w:tab w:val="center" w:pos="6711" w:leader="none"/>
        </w:tabs>
        <w:rPr>
          <w:b/>
          <w:b/>
          <w:bCs/>
          <w:iCs/>
          <w:color w:val="FF0000"/>
          <w:sz w:val="24"/>
          <w:szCs w:val="24"/>
          <w:lang w:val="ru-RU"/>
        </w:rPr>
      </w:pPr>
      <w:r>
        <w:rPr>
          <w:b/>
          <w:bCs/>
          <w:iCs/>
          <w:color w:val="FF0000"/>
          <w:sz w:val="24"/>
          <w:szCs w:val="24"/>
          <w:lang w:val="ru-RU"/>
        </w:rPr>
        <w:tab/>
        <w:t>Територия около</w:t>
        <w:tab/>
        <w:t>Базова станция № 4019, гр. Балчик</w:t>
      </w:r>
    </w:p>
    <w:tbl>
      <w:tblPr>
        <w:tblW w:w="15819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и антени 1/1*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тоа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тоа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тоа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и антени 2/2*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отоа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ркинг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тоа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кторна антена 3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 вход на жилищна сград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и антени 4/4*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 вход на жилищна сград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Пред вход на жилищна сг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25 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25 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25 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95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я около Базова станция № DOB0005.A002 “Botanika”, гр. Балчик</w:t>
      </w:r>
    </w:p>
    <w:tbl>
      <w:tblPr>
        <w:tblW w:w="15819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и антени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на 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 xml:space="preserve">.45 </w:t>
            </w: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 xml:space="preserve">.45 </w:t>
            </w: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>.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ind w:right="-468" w:hanging="0"/>
        <w:jc w:val="center"/>
        <w:rPr>
          <w:b/>
          <w:b/>
          <w:lang w:val="ru-RU"/>
        </w:rPr>
      </w:pPr>
      <w:r>
        <w:rPr>
          <w:b/>
          <w:sz w:val="24"/>
          <w:szCs w:val="24"/>
          <w:lang w:val="ru-RU"/>
        </w:rPr>
        <w:t>Територия около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Базова станция № "АЛБЕНА" DOB0001.А002</w:t>
      </w:r>
    </w:p>
    <w:tbl>
      <w:tblPr>
        <w:tblW w:w="15819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и антени 1/1*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лени площ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и антени 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и антени 3/3*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лени пл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2</w:t>
            </w:r>
            <w:r>
              <w:rPr>
                <w:sz w:val="24"/>
              </w:rPr>
              <w:t>.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9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73.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lang w:val="ru-RU"/>
        </w:rPr>
      </w:pPr>
      <w:r>
        <w:rPr>
          <w:b/>
          <w:sz w:val="24"/>
          <w:szCs w:val="24"/>
          <w:lang w:val="ru-RU"/>
        </w:rPr>
        <w:t>Територия около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Базова станция № SID DOB 0063 "Маастрихт", КК "Албена"</w:t>
      </w:r>
    </w:p>
    <w:tbl>
      <w:tblPr>
        <w:tblW w:w="15819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и антени А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аркинг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лени площ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и антени А2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 входа на хотел Екзотик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и антени А3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На 10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ru-RU"/>
              </w:rPr>
              <w:t>м пред входа на база на                  Нов Български уни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 пл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3.0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center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right="-468" w:hanging="0"/>
        <w:jc w:val="center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right="-468" w:hanging="0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я около</w:t>
      </w:r>
      <w:r>
        <w:rPr>
          <w:b/>
          <w:color w:val="FF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Базова станция № DOB 0014.A001 “ELITZA”,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КК "Албена"</w:t>
      </w:r>
    </w:p>
    <w:tbl>
      <w:tblPr>
        <w:tblW w:w="15819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и антени 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лени площи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аркинг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и антени </w:t>
            </w:r>
            <w:r>
              <w:rPr>
                <w:b/>
                <w:sz w:val="24"/>
                <w:lang w:val="en-US"/>
              </w:rPr>
              <w:t>B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ротоар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аркинг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аркин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7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Територия около</w:t>
      </w:r>
      <w:r>
        <w:rPr>
          <w:b/>
          <w:color w:val="FF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Базова станция № 4279</w:t>
      </w:r>
      <w:r>
        <w:rPr/>
        <w:t>, с. Кранево</w:t>
      </w:r>
    </w:p>
    <w:tbl>
      <w:tblPr>
        <w:tblW w:w="15819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и антени 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 хотела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тска площадк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и антени </w:t>
            </w:r>
            <w:r>
              <w:rPr>
                <w:b/>
                <w:sz w:val="24"/>
                <w:lang w:val="en-US"/>
              </w:rPr>
              <w:t>B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ладкарница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и антени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ни съоръ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ищ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то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3.</w:t>
            </w:r>
            <w:r>
              <w:rPr>
                <w:sz w:val="24"/>
                <w:lang w:val="en-US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3</w:t>
            </w:r>
            <w:r>
              <w:rPr>
                <w:sz w:val="24"/>
              </w:rPr>
              <w:t>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65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33.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ab/>
        <w:t xml:space="preserve">                               </w:t>
      </w:r>
    </w:p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</w:t>
      </w:r>
      <w:r>
        <w:rPr>
          <w:b/>
          <w:sz w:val="24"/>
          <w:szCs w:val="24"/>
          <w:lang w:val="bg-BG"/>
        </w:rPr>
        <w:t>Територия около</w:t>
      </w:r>
      <w:r>
        <w:rPr>
          <w:b/>
          <w:color w:val="FF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Базова станция № DOB 0082.A002 “Bambuk”, с. Кранево</w:t>
      </w:r>
    </w:p>
    <w:tbl>
      <w:tblPr>
        <w:tblW w:w="15819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и антени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 хотела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тска площадк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и антени 2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ладкарница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и антени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ни съоръ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ищ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то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4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4</w:t>
            </w:r>
            <w:r>
              <w:rPr>
                <w:sz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4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4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3</w:t>
            </w: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3</w:t>
            </w:r>
            <w:r>
              <w:rPr>
                <w:sz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8</w:t>
            </w: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8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ритория около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Базова станция № 4217, гр. Добрич</w:t>
      </w:r>
    </w:p>
    <w:tbl>
      <w:tblPr>
        <w:tblW w:w="15819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и антени А/А* 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аркинг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Паркинг                                                  Пред жил.сграда                      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Секторни антени </w:t>
            </w:r>
            <w:r>
              <w:rPr>
                <w:b/>
                <w:sz w:val="24"/>
                <w:szCs w:val="24"/>
                <w:lang w:val="en-US"/>
              </w:rPr>
              <w:t>B</w:t>
            </w:r>
            <w:r>
              <w:rPr>
                <w:b/>
                <w:sz w:val="24"/>
                <w:lang w:val="ru-RU"/>
              </w:rPr>
              <w:t xml:space="preserve">/В*                           </w:t>
            </w:r>
            <w:r>
              <w:rPr>
                <w:sz w:val="24"/>
                <w:szCs w:val="24"/>
                <w:lang w:val="ru-RU"/>
              </w:rPr>
              <w:t>Зелени площи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томивка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Пред жил.сграда                      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Секторни антени </w:t>
            </w:r>
            <w:r>
              <w:rPr>
                <w:b/>
                <w:sz w:val="24"/>
                <w:szCs w:val="24"/>
                <w:lang w:val="ru-RU"/>
              </w:rPr>
              <w:t>С</w:t>
            </w:r>
            <w:r>
              <w:rPr>
                <w:b/>
                <w:sz w:val="24"/>
                <w:lang w:val="ru-RU"/>
              </w:rPr>
              <w:t>/С*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аркин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рото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0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.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8.80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9.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.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8.80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9.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8.80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9.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.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.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right="-46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ритория около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Базова станция № 4218, гр. Добрич</w:t>
      </w:r>
    </w:p>
    <w:tbl>
      <w:tblPr>
        <w:tblW w:w="15819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и антени А/А*  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Пред жил.сграда                      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елени площи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кинг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Секторни антени </w:t>
            </w:r>
            <w:r>
              <w:rPr>
                <w:b/>
                <w:sz w:val="24"/>
                <w:szCs w:val="24"/>
                <w:lang w:val="en-US"/>
              </w:rPr>
              <w:t>B</w:t>
            </w:r>
            <w:r>
              <w:rPr>
                <w:b/>
                <w:sz w:val="24"/>
                <w:lang w:val="ru-RU"/>
              </w:rPr>
              <w:t xml:space="preserve">/В*                           </w:t>
            </w:r>
            <w:r>
              <w:rPr>
                <w:sz w:val="24"/>
                <w:szCs w:val="24"/>
                <w:lang w:val="ru-RU"/>
              </w:rPr>
              <w:t>Зелени площи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аркинг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отоа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Секторни антени </w:t>
            </w:r>
            <w:r>
              <w:rPr>
                <w:b/>
                <w:sz w:val="24"/>
                <w:szCs w:val="24"/>
                <w:lang w:val="ru-RU"/>
              </w:rPr>
              <w:t>С</w:t>
            </w:r>
            <w:r>
              <w:rPr>
                <w:b/>
                <w:sz w:val="24"/>
                <w:lang w:val="ru-RU"/>
              </w:rPr>
              <w:t>/С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ркин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ркин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то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0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7.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7.80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.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7.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7.80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.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7.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7.80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.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.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.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/>
      </w:pPr>
      <w:r>
        <w:rPr>
          <w:b/>
          <w:sz w:val="24"/>
          <w:szCs w:val="24"/>
          <w:lang w:val="ru-RU"/>
        </w:rPr>
        <w:t>Територия около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Базова станция №</w:t>
      </w:r>
      <w:r>
        <w:rPr/>
        <w:t xml:space="preserve"> 4219, гр. Добрич</w:t>
      </w:r>
    </w:p>
    <w:tbl>
      <w:tblPr>
        <w:tblW w:w="15819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а антена А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аркинг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 гаражи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en-US"/>
              </w:rPr>
              <w:t>B</w:t>
            </w:r>
            <w:r>
              <w:rPr>
                <w:b/>
                <w:sz w:val="24"/>
                <w:lang w:val="ru-RU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До жилищна сграда                 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ru-RU"/>
              </w:rPr>
              <w:t xml:space="preserve">Пред вход на </w:t>
            </w:r>
            <w:r>
              <w:rPr>
                <w:sz w:val="24"/>
                <w:lang w:val="bg-BG"/>
              </w:rPr>
              <w:t xml:space="preserve">ОУ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ru-RU"/>
              </w:rPr>
              <w:t>Й. Йовков</w:t>
            </w:r>
            <w:r>
              <w:rPr>
                <w:sz w:val="24"/>
                <w:lang w:val="bg-BG"/>
              </w:rPr>
              <w:t>“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улиц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С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лени площи пред гар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0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.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.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.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0.85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.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.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.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/>
      </w:pPr>
      <w:r>
        <w:rPr>
          <w:b/>
          <w:sz w:val="24"/>
          <w:szCs w:val="24"/>
          <w:lang w:val="ru-RU"/>
        </w:rPr>
        <w:t>Територия около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Базова станция №</w:t>
      </w:r>
      <w:r>
        <w:rPr/>
        <w:t xml:space="preserve"> 2753, гр. Добрич</w:t>
      </w:r>
    </w:p>
    <w:tbl>
      <w:tblPr>
        <w:tblW w:w="15819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и антени 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ркинг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и антени </w:t>
            </w:r>
            <w:r>
              <w:rPr>
                <w:b/>
                <w:sz w:val="24"/>
                <w:lang w:val="en-US"/>
              </w:rPr>
              <w:t>B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отоа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д параклис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и антени С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лощадка над подземен паркинг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лощадка над подземен паркинг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лени пл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3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3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3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3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3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3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3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3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right="-468" w:hanging="0"/>
        <w:jc w:val="center"/>
        <w:rPr/>
      </w:pPr>
      <w:r>
        <w:rPr>
          <w:b/>
          <w:sz w:val="24"/>
          <w:szCs w:val="24"/>
          <w:lang w:val="ru-RU"/>
        </w:rPr>
        <w:t>Територия около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Базова станция №</w:t>
      </w:r>
      <w:r>
        <w:rPr/>
        <w:t xml:space="preserve"> 2754, гр. Добрич</w:t>
      </w:r>
    </w:p>
    <w:tbl>
      <w:tblPr>
        <w:tblW w:w="15819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а антена 1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 вход на жил.сград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Жил.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ru-RU"/>
              </w:rPr>
              <w:t xml:space="preserve">сграда ул. „Петрохан“ №14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ред жил.</w:t>
            </w:r>
            <w:r>
              <w:rPr>
                <w:sz w:val="24"/>
                <w:lang w:val="bg-BG"/>
              </w:rPr>
              <w:t xml:space="preserve"> сграда </w:t>
            </w:r>
            <w:r>
              <w:rPr>
                <w:sz w:val="24"/>
                <w:lang w:val="ru-RU"/>
              </w:rPr>
              <w:t>на ул. „Твърдица“ №1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lang w:val="ru-RU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ред жил.</w:t>
            </w:r>
            <w:r>
              <w:rPr>
                <w:sz w:val="24"/>
                <w:lang w:val="bg-BG"/>
              </w:rPr>
              <w:t xml:space="preserve"> сграда </w:t>
            </w:r>
            <w:r>
              <w:rPr>
                <w:sz w:val="24"/>
                <w:lang w:val="ru-RU"/>
              </w:rPr>
              <w:t>на ул. „Твърдица“ №5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Пред жил.</w:t>
            </w:r>
            <w:r>
              <w:rPr>
                <w:sz w:val="24"/>
                <w:lang w:val="bg-BG"/>
              </w:rPr>
              <w:t xml:space="preserve"> сграда </w:t>
            </w:r>
            <w:r>
              <w:rPr>
                <w:sz w:val="24"/>
                <w:lang w:val="ru-RU"/>
              </w:rPr>
              <w:t xml:space="preserve">на ул. </w:t>
            </w:r>
            <w:r>
              <w:rPr>
                <w:sz w:val="24"/>
              </w:rPr>
              <w:t>„Н.Тахтунов“ №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 13.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/>
      </w:pPr>
      <w:r>
        <w:rPr>
          <w:b/>
          <w:sz w:val="24"/>
          <w:szCs w:val="24"/>
          <w:lang w:val="ru-RU"/>
        </w:rPr>
        <w:t>Територия около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Базова станция №</w:t>
      </w:r>
      <w:r>
        <w:rPr/>
        <w:t xml:space="preserve"> 4068, гр. Добрич</w:t>
      </w:r>
    </w:p>
    <w:tbl>
      <w:tblPr>
        <w:tblW w:w="15819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а антена 1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границата с автомивка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lang w:val="ru-RU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ред жил.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ru-RU"/>
              </w:rPr>
              <w:t>сгра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тска площадка на ДГ „Дора Габе“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тска площадка на ДГ „Дора Габе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6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ъгласно представените таблици, извършените общо 336 измервания на открити части в райони с голяма концентрация на население от различни разстояния до излъчвателите  на ЕМП, показват, че най-ниската измерена моментна стойност на плътност на мощност е &lt; 0,1 μW/сm², а най-високата – 1,2 μW/сm². Най-ниската средна стойност на плътността на мощност за 6 минутен интервал е &lt; 0,1 μW/сm², а най-високата – 0,8 μW/сm².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Всички резултати са далеч под пределно допустимото ниво от 10</w:t>
      </w:r>
      <w:r>
        <w:rPr>
          <w:b/>
          <w:i/>
          <w:sz w:val="24"/>
          <w:szCs w:val="24"/>
          <w:lang w:val="bg-BG"/>
        </w:rPr>
        <w:t xml:space="preserve"> μW/сm².</w:t>
      </w:r>
    </w:p>
    <w:p>
      <w:pPr>
        <w:pStyle w:val="Normal"/>
        <w:autoSpaceDE w:val="false"/>
        <w:ind w:right="-195" w:hanging="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КЛЮЧЕНИЕ:</w:t>
      </w:r>
    </w:p>
    <w:p>
      <w:pPr>
        <w:pStyle w:val="Normal"/>
        <w:ind w:right="-468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right="-468" w:hanging="0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Анализът  и оценката на получените резултати от проведеното измерване на нивата на електромагнитни полета – плътност на мощност </w:t>
      </w:r>
      <w:r>
        <w:rPr>
          <w:b/>
          <w:color w:val="000000"/>
          <w:sz w:val="24"/>
          <w:szCs w:val="24"/>
        </w:rPr>
        <w:t>S</w:t>
      </w:r>
      <w:r>
        <w:rPr>
          <w:b/>
          <w:color w:val="000000"/>
          <w:sz w:val="24"/>
          <w:szCs w:val="24"/>
          <w:lang w:val="ru-RU"/>
        </w:rPr>
        <w:t xml:space="preserve"> [µ</w:t>
      </w:r>
      <w:r>
        <w:rPr>
          <w:b/>
          <w:color w:val="000000"/>
          <w:sz w:val="24"/>
          <w:szCs w:val="24"/>
          <w:lang w:val="en-US"/>
        </w:rPr>
        <w:t>W</w:t>
      </w:r>
      <w:r>
        <w:rPr>
          <w:b/>
          <w:color w:val="000000"/>
          <w:sz w:val="24"/>
          <w:szCs w:val="24"/>
          <w:lang w:val="ru-RU"/>
        </w:rPr>
        <w:t>/</w:t>
      </w:r>
      <w:r>
        <w:rPr>
          <w:b/>
          <w:color w:val="000000"/>
          <w:sz w:val="24"/>
          <w:szCs w:val="24"/>
          <w:lang w:val="en-US"/>
        </w:rPr>
        <w:t>cm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vertAlign w:val="superscript"/>
          <w:lang w:val="ru-RU"/>
        </w:rPr>
        <w:t>2</w:t>
      </w:r>
      <w:r>
        <w:rPr>
          <w:b/>
          <w:color w:val="000000"/>
          <w:sz w:val="24"/>
          <w:szCs w:val="24"/>
          <w:lang w:val="ru-RU"/>
        </w:rPr>
        <w:t xml:space="preserve">] както  в защитаваните обекти, така и в прилежащата зона </w:t>
      </w:r>
      <w:r>
        <w:rPr>
          <w:b/>
          <w:bCs/>
          <w:iCs/>
          <w:color w:val="000000"/>
          <w:sz w:val="24"/>
          <w:szCs w:val="24"/>
          <w:lang w:val="ru-RU"/>
        </w:rPr>
        <w:t xml:space="preserve">на територии с голяма концентрация на население </w:t>
      </w:r>
      <w:r>
        <w:rPr>
          <w:b/>
          <w:bCs/>
          <w:iCs/>
          <w:sz w:val="24"/>
          <w:szCs w:val="24"/>
          <w:lang w:val="ru-RU"/>
        </w:rPr>
        <w:t xml:space="preserve">(централна градска част, жилищни и курортни комплекси) </w:t>
      </w:r>
      <w:r>
        <w:rPr>
          <w:b/>
          <w:color w:val="000000"/>
          <w:sz w:val="24"/>
          <w:szCs w:val="24"/>
          <w:lang w:val="ru-RU"/>
        </w:rPr>
        <w:t>в об</w:t>
      </w:r>
      <w:r>
        <w:rPr>
          <w:b/>
          <w:color w:val="000000"/>
          <w:sz w:val="24"/>
          <w:szCs w:val="24"/>
          <w:lang w:val="bg-BG"/>
        </w:rPr>
        <w:t>щините</w:t>
      </w:r>
      <w:r>
        <w:rPr>
          <w:b/>
          <w:color w:val="000000"/>
          <w:sz w:val="24"/>
          <w:szCs w:val="24"/>
          <w:lang w:val="ru-RU"/>
        </w:rPr>
        <w:t xml:space="preserve"> Добрич и Балчик показват, че определените стойности в пунктовете на измерване </w:t>
      </w:r>
      <w:r>
        <w:rPr>
          <w:b/>
          <w:i/>
          <w:color w:val="000000"/>
          <w:sz w:val="24"/>
          <w:szCs w:val="24"/>
          <w:lang w:val="ru-RU"/>
        </w:rPr>
        <w:t>не надвишават пределно-допустимото ниво за населени територии,  съгласно Наредба №9/1991 г.</w:t>
      </w:r>
      <w:r>
        <w:rPr>
          <w:b/>
          <w:color w:val="000000"/>
          <w:sz w:val="24"/>
          <w:szCs w:val="24"/>
          <w:lang w:val="ru-RU"/>
        </w:rPr>
        <w:t xml:space="preserve">  Експлоатацията на мониторираните базови станции </w:t>
      </w:r>
      <w:r>
        <w:rPr>
          <w:b/>
          <w:i/>
          <w:color w:val="000000"/>
          <w:sz w:val="24"/>
          <w:szCs w:val="24"/>
          <w:lang w:val="ru-RU"/>
        </w:rPr>
        <w:t>не създава здравен риск</w:t>
      </w:r>
      <w:r>
        <w:rPr>
          <w:b/>
          <w:color w:val="000000"/>
          <w:sz w:val="24"/>
          <w:szCs w:val="24"/>
          <w:lang w:val="ru-RU"/>
        </w:rPr>
        <w:t xml:space="preserve"> за населението, живущо и пребиваващо  в съответните райони и защитавани обекти.</w:t>
      </w:r>
    </w:p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highlight w:val="yellow"/>
          <w:lang w:val="ru-RU"/>
        </w:rPr>
      </w:pPr>
      <w:r>
        <w:rPr>
          <w:b/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highlight w:val="yellow"/>
          <w:lang w:val="ru-RU"/>
        </w:rPr>
      </w:pPr>
      <w:r>
        <w:rPr>
          <w:b/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  <w:highlight w:val="yellow"/>
          <w:lang w:val="ru-RU"/>
        </w:rPr>
      </w:pPr>
      <w:r>
        <w:rPr>
          <w:b/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418" w:right="1440" w:gutter="0" w:header="0" w:top="0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Нормален (Web) Знак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Заглавие Знак"/>
    <w:qFormat/>
    <w:rPr>
      <w:rFonts w:ascii="TimokU;Courier New" w:hAnsi="TimokU;Courier New" w:cs="TimokU;Courier New"/>
      <w:b/>
      <w:sz w:val="32"/>
      <w:lang w:val="bg-BG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31:00Z</dcterms:created>
  <dc:creator>PPZ</dc:creator>
  <dc:description/>
  <dc:language>en-US</dc:language>
  <cp:lastModifiedBy>Dimitrova</cp:lastModifiedBy>
  <cp:lastPrinted>2017-12-14T08:57:00Z</cp:lastPrinted>
  <dcterms:modified xsi:type="dcterms:W3CDTF">2019-08-02T07:31:00Z</dcterms:modified>
  <cp:revision>2</cp:revision>
  <dc:subject/>
  <dc:title>ХИГИЕННО - ЕПИДЕМИОЛОГИЧНА ИНСПЕКЦИЯ – гр</dc:title>
</cp:coreProperties>
</file>