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center" w:pos="7305" w:leader="none"/>
        </w:tabs>
        <w:ind w:right="-11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 ГОДИШЕН ДОКЛАД</w:t>
      </w:r>
    </w:p>
    <w:p>
      <w:pPr>
        <w:pStyle w:val="Normal"/>
        <w:ind w:right="-118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6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ктромагнитното поле (ЕМП) е комбинация от невидими електрически и магнитни полета със заряд. Природни източници, създаващи електромагнитна енергия са слънчевото лъчение, достигащо до нас и без което животът на Земята не би могъл да съществува, бурите, мълниите и електромагнитното лъчение от космическите обекти. Всички тези фактори формират естествения електромагнитен фон на Земята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МП се генерират и от човешки дейности. Съвременната медицина е немислима без животоспасяващи апарати и уреди, като лазерни системи, апарати за образна диагностика с ядрено-магнитен резонанс, животоподдържащи системи, физиотерапевтични уреди. Домашните електрически уреди </w:t>
      </w:r>
      <w:r>
        <w:rPr>
          <w:sz w:val="24"/>
          <w:szCs w:val="24"/>
          <w:lang w:val="bg-BG"/>
        </w:rPr>
        <w:t>(телевизор, пералня, сешоар, микровълнова фурна), както и  навигационните и комуникационни уреди, също са източници на ЕМП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диочестотните полета </w:t>
      </w:r>
      <w:r>
        <w:rPr>
          <w:sz w:val="24"/>
          <w:szCs w:val="24"/>
          <w:lang w:val="bg-BG"/>
        </w:rPr>
        <w:t>варир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100 kHz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300 GHz</w:t>
      </w:r>
      <w:r>
        <w:rPr>
          <w:sz w:val="24"/>
          <w:szCs w:val="24"/>
          <w:lang w:val="ru-RU"/>
        </w:rPr>
        <w:t xml:space="preserve">. Най-разпространените източници са мобилни и безжични телефони, локални безжични мрежи и радиопредавателни кули. Медицинските скенери, радарните системи и микровълновите печки също използват радиочестотни полета. 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последните години са проведени широки проучвания за това как радиочестотните полета, включително и тези, генерирани от мобилни телефони, могат да се отразят на здравето. Изучени са разнообразни влияния както в лабораторни условия, така и в естествена среда. При нива на излагане под нормите за безопасност не са отчетени негативни влияния върху човешкото здраве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йностите на електромагнитно поле, създавано от базовите станции и мобилните телефони, са много по-ниски от тези, необходими за произвеждане на топлина с потенциален ефект върху здравето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е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116</w:t>
      </w:r>
      <w:r>
        <w:rPr>
          <w:sz w:val="24"/>
          <w:szCs w:val="24"/>
          <w:lang w:val="bg-BG"/>
        </w:rPr>
        <w:t xml:space="preserve">.  Спрямо този брой е планиран годишният мониторинг на ЕМП за областта. Новорегистрираните обекти са </w:t>
      </w:r>
      <w:r>
        <w:rPr>
          <w:sz w:val="24"/>
          <w:szCs w:val="24"/>
          <w:lang w:val="ru-RU"/>
        </w:rPr>
        <w:t xml:space="preserve">11, </w:t>
      </w:r>
      <w:r>
        <w:rPr>
          <w:sz w:val="24"/>
          <w:szCs w:val="24"/>
          <w:lang w:val="bg-BG"/>
        </w:rPr>
        <w:t>с преустановена дейност – 1 базова станция и към 30.11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общият им брой в регионалния регистър става </w:t>
      </w:r>
      <w:r>
        <w:rPr>
          <w:sz w:val="24"/>
          <w:szCs w:val="24"/>
          <w:lang w:val="ru-RU"/>
        </w:rPr>
        <w:t>126</w:t>
      </w:r>
      <w:r>
        <w:rPr>
          <w:sz w:val="24"/>
          <w:szCs w:val="24"/>
          <w:lang w:val="bg-BG"/>
        </w:rPr>
        <w:t>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 или становище на  НЦОЗА, гр. София, експертна оценка и протоколи от извършено измерване на напрегнатост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пределението на регистрираните обекти по общини е както следва: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  <w:lang w:val="bg-BG"/>
        </w:rPr>
        <w:t xml:space="preserve"> броя в община Добрич,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броя  в община Добричка,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 xml:space="preserve"> броя в община Балчик,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броя в община Каварна, 4 броя в община Крушари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броя  в община Тервел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роя  в община Шабла, 10 броя в община Ген. Тошев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6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, следвани от „Мобилтел” ЕАД – 33, „Българска Телекомуникационна Компания” ЕАД - 15, „Макс Телеком“ ООД-10, ДП Пристанищна инфраструктура - 2 и „Нуртс Диджитъл” ЕАД – 1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>Разпределение</w:t>
      </w:r>
      <w:r>
        <w:rPr>
          <w:bCs/>
          <w:iCs/>
          <w:sz w:val="24"/>
          <w:szCs w:val="24"/>
          <w:lang w:val="bg-BG"/>
        </w:rPr>
        <w:t>т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sz w:val="24"/>
          <w:szCs w:val="24"/>
          <w:lang w:val="ru-RU"/>
        </w:rPr>
        <w:t xml:space="preserve"> общини и според собственика 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jc w:val="center"/>
        <w:rPr>
          <w:rFonts w:ascii="Verdana" w:hAnsi="Verdana" w:eastAsia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ТК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Мобилтел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Макс Телеком” </w:t>
            </w:r>
            <w:r>
              <w:rPr>
                <w:b/>
                <w:sz w:val="24"/>
                <w:szCs w:val="24"/>
                <w:lang w:val="bg-BG"/>
              </w:rPr>
              <w:t>ОО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ъв връзка с планирания лабораторен контрол за 2016 г., съвместно със служители на  РЗИ – Варна е проведен през четвърто тримесечие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изготвения за 2016 г. план – график   в мониторинга са включени общо 17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7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bg-BG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овод постъпила през второ тримесечие в РЗИ-Добрич жалба относно </w:t>
      </w:r>
      <w:r>
        <w:rPr>
          <w:iCs/>
          <w:sz w:val="24"/>
          <w:szCs w:val="24"/>
          <w:lang w:val="ru-RU"/>
        </w:rPr>
        <w:t>законосъобразно</w:t>
      </w:r>
      <w:r>
        <w:rPr>
          <w:sz w:val="24"/>
          <w:szCs w:val="24"/>
          <w:lang w:val="ru-RU"/>
        </w:rPr>
        <w:t xml:space="preserve">стта на монтирана в близост до жилище в с. Победа  базова станция №4492, находяща се на ул. Първа №51, УПИ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  <w:lang w:val="ru-RU"/>
        </w:rPr>
        <w:t xml:space="preserve">-258, кв. 38 по плана на с. Победа, община Добричка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27.06.2016 г. е проведен насочен здравен контрол, съвместно със служители на РЗИ-Варна, придружен с измерване на напрегнатостта  на електромагнитното поле в помещения на първи и втори етаж в жилището на жалбоподателя и външна зона  (пред входа на имота и жилищната сграда)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учените резултати от проведените измервания на нивата на електромагнитни полета – плътност на мощност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] </w:t>
      </w:r>
      <w:r>
        <w:rPr>
          <w:color w:val="000000"/>
          <w:sz w:val="24"/>
          <w:szCs w:val="24"/>
          <w:lang w:val="ru-RU"/>
        </w:rPr>
        <w:t xml:space="preserve">не надвишават пределно-допустимото ниво за населени територии,  съгласно </w:t>
      </w: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базовата станция е издадено Разрешение за ползване №СТ-05-2585/29.12.2015 г.  от Дирекция за национален строителен контрол при МРРБ на </w:t>
      </w:r>
      <w:r>
        <w:rPr>
          <w:sz w:val="24"/>
          <w:szCs w:val="24"/>
          <w:lang w:val="bg-BG"/>
        </w:rPr>
        <w:t>„Теленор България“ ЕА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бектът е вписан в публичния регистър на обектите с обществено предназначение в РЗИ-Добрич  под №0846005206/05.04.2016 г. при спазване на здравните изисквания – след представяне на  резултати от проведено измерване напрегнатостта на електромагнитното поле след въвеждането му  в експлоатация от ДНСК, удостоверяващи съответствие с нормативните  изисквания в най-малко 3 пункта в населеното мяст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 четвърто тримесечие на 2016 г. е постъпил сигнал </w:t>
      </w:r>
      <w:r>
        <w:rPr>
          <w:sz w:val="24"/>
          <w:szCs w:val="24"/>
          <w:lang w:val="ru-RU"/>
        </w:rPr>
        <w:t xml:space="preserve">от жители на жк Рилци, гр. Добрич с молба за премахване на базова станция  на мобилен оператор, монтирана на покрива на </w:t>
      </w:r>
      <w:r>
        <w:rPr>
          <w:sz w:val="24"/>
          <w:szCs w:val="24"/>
          <w:lang w:val="bg-BG"/>
        </w:rPr>
        <w:t>жилищна сграда</w:t>
      </w:r>
      <w:r>
        <w:rPr>
          <w:sz w:val="24"/>
          <w:szCs w:val="24"/>
          <w:lang w:val="ru-RU"/>
        </w:rPr>
        <w:t xml:space="preserve"> – ул. Петрохан №11, в близост до детската градина в населеното място</w:t>
      </w:r>
      <w:r>
        <w:rPr>
          <w:sz w:val="24"/>
          <w:szCs w:val="24"/>
          <w:lang w:val="bg-BG"/>
        </w:rPr>
        <w:t xml:space="preserve">. В тази връзка е изпратено запитване до община Добрич, като от предоставената информация става ясно, че се касае за </w:t>
      </w:r>
      <w:r>
        <w:rPr>
          <w:b/>
          <w:sz w:val="24"/>
          <w:szCs w:val="24"/>
          <w:lang w:val="ru-RU"/>
        </w:rPr>
        <w:t xml:space="preserve">базова станция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ru-RU"/>
        </w:rPr>
        <w:t xml:space="preserve">2754, </w:t>
      </w:r>
      <w:r>
        <w:rPr>
          <w:b/>
          <w:sz w:val="24"/>
          <w:szCs w:val="24"/>
          <w:lang w:val="bg-BG"/>
        </w:rPr>
        <w:t>монтирана на покрива на триетажна жилищна сграда с идентификационен №74264.601.438.1 по кадастралната карта на гр. Добрич, кв. Рилци, ул. Петрохан №11</w:t>
      </w:r>
      <w:r>
        <w:rPr>
          <w:sz w:val="24"/>
          <w:szCs w:val="24"/>
          <w:lang w:val="bg-BG"/>
        </w:rPr>
        <w:t>, трета категория, за коят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издадено  от главния архитект на общината разрешение за строеж №107/12.07.2016 г.  на „Теленор България“ ЕАД. По данни на община Добрич  процедура по приемане и въвеждане в експлоатация на базовата станция не е провежда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тази връзка е изпратено запитване до </w:t>
      </w:r>
      <w:r>
        <w:rPr>
          <w:sz w:val="24"/>
          <w:szCs w:val="24"/>
          <w:lang w:val="ru-RU"/>
        </w:rPr>
        <w:t>РО НСК-Добрич, РДНСК-Североизточен район за допълнителна информация относно узаконяването на обекта, при което в РЗИ-Добрич е изпратен отговор – вх. №РД-7953/11.11.2016 г., че по искане на възложителя “Теленор България” ЕАД е назначена със заповед Държавна приемателна комисия (ДПК), която е приключила своята работа на 10.11.2016 г. със съставен и подписан протокол образец 16 и положителни становища на членовете на ДП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 въпросната базова станция е издадена  експертна оценка  на обект за мобилна комуникация на  „Теленор България” ЕАД от Националния център по обществено здраве и анализи, гр. София с Изх. №2095/07.10.2016 г. Експертната оценка дава заключение, че техническият проект на базовата станция не противоречи на изискванията на Наредба №9 от 1991 г. на МЗ и МОСВ за пределно допустими нива на електроматнитни полета в населени територии и определяне на хигиенно-защитни зони около излъчващи обекти - описаните в него сгради и места за постоянен и инцидентен престой се намират на безопасно разстояние спрямо конуса на излъчване на секторните антени в хоризонтална и вертикална равнина и </w:t>
      </w:r>
      <w:r>
        <w:rPr>
          <w:b/>
          <w:sz w:val="24"/>
          <w:szCs w:val="24"/>
          <w:lang w:val="ru-RU"/>
        </w:rPr>
        <w:t xml:space="preserve">не се очаква облъчване на хора с наднормени стойности на електромагнитно поле при експлоатация на станцията по зададените условия. </w:t>
      </w:r>
      <w:r>
        <w:rPr>
          <w:sz w:val="24"/>
          <w:szCs w:val="24"/>
          <w:lang w:val="ru-RU"/>
        </w:rPr>
        <w:t>Поставено е условие след въвеждане в действие на обекта да бъдат извършени измервания на ЕМП в най-малко 3 пункта в населеното място, където според предварителните разчети се очакват най-високи стойности на полет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 xml:space="preserve">.2016 г. е проведен насочен здравен контрол, съвместно със служители на РЗИ-Варна, придружен с измерване напрегнатостта  на електромагнитното поле в помещения на </w:t>
      </w:r>
      <w:r>
        <w:rPr>
          <w:sz w:val="24"/>
          <w:szCs w:val="24"/>
          <w:lang w:val="bg-BG"/>
        </w:rPr>
        <w:t>жилищни сгради и детска градина</w:t>
      </w:r>
      <w:r>
        <w:rPr>
          <w:sz w:val="24"/>
          <w:szCs w:val="24"/>
          <w:lang w:val="ru-RU"/>
        </w:rPr>
        <w:t xml:space="preserve">. Получените резултати от проведените измервания на нивата на електромагнитни полета – плътност на мощност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] не надвишават пределно-допустимото ниво за населени територии,  съгласно Наредба №9/1991 г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bg-BG"/>
        </w:rPr>
        <w:t xml:space="preserve">В РЗИ-Добрич е постъпило на 02.12.2016 г. уведомление за откриване на обект с обществено предназначение: </w:t>
      </w:r>
      <w:r>
        <w:rPr>
          <w:b/>
          <w:sz w:val="24"/>
          <w:szCs w:val="24"/>
          <w:lang w:val="ru-RU"/>
        </w:rPr>
        <w:t xml:space="preserve">базова станция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ru-RU"/>
        </w:rPr>
        <w:t xml:space="preserve">2754, </w:t>
      </w:r>
      <w:r>
        <w:rPr>
          <w:b/>
          <w:sz w:val="24"/>
          <w:szCs w:val="24"/>
          <w:lang w:val="bg-BG"/>
        </w:rPr>
        <w:t xml:space="preserve">находящ се в УПИ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  <w:lang w:val="ru-RU"/>
        </w:rPr>
        <w:t>-438</w:t>
      </w:r>
      <w:r>
        <w:rPr>
          <w:b/>
          <w:sz w:val="24"/>
          <w:szCs w:val="24"/>
          <w:lang w:val="bg-BG"/>
        </w:rPr>
        <w:t>, кв. 908 по плана на жк Рилци, сграда с идентификационен №74264.601.438.1 по кадастралната карта на гр. Добрич,  ул. Петрохан №11</w:t>
      </w:r>
      <w:r>
        <w:rPr>
          <w:sz w:val="24"/>
          <w:szCs w:val="24"/>
          <w:lang w:val="bg-BG"/>
        </w:rPr>
        <w:t xml:space="preserve"> и е стартирала процедура по регистрация, съгласно чл. 36 от Закона за здравет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ъм уведомлението </w:t>
      </w:r>
      <w:r>
        <w:rPr>
          <w:sz w:val="24"/>
          <w:szCs w:val="24"/>
          <w:lang w:val="ru-RU"/>
        </w:rPr>
        <w:t xml:space="preserve">за базовата станция са приложени: копие на издадено Разрешение за ползване №СТ-05-1722/29.11.2016 г.  от Дирекция за национален строителен контрол при МРРБ на </w:t>
      </w:r>
      <w:r>
        <w:rPr>
          <w:sz w:val="24"/>
          <w:szCs w:val="24"/>
          <w:lang w:val="bg-BG"/>
        </w:rPr>
        <w:t xml:space="preserve">„Теленор България“ ЕАД; </w:t>
      </w:r>
      <w:r>
        <w:rPr>
          <w:sz w:val="24"/>
          <w:szCs w:val="24"/>
          <w:lang w:val="ru-RU"/>
        </w:rPr>
        <w:t>експертна оценка  на обект за мобилна комуникация на  „Теленор България” ЕАД, издадена от Националния център по обществено здраве и анализи, гр. София с Изх. №2095/07.10.2016 г.;</w:t>
      </w:r>
      <w:r>
        <w:rPr>
          <w:sz w:val="24"/>
          <w:szCs w:val="24"/>
          <w:lang w:val="bg-BG"/>
        </w:rPr>
        <w:t xml:space="preserve"> Сертификат за контрол №9596/14.10.2016 г. и протокол № 9596-1/14.10.2016 г.  </w:t>
      </w:r>
      <w:r>
        <w:rPr>
          <w:iCs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„</w:t>
      </w:r>
      <w:r>
        <w:rPr>
          <w:iCs/>
          <w:sz w:val="24"/>
          <w:szCs w:val="24"/>
          <w:lang w:val="ru-RU"/>
        </w:rPr>
        <w:t>Медико</w:t>
      </w:r>
      <w:r>
        <w:rPr>
          <w:sz w:val="24"/>
          <w:szCs w:val="24"/>
          <w:lang w:val="bg-BG"/>
        </w:rPr>
        <w:t>“</w:t>
      </w:r>
      <w:r>
        <w:rPr>
          <w:iCs/>
          <w:sz w:val="24"/>
          <w:szCs w:val="24"/>
          <w:lang w:val="ru-RU"/>
        </w:rPr>
        <w:t xml:space="preserve"> ЕООД, от извършено измерване напрегнатостта на електромагнитното поле в околността на излъчващите антени на БС, с резултати, съответстващи на здравните норми</w:t>
      </w:r>
      <w:r>
        <w:rPr>
          <w:sz w:val="24"/>
          <w:szCs w:val="24"/>
          <w:lang w:val="bg-BG"/>
        </w:rPr>
        <w:t>. Към момента процедурата все още не е приключил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 Мониторингът на електромагнитните полета е обхванал 5 базови станции за мобилна комуникация  в райони на  </w:t>
      </w:r>
      <w:r>
        <w:rPr>
          <w:b/>
          <w:color w:val="000000"/>
          <w:sz w:val="24"/>
          <w:szCs w:val="24"/>
          <w:lang w:val="ru-RU"/>
        </w:rPr>
        <w:t>2 учебни и 5 детски заведения</w:t>
      </w:r>
      <w:r>
        <w:rPr>
          <w:color w:val="000000"/>
          <w:sz w:val="24"/>
          <w:szCs w:val="24"/>
          <w:lang w:val="ru-RU"/>
        </w:rPr>
        <w:t xml:space="preserve"> в общините Добрич, Добричка, Каварна и Шабла за установяване съответствието със здравните изисквания, </w:t>
      </w:r>
      <w:r>
        <w:rPr>
          <w:sz w:val="24"/>
          <w:szCs w:val="24"/>
          <w:lang w:val="ru-RU"/>
        </w:rPr>
        <w:t xml:space="preserve"> а именно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86500" cy="373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840"/>
                              <w:gridCol w:w="2146"/>
                              <w:gridCol w:w="2469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зова 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щитаван об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а станция № 421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обрич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ж.к. Хр. Ботев, бл.9, вх.Д, УП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кв.2 по плана на ж.к. Балик-Йовково-Север, сграда с идентификатор 72624.618.31.6,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У Йордан Йовков, гр. Добр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азова станция № 449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ПИ XXII-258, кв. 38 по плана на с. Победа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ърва № 51, община Добричк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обри Войник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Г „Детелина“, с. Поб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Базова станция 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0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. Българево, Народно читалище "Народен будител", община Кавар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билтел Е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„Калиакра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с. Българ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Базова станция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  4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. Дуранкулак, УПИ I, кв. 18, община Шаб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Е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Г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Дуранкул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иемо - предавателна станц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S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T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ab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423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.Шабла, ул. Комсомолска № 6, ПИ с идентификатор 83017.502.10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ЕАД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тска яс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щински детски комплекс, гр. Шаб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4.45pt;mso-wrap-distance-left:7.05pt;mso-wrap-distance-right:7.05pt;mso-wrap-distance-top:0pt;mso-wrap-distance-bottom:0pt;margin-top:9.35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840"/>
                        <w:gridCol w:w="2146"/>
                        <w:gridCol w:w="2469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зова станци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щитаван об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а станция № 421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гр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рич,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ж.к. Хр. Ботев, бл.9, вх.Д, УП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кв.2 по плана на ж.к. Балик-Йовково-Север, сграда с идентификатор 72624.618.31.6,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ОУ Йордан Йовков, гр. Добр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азова станция № 449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ПИ XXII-258, кв. 38 по плана на с. Победа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ърва № 51, община Добричк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У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ри Войников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Г „Детелина“, с. Поб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Базова станция 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0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. Българево, Народно читалище "Народен будител", община Кавар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билтел Е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Г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„Калиакра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с. Българ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Базова станция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A  42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. Дуранкулак, УПИ I, кв. 18, община Шаб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К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Е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Г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Дуранкул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иемо - предавателна станц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SM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MTS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abl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23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.Шабла, ул. Комсомолска № 6, ПИ с идентификатор 83017.502.10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К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ЕА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тска ясл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щински детски комплекс, гр. Шаб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мерванията са представени  съгласно следните таблиц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Базова станция № 4219, 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  1. 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У „Йордан Йовков“</w:t>
            </w:r>
            <w:r>
              <w:rPr>
                <w:b/>
                <w:sz w:val="22"/>
                <w:szCs w:val="22"/>
                <w:lang w:val="bg-BG"/>
              </w:rPr>
              <w:t>, гр.Добр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на стая ет.3, № 307 - прозорец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на стая ет.3, № 30 7- прозорец 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на стая ет.3, № 306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на стая ет.3, № 305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ъншна з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входа на училището                       Спортна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зова станция № 4492, с. Победа, община Добричк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  1.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екторна антена </w:t>
            </w: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ОУ „</w:t>
            </w:r>
            <w:r>
              <w:rPr>
                <w:b/>
                <w:sz w:val="22"/>
                <w:szCs w:val="22"/>
                <w:lang w:val="bg-BG"/>
              </w:rPr>
              <w:t>Добри Войников</w:t>
            </w:r>
            <w:r>
              <w:rPr>
                <w:b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bg-BG"/>
              </w:rPr>
              <w:t>, с. Поб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на стая, ет.2,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 клас - прозорец ля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на стая, ет.2,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 клас - прозорец дя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на стая, ет.2,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 клас - прозорец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на стая, ет.2,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 клас - среда на помещение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дор, ет.2- прозоре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ан , ет.3- прозорец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ан , ет.3- прозорец 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ан , ет.3- прозорец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изкултурен салан , ет.3-среда на помещение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-т биология, ет.3 - прозорец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т биология, ет.3 - прозорец 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т биология, ет.3  - прозорец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-т биология, ет.3 - среда на помещение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ъншна зона - пред входа на училището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екторна антена </w:t>
            </w: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Г  „Детелина“</w:t>
            </w:r>
            <w:r>
              <w:rPr>
                <w:b/>
                <w:sz w:val="22"/>
                <w:szCs w:val="22"/>
                <w:lang w:val="bg-BG"/>
              </w:rPr>
              <w:t>, с. Поб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, ет.2 -  прозорец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, ет.2  - прозорец 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, ет.2   - прозорец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, ет.2- среда на помещениет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ъншна з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 входа на градината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 – пързал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 - бесед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зова станция №DOB 007, с. Българево, община Каварн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Г „Калиакра“, с. Българе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лня -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алня – дяс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он -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он -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он -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&lt;</w:t>
            </w: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зова станция № VA  4237, с. Дуранкулак, община Шабл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Г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. Дуранкул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Здравен </w:t>
            </w:r>
            <w:r>
              <w:rPr>
                <w:sz w:val="22"/>
                <w:szCs w:val="22"/>
                <w:lang w:val="ru-RU"/>
              </w:rPr>
              <w:t xml:space="preserve"> кабинет - прозор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Здравен </w:t>
            </w:r>
            <w:r>
              <w:rPr>
                <w:sz w:val="22"/>
                <w:szCs w:val="22"/>
                <w:lang w:val="ru-RU"/>
              </w:rPr>
              <w:t xml:space="preserve"> кабинет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д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right="-14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Приемо - предавателна станция GSM/UMTS "Shabla PO" VA 4233, гр. Шабл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етска ясла „Радост“</w:t>
            </w:r>
            <w:r>
              <w:rPr>
                <w:b/>
                <w:sz w:val="22"/>
                <w:szCs w:val="22"/>
                <w:lang w:val="bg-BG"/>
              </w:rPr>
              <w:t>, гр. Шабл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ъншна з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 – пързал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спал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бщински детски комплекс</w:t>
            </w:r>
            <w:r>
              <w:rPr>
                <w:b/>
                <w:sz w:val="22"/>
                <w:szCs w:val="22"/>
                <w:lang w:val="bg-BG"/>
              </w:rPr>
              <w:t>, гр. Шабл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ъншна зо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 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от сгра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</w:rPr>
              <w:t>0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1 базови станции. Извършено е измерване на 14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 и жилищни комплекси) в общините Добрич  Добричка, Каварна и Шабла, а именно:</w:t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-527050</wp:posOffset>
                </wp:positionV>
                <wp:extent cx="7269480" cy="713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13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3804"/>
                              <w:gridCol w:w="1668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Вписана в регистъра под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GSM/UMTS № 4436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, ж.к. Балик, бл. 54, вх. А, жилищна сграда с идентификатор 72624.619.221.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684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.12.2015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ова LTE станция № 4040 "Балик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 ж.к. Балик бл.39, сграда с индент. 72624.618.265.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51/08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63 "Пролет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ж.к. Дружба бл.21 вх.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9/08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41 "Толбухин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Стоил войвода № 1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8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26 "Добротица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ж.к. Добротица бл.24 вх.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7/08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29 "Калиакра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Хаджи Димитър № 7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6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02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4027 "Добруджа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Д-р Иван Пенаков 15 вх.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5/08.02.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74 "Вардар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Вардар №30, вх.Е, сграда с индентификатор72624.615.7660.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4/08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тип GSM/UMTS № 4014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ПИ III,кв.50 по плана на ЦГЧ, бул. 25-ти септември №19,вх.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933/15.12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зова GSM/UMTS станция № 4433 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ПИ IV-3230, кв.563 по плана на ж.к. Русия 1, бл.5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694/15.12.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земно цифрово радиоразпръскване с национален обхват (DVB-T) № VAR3165 ТВРС "Добрич 1 - МА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ПИ I-456, кв.1298 по плана на ж.к. Север 2, ул. Калиакра №5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уртс Диджитъл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754/28.08.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зова приемо - предавателна станция тип № 4460 GSM/UMTS 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Каварна, бул. България №34, вх.А и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903/15.12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Базова станция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  4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. Дуранкулак, УПИ I, кв. 18, община Шаб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Т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9248/16.05.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492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ПИ XXII-258, кв. 38 по плана на с. Победа,  ул. Първа № 51, община Добричк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846005206/05.04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62.05pt;mso-wrap-distance-left:7.05pt;mso-wrap-distance-right:7.05pt;mso-wrap-distance-top:0pt;mso-wrap-distance-bottom:0pt;margin-top:-41.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3804"/>
                        <w:gridCol w:w="1668"/>
                        <w:gridCol w:w="3075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Вписана в регистъра под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ова станция GSM/UMTS № 4436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, ж.к. Балик, бл. 54, вх. А, жилищна сграда с идентификатор 72624.619.221.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684/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5.12.2015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ова LTE станция № 4040 "Балик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Добрич ж.к. Балик бл.39, сграда с индент. 72624.618.265.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51/08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63 "Пролет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ж.к. Дружба бл.21 вх.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9/08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41 "Толбухин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л. Стоил войвода № 1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8/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26 "Добротица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ж.к. Добротица бл.24 вх.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7/08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29 "Калиакра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л. Хаджи Димитър № 7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6/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02.2016 г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4027 "Добруджа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Добрич, ул. Д-р Иван Пенаков 15 вх.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5/08.02.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74 "Вардар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л. Вардар №30, вх.Е, сграда с индентификатор72624.615.7660.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4/08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тип GSM/UMTS № 4014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ПИ III,кв.50 по плана на ЦГЧ, бул. 25-ти септември №19,вх.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933/15.12.2015 г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азова GSM/UMTS станция № 4433 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ПИ IV-3230, кв.563 по плана на ж.к. Русия 1, бл.5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694/15.12.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земно цифрово радиоразпръскване с национален обхват (DVB-T) № VAR3165 ТВРС "Добрич 1 - МА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ПИ I-456, кв.1298 по плана на ж.к. Север 2, ул. Калиакра №5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уртс Диджитъл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754/28.08.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Базова приемо - предавателна станция тип № 4460 GSM/UMTS 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Каварна, бул. България №34, вх.А и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903/15.12.2015 г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Базова станция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  42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. Дуранкулак, УПИ I, кв. 18, община Шаб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ТК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9248/16.05.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ова станция № 4492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ПИ XXII-258, кв. 38 по плана на с. Победа,  ул. Първа № 51, община Добричк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846005206/05.04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следните таблици:</w:t>
      </w:r>
      <w:r>
        <w:rPr>
          <w:bCs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Територия около Базова станция GSM/UMTS № 4436, гр. Добрич</w:t>
      </w:r>
    </w:p>
    <w:tbl>
      <w:tblPr>
        <w:tblW w:w="15931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536"/>
        <w:gridCol w:w="992"/>
        <w:gridCol w:w="26"/>
        <w:gridCol w:w="825"/>
        <w:gridCol w:w="54"/>
        <w:gridCol w:w="1247"/>
        <w:gridCol w:w="54"/>
        <w:gridCol w:w="1222"/>
        <w:gridCol w:w="54"/>
        <w:gridCol w:w="1363"/>
        <w:gridCol w:w="54"/>
        <w:gridCol w:w="1222"/>
        <w:gridCol w:w="54"/>
        <w:gridCol w:w="1222"/>
        <w:gridCol w:w="54"/>
        <w:gridCol w:w="1338"/>
        <w:gridCol w:w="54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измерва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иК- помпено-хидрофорна станция „Балик“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ен комплек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бл.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хранителни сто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екторна антена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зад бл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вни площ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  <w:t>Територия около Базова LTE станция № 4040 "Балик",  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 фото - студио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ни пло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 бл.39, кв. „Балик“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ни пл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бл. 28, вх.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</w:r>
    </w:p>
    <w:tbl>
      <w:tblPr>
        <w:tblW w:w="1577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жилищен бл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ДГ „Пролет“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пред бл.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ЗО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блок №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на бл.№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Територия около </w:t>
      </w:r>
      <w:r>
        <w:rPr>
          <w:b/>
          <w:color w:val="000000"/>
          <w:sz w:val="22"/>
          <w:szCs w:val="22"/>
          <w:lang w:val="ru-RU"/>
        </w:rPr>
        <w:t xml:space="preserve">Базова станция № 4063 "Пролет", </w:t>
      </w:r>
      <w:r>
        <w:rPr>
          <w:b/>
          <w:sz w:val="22"/>
          <w:szCs w:val="22"/>
          <w:lang w:val="ru-RU"/>
        </w:rPr>
        <w:t>гр. Добри</w:t>
      </w:r>
      <w:r>
        <w:rPr>
          <w:b/>
          <w:sz w:val="22"/>
          <w:szCs w:val="22"/>
          <w:lang w:val="bg-BG"/>
        </w:rPr>
        <w:t>ч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 xml:space="preserve">Територия около </w:t>
      </w:r>
      <w:r>
        <w:rPr>
          <w:b/>
          <w:bCs/>
          <w:iCs/>
          <w:color w:val="000000"/>
          <w:sz w:val="22"/>
          <w:szCs w:val="22"/>
          <w:lang w:val="ru-RU"/>
        </w:rPr>
        <w:t xml:space="preserve">Базова станция № 4041 "Толбухин", </w:t>
      </w:r>
      <w:r>
        <w:rPr>
          <w:b/>
          <w:bCs/>
          <w:iCs/>
          <w:sz w:val="22"/>
          <w:szCs w:val="22"/>
          <w:lang w:val="ru-RU"/>
        </w:rPr>
        <w:t>гр. Добрич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, бул. 25-ти септемвр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 площ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 xml:space="preserve">Територия около </w:t>
      </w:r>
      <w:r>
        <w:rPr>
          <w:b/>
          <w:bCs/>
          <w:iCs/>
          <w:color w:val="000000"/>
          <w:sz w:val="22"/>
          <w:szCs w:val="22"/>
          <w:lang w:val="ru-RU"/>
        </w:rPr>
        <w:t xml:space="preserve">Базова станция № 4026 "Добротица", </w:t>
      </w:r>
      <w:r>
        <w:rPr>
          <w:b/>
          <w:bCs/>
          <w:iCs/>
          <w:sz w:val="22"/>
          <w:szCs w:val="22"/>
          <w:lang w:val="ru-RU"/>
        </w:rPr>
        <w:t>гр. Добрич</w:t>
      </w:r>
    </w:p>
    <w:tbl>
      <w:tblPr>
        <w:tblW w:w="15774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хлебопекар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жилищен блок №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 площ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  <w:t>Територия около Базова станция № 4029 "Калиакра",</w:t>
      </w:r>
      <w:r>
        <w:rPr>
          <w:b/>
          <w:bCs/>
          <w:iCs/>
          <w:sz w:val="22"/>
          <w:szCs w:val="22"/>
          <w:lang w:val="bg-BG"/>
        </w:rPr>
        <w:t xml:space="preserve"> 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 , ул. Хаджи Димитър ,  №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 , ул. Хаджи Димитър ,  №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ind w:right="-468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  <w:t xml:space="preserve">Територия около Базова станция 4027 "Добруджа", </w:t>
      </w:r>
      <w:r>
        <w:rPr>
          <w:b/>
          <w:bCs/>
          <w:iCs/>
          <w:sz w:val="22"/>
          <w:szCs w:val="22"/>
          <w:lang w:val="ru-RU"/>
        </w:rPr>
        <w:t>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 , бул. Добрудж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 , бул. Добрудж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, ул. Д-р Иван Пенаков,  №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, ул. Д-р Иван Пенаков,  №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КЦ 1-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. сграда на ул. Д-р Иван Пенаков,  №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Територия около Базова станция № 4074 "Вардар", 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отоар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ресторант Палма“ на ул. Струма №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 вх. Ж на  ул. Вардар,  №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рума №2, вх. 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Територия около Базова станция тип GSM/UMTS № 4014, гр. Добрич</w:t>
      </w:r>
    </w:p>
    <w:tbl>
      <w:tblPr>
        <w:tblW w:w="15819" w:type="dxa"/>
        <w:jc w:val="left"/>
        <w:tblInd w:w="-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/В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а антена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1100"/>
        <w:gridCol w:w="1168"/>
        <w:gridCol w:w="1275"/>
        <w:gridCol w:w="1276"/>
        <w:gridCol w:w="1276"/>
        <w:gridCol w:w="1003"/>
        <w:gridCol w:w="1080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кинг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аркинг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 до детска град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Фитнес зал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еритория около Базова GSM/UMTS станция № 4433, гр. Добрич</w:t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Територия около Наземно цифрово радиоразпръскване с национален обхват (DVB-T) № VAR3165 ТВРС "Добрич 1 - МА", гр. Добрич</w:t>
      </w:r>
    </w:p>
    <w:tbl>
      <w:tblPr>
        <w:tblW w:w="15853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ока 100˚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отоар, ул. Баба Тонка №40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ер маркет на ул. Баба Тонка №40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ока 190˚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 ограда на детска градин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 пред детска град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ока 280˚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вход на бл „Калиакра“5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до детска град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до детска град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ритория около Базова приемо - предавателна станция тип № 4460 GSM/UMTS, гр. Каварна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28"/>
        <w:gridCol w:w="1260"/>
        <w:gridCol w:w="1213"/>
        <w:gridCol w:w="947"/>
        <w:gridCol w:w="1620"/>
        <w:gridCol w:w="1260"/>
        <w:gridCol w:w="1260"/>
        <w:gridCol w:w="900"/>
        <w:gridCol w:w="1080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ъстовище-тротоар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- тротоа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Д.Д.Доктора №10 - тротоар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Д.Д.Доктора №10 - тротоар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 оптика бул. </w:t>
            </w:r>
            <w:r>
              <w:rPr>
                <w:sz w:val="22"/>
                <w:szCs w:val="22"/>
              </w:rPr>
              <w:t>Бълг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 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 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ритория около Базова станция № VA  4237, с. Дуранкулак, община Шабл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4"/>
        <w:gridCol w:w="4156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екторни антени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поща – тротоа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пред магази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поща – 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читалище – зелени пл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Територия около Базова станция № 4492, с. Победа, община Добричк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.  1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екторна антена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а антена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а антена 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ЕНИЕ: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ализът 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>на територии с голяма концентрация на население и жилищни сгради</w:t>
      </w:r>
      <w:r>
        <w:rPr>
          <w:b/>
          <w:sz w:val="24"/>
          <w:szCs w:val="24"/>
          <w:lang w:val="ru-RU"/>
        </w:rPr>
        <w:t xml:space="preserve">  в об</w:t>
      </w:r>
      <w:r>
        <w:rPr>
          <w:b/>
          <w:sz w:val="24"/>
          <w:szCs w:val="24"/>
          <w:lang w:val="bg-BG"/>
        </w:rPr>
        <w:t>щините</w:t>
      </w:r>
      <w:r>
        <w:rPr>
          <w:b/>
          <w:sz w:val="24"/>
          <w:szCs w:val="24"/>
          <w:lang w:val="ru-RU"/>
        </w:rPr>
        <w:t xml:space="preserve"> Добрич, Добричка, Каварна и Шабла показват, </w:t>
      </w:r>
      <w:r>
        <w:rPr>
          <w:b/>
          <w:color w:val="000000"/>
          <w:sz w:val="24"/>
          <w:szCs w:val="24"/>
          <w:lang w:val="ru-RU"/>
        </w:rPr>
        <w:t>ч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пределен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ойности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в пунктовете на измерване </w:t>
      </w:r>
      <w:r>
        <w:rPr>
          <w:b/>
          <w:i/>
          <w:color w:val="000000"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color w:val="000000"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color w:val="000000"/>
          <w:sz w:val="24"/>
          <w:szCs w:val="24"/>
          <w:lang w:val="ru-RU"/>
        </w:rPr>
        <w:t>не създава здравен риск</w:t>
      </w:r>
      <w:r>
        <w:rPr>
          <w:b/>
          <w:color w:val="000000"/>
          <w:sz w:val="24"/>
          <w:szCs w:val="24"/>
          <w:lang w:val="ru-RU"/>
        </w:rPr>
        <w:t xml:space="preserve"> за населението, живущо и пребиваващо  в съответните райони и защитавани обекти.</w:t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highlight w:val="yellow"/>
          <w:lang w:val="ru-RU"/>
        </w:rPr>
      </w:pPr>
      <w:r>
        <w:rPr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-р Таня Панч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-28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977" w:right="1438" w:gutter="0" w:header="0" w:top="1276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8:00Z</dcterms:created>
  <dc:creator>PPZ</dc:creator>
  <dc:description/>
  <dc:language>en-US</dc:language>
  <cp:lastModifiedBy>Dimitrova</cp:lastModifiedBy>
  <cp:lastPrinted>2016-12-07T15:23:00Z</cp:lastPrinted>
  <dcterms:modified xsi:type="dcterms:W3CDTF">2019-08-02T07:38:00Z</dcterms:modified>
  <cp:revision>2</cp:revision>
  <dc:subject/>
  <dc:title>ХИГИЕННО - ЕПИДЕМИОЛОГИЧНА ИНСПЕКЦИЯ – гр</dc:title>
</cp:coreProperties>
</file>