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-118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ind w:right="-118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 xml:space="preserve">Електрическите и магнитни полета съществуват в природата и винаги са присъствали на земята. </w:t>
      </w:r>
      <w:r>
        <w:rPr>
          <w:sz w:val="24"/>
          <w:szCs w:val="24"/>
          <w:lang w:val="bg-BG"/>
        </w:rPr>
        <w:t>Понастоящем</w:t>
      </w:r>
      <w:r>
        <w:rPr>
          <w:sz w:val="24"/>
          <w:szCs w:val="24"/>
          <w:lang w:val="ru-RU"/>
        </w:rPr>
        <w:t xml:space="preserve"> ЕМП в околната среда непрекъснато се увеличават в резултат на нарасналата употреба на изкуствени източници, увеличената потребност от електрически ток, развитието на безжичните технологии, изменението на производствените процеси и социалното поведение. Всеки човек в развитото общество е подложен на сложен комплекс от електрически и магнитни полета с различни честоти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ru-RU"/>
        </w:rPr>
        <w:t xml:space="preserve"> в дома с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 на работното място</w:t>
      </w:r>
      <w:r>
        <w:rPr>
          <w:sz w:val="24"/>
          <w:szCs w:val="24"/>
          <w:lang w:val="bg-BG"/>
        </w:rPr>
        <w:t xml:space="preserve"> и като цяло в заобикалящата го сред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Нейонизиращо електромагнитно поле е съвсем различно от йонизиращото излъчване (радиация), което се асоциира с рентгеновите и гама-лъчи и техните биологични ефекти върху хората. </w:t>
      </w:r>
      <w:r>
        <w:rPr>
          <w:color w:val="000000"/>
          <w:sz w:val="24"/>
          <w:szCs w:val="24"/>
          <w:lang w:val="bg-BG"/>
        </w:rPr>
        <w:t>На този етап н</w:t>
      </w:r>
      <w:r>
        <w:rPr>
          <w:color w:val="000000"/>
          <w:sz w:val="24"/>
          <w:szCs w:val="24"/>
          <w:lang w:val="ru-RU"/>
        </w:rPr>
        <w:t>яма доказателства за нездравословни ефекти от радиочестотните полета, които са под нивата в международно приетите ограничения. Единственият доказан от науката ефект в тази част на честотния спектър (нейонизиращите лъчения) е повишаване на телесната температура, т.нар. топлинен ефект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Съвременните средства за комуникация създават нейонизиращо електромагнитно поле</w:t>
      </w:r>
      <w:r>
        <w:rPr>
          <w:color w:val="000000"/>
          <w:sz w:val="24"/>
          <w:szCs w:val="24"/>
          <w:lang w:val="bg-BG"/>
        </w:rPr>
        <w:t>, но то</w:t>
      </w:r>
      <w:r>
        <w:rPr>
          <w:color w:val="000000"/>
          <w:sz w:val="24"/>
          <w:szCs w:val="24"/>
          <w:lang w:val="ru-RU"/>
        </w:rPr>
        <w:t xml:space="preserve"> е нискоенергийно и неговите честота и мощност не са достатъчни, за да разрушат молекулите в тяло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Стойностите на електромагнитно поле, създавано от базовите станции и мобилните телефони, са много по-ниски от тези, необходими за произвеждане на топлина с потенциален ефект върху здраве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е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  <w:lang w:val="bg-BG"/>
        </w:rPr>
        <w:t>.  Спрямо този брой е планиран годишният мониторинг на ЕМП за областта. Новорегистрираните обекти са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и към 30.11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общият им брой в регионалния регистър става </w:t>
      </w:r>
      <w:r>
        <w:rPr>
          <w:sz w:val="24"/>
          <w:szCs w:val="24"/>
          <w:lang w:val="ru-RU"/>
        </w:rPr>
        <w:t>111</w:t>
      </w:r>
      <w:r>
        <w:rPr>
          <w:sz w:val="24"/>
          <w:szCs w:val="24"/>
          <w:lang w:val="bg-BG"/>
        </w:rPr>
        <w:t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, експертна оценка и протокол от извършено измерване на напрегнатостта на електромагнитното поле в най-малко 3 пункта  в населеното място, където според предварителните разчети  се очакват най - високи стойности на поле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броя в община Добрич, 12 броя  в община Добричка,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 xml:space="preserve"> броя в община Балчик,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броя в община Каварна, 4 броя в община Крушари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оя  в община Шабла, 10 броя в община Ген. Тошев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Космо България Мобайл” ЕАД - 60, следвани от „Мобилтел” ЕАД – 27, „Българска Телекомуникационна Компания” ЕАД - 15, „Макс Телеком“ ООД-7, „Теленор България“ ЕАД-1 и „Нуртс Диджитъл” ЕАД – 1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ъв връзка с планирания лабораторен контрол за 2015 г., съвместно със служители на  РЗИ – Варна е проведен през четвърто тримесечие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15 г. план – график   в мониторинга са включени общо 13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3 Б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 четвърто тримесечие на 2015 г. е постъпил 1 сигнал </w:t>
      </w:r>
      <w:r>
        <w:rPr>
          <w:sz w:val="24"/>
          <w:szCs w:val="24"/>
          <w:lang w:val="ru-RU"/>
        </w:rPr>
        <w:t>от жител на с. Победа, ул. Първа №49А, относно монтиране на базова станция  в близост до неговото жилище и учебното заведение в населеното място</w:t>
      </w:r>
      <w:r>
        <w:rPr>
          <w:sz w:val="24"/>
          <w:szCs w:val="24"/>
          <w:lang w:val="bg-BG"/>
        </w:rPr>
        <w:t xml:space="preserve">. В тази връзка е изпратено запитване до община Добричка, като от предоставената информация става ясно, че се касае за </w:t>
      </w:r>
      <w:r>
        <w:rPr>
          <w:b/>
          <w:sz w:val="24"/>
          <w:szCs w:val="24"/>
          <w:lang w:val="ru-RU"/>
        </w:rPr>
        <w:t xml:space="preserve">базова станция 4492, УПИ </w:t>
      </w: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  <w:lang w:val="ru-RU"/>
        </w:rPr>
        <w:t>-258, кв. 38, с. Победа</w:t>
      </w:r>
      <w:r>
        <w:rPr>
          <w:sz w:val="24"/>
          <w:szCs w:val="24"/>
          <w:lang w:val="bg-BG"/>
        </w:rPr>
        <w:t>, трета категория, за коя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издадено  от главния архитект на общината разрешение за строеж №58/12.08.2015 г. на „Теленор България“ ЕАД. По данни на община Добричка  процедура по приемане и въвеждане в експлоатация на базовата станция не е провежд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тази връзка е изпратено запитване до РО НСК-Добрич относно това, дали е постъпвало искане от „Теленор България“ ЕАД или от упълномощено от него лице за издаване на разрешение за ползване на гореупоменатата базова станция, както и в случай, че е постъпило такова, на какъв етап е </w:t>
      </w:r>
      <w:r>
        <w:rPr>
          <w:sz w:val="24"/>
          <w:szCs w:val="24"/>
          <w:lang w:val="ru-RU"/>
        </w:rPr>
        <w:t>процедур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  <w:lang w:val="ru-RU"/>
        </w:rPr>
        <w:t xml:space="preserve"> по приемане </w:t>
      </w:r>
      <w:r>
        <w:rPr>
          <w:sz w:val="24"/>
          <w:szCs w:val="24"/>
          <w:lang w:val="bg-BG"/>
        </w:rPr>
        <w:t>и в какъв срок се очаква да приключи т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оположението и проекта за </w:t>
      </w:r>
      <w:r>
        <w:rPr>
          <w:b/>
          <w:sz w:val="24"/>
          <w:szCs w:val="24"/>
          <w:lang w:val="ru-RU"/>
        </w:rPr>
        <w:t xml:space="preserve">базова станция 4492, УПИ </w:t>
      </w: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  <w:lang w:val="ru-RU"/>
        </w:rPr>
        <w:t>-258, кв. 38, с. Победа</w:t>
      </w:r>
      <w:r>
        <w:rPr>
          <w:sz w:val="24"/>
          <w:szCs w:val="24"/>
          <w:lang w:val="bg-BG"/>
        </w:rPr>
        <w:t xml:space="preserve"> е съгласувано от МЗ с писмо с Изх. №47-22-ПСК-0519/20.07.2015 г. и приложена към него експертна оценка, с условие за спазване на чл. 9, ал. 2 от Наредба №9/91 г. на МЗ и МОСВ - след въвеждане на обекта в експлоатация инвеститорът съвместно с контролните органи да извършат измерване на напрегнатостта на електромагнитното поле в най-малко 3 пункта в населеното място, където според предварителните разчети се очакват най-високи стойности на полет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Резултат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 Мониторингът на електромагнитните полета е обхванал 9 базови станции за мобилна комуникация  в райони на  </w:t>
      </w:r>
      <w:r>
        <w:rPr>
          <w:b/>
          <w:color w:val="000000"/>
          <w:sz w:val="24"/>
          <w:szCs w:val="24"/>
          <w:lang w:val="ru-RU"/>
        </w:rPr>
        <w:t>1 лечебно, 3 учебни и 8 детски заведения</w:t>
      </w:r>
      <w:r>
        <w:rPr>
          <w:color w:val="000000"/>
          <w:sz w:val="24"/>
          <w:szCs w:val="24"/>
          <w:lang w:val="ru-RU"/>
        </w:rPr>
        <w:t xml:space="preserve"> в община Добрич за установяване съответствието със здравните изисквания, </w:t>
      </w:r>
      <w:r>
        <w:rPr>
          <w:sz w:val="24"/>
          <w:szCs w:val="24"/>
          <w:lang w:val="ru-RU"/>
        </w:rPr>
        <w:t xml:space="preserve"> а именн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0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5"/>
        <w:gridCol w:w="2582"/>
        <w:gridCol w:w="2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ен опера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ван обе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С Пролет 40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Добрич, жк Дружба бл.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 телеком О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 №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N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5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Добрич, ул. Калиакра №54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вше  Общежи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ДГ №11, ЦДГ №23, ДЯ №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 xml:space="preserve">Добрич, </w:t>
            </w:r>
            <w:r>
              <w:rPr>
                <w:sz w:val="24"/>
                <w:szCs w:val="24"/>
                <w:lang w:val="bg-BG"/>
              </w:rPr>
              <w:t>бул.Русия бл.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мо България Мобайл"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ЦДГ №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N 4630_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Добрич, пл. Свобода № 8 (х-л Българ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по туризъ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Добрич, жк. Добротица бл.27 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мо България Мобайл"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 №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N 4</w:t>
            </w:r>
            <w:r>
              <w:rPr>
                <w:sz w:val="24"/>
                <w:szCs w:val="24"/>
                <w:lang w:val="bg-BG"/>
              </w:rPr>
              <w:t>756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bg-BG"/>
              </w:rPr>
              <w:t>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 xml:space="preserve">Добрич, ул. Независимост 19, вх. </w:t>
            </w:r>
            <w:r>
              <w:rPr>
                <w:sz w:val="24"/>
                <w:szCs w:val="24"/>
                <w:lang w:val="bg-BG"/>
              </w:rPr>
              <w:t xml:space="preserve">В и </w:t>
            </w:r>
            <w:r>
              <w:rPr>
                <w:sz w:val="24"/>
                <w:szCs w:val="24"/>
                <w:lang w:val="ru-RU"/>
              </w:rPr>
              <w:t>Г, блок Ура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У „Ст. Карадж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 „Гео Милев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N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859 - 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</w:rPr>
              <w:t xml:space="preserve">Добрич, бул. 25 септември </w:t>
            </w: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ДК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018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жк Балик бл.59, вх.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осмо България Мобайл»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ЦДГ №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N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893 - 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ж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ружба 3 бл.4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ДГ №1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ванията са представени  съгласно следната таблиц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8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9"/>
        <w:gridCol w:w="1013"/>
        <w:gridCol w:w="2112"/>
        <w:gridCol w:w="2469"/>
        <w:gridCol w:w="14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ясто на измерва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  <w:t>Брой измер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инимално измерена плътност на мощ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еделно допустимо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Детска ясла  №5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Пролет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етска ясла №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Първи юни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11 „Дъга”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23 „Звездица”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 №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bg-BG"/>
              </w:rPr>
              <w:t>Приказен свят”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Г по Туризъм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П. К. Яворо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7 „Пролет”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Стефан Караджа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ЕГ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Гео Миле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iCs/>
                <w:sz w:val="24"/>
                <w:szCs w:val="24"/>
                <w:lang w:val="bg-BG"/>
              </w:rPr>
              <w:t>ДКЦ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20 „Радост”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bg-BG"/>
              </w:rPr>
              <w:t>ЦДГ №12 „Щурче”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right="-86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0 базови станции, 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гр. Добрич, а именно:</w:t>
      </w:r>
    </w:p>
    <w:p>
      <w:pPr>
        <w:pStyle w:val="Normal"/>
        <w:tabs>
          <w:tab w:val="clear" w:pos="708"/>
          <w:tab w:val="left" w:pos="1200" w:leader="none"/>
        </w:tabs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1794"/>
        <w:gridCol w:w="319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зова стан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ен опера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писана в регистъра под №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о - предавателна станция GSM/UMTS "Dobrich NPark" VN 45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ул. Калиакра № 54, сграда с идентификатор 72624.606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803/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5.12.2013 г.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 станция № DOB 0074 "Преслава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Добрич, жк Балик бл.12, вх.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Мобилте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448/24.10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VN4630_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УПИ I, кв.50 по плана на ЦГЧ, пл. Свобода № 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917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но - предавателна станция № 4220  на GSM/UMTS на "GLOBUL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Добротица бл.27, вх.Б, УПИ II, кв.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33/03.05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VN4756_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Независимост № 19, бл. Урал, вх.В и вх. 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46004915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№ 4015 на II GSM операто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Независимост № 19, бл."Урал", вх.Г, УПИ VI – 444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46004202/3.5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ова станция VN4859_B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Север 2, бул. 25-ти септември № 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46004916/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ова станция № </w:t>
            </w:r>
            <w:r>
              <w:rPr>
                <w:sz w:val="24"/>
                <w:szCs w:val="24"/>
                <w:lang w:val="ru-RU"/>
              </w:rPr>
              <w:t>4016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 II GSM оператор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4"/>
                <w:szCs w:val="24"/>
                <w:lang w:val="bg-BG"/>
              </w:rPr>
            </w:pPr>
            <w:r>
              <w:rPr>
                <w:b/>
                <w:color w:val="1F497D"/>
                <w:sz w:val="24"/>
                <w:szCs w:val="24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Добрич, ул. Стоил войвода №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03/03.05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VN 4893_A-Dobrich_Drujb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жк Дружба 3, бл.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846004918 / 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тип GSM/UMTS DOB0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Свобода № 5, УПИ IV, кв. 48 по плана на ЦГ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Мобилте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846005038 / 7.1.2015 г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ата таблица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стояние от източника на излъчване до мястото на измер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измер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инимално измерена плътност на мощ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еделно допустимо ни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Анализът  и оценката на получените резултати от проведените измервания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 и жилищни сгради</w:t>
      </w:r>
      <w:r>
        <w:rPr>
          <w:b/>
          <w:sz w:val="24"/>
          <w:szCs w:val="24"/>
          <w:lang w:val="ru-RU"/>
        </w:rPr>
        <w:t xml:space="preserve">  в об</w:t>
      </w:r>
      <w:r>
        <w:rPr>
          <w:b/>
          <w:sz w:val="24"/>
          <w:szCs w:val="24"/>
          <w:lang w:val="bg-BG"/>
        </w:rPr>
        <w:t>щина</w:t>
      </w:r>
      <w:r>
        <w:rPr>
          <w:b/>
          <w:sz w:val="24"/>
          <w:szCs w:val="24"/>
          <w:lang w:val="ru-RU"/>
        </w:rPr>
        <w:t xml:space="preserve"> Добрич показват, </w:t>
      </w:r>
      <w:r>
        <w:rPr>
          <w:b/>
          <w:color w:val="000000"/>
          <w:sz w:val="24"/>
          <w:szCs w:val="24"/>
          <w:lang w:val="ru-RU"/>
        </w:rPr>
        <w:t xml:space="preserve">че същите не надвишават пределно-допустимото ниво за населени територии,  съгласно Наредба №9  в пунктовете на измерване. </w:t>
      </w:r>
      <w:r>
        <w:rPr>
          <w:b/>
          <w:sz w:val="24"/>
          <w:szCs w:val="24"/>
          <w:lang w:val="ru-RU"/>
        </w:rPr>
        <w:t>На графики 1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, 3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са представени данните от проведените измер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468" w:firstLine="708"/>
        <w:jc w:val="both"/>
        <w:rPr>
          <w:rFonts w:ascii="Verdana" w:hAnsi="Verdana" w:cs="Verdana"/>
          <w:bCs/>
          <w:iCs/>
          <w:lang w:val="ru-RU"/>
        </w:rPr>
      </w:pPr>
      <w:r>
        <w:rPr>
          <w:rFonts w:eastAsia="Verdana" w:cs="Verdana" w:ascii="Verdana" w:hAnsi="Verdana"/>
          <w:bCs/>
          <w:iCs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right="-468" w:firstLine="708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ind w:right="-468"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rFonts w:eastAsia="Verdana" w:cs="Verdana" w:ascii="Verdana" w:hAnsi="Verdana"/>
          <w:bCs/>
          <w:iCs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iCs/>
          <w:sz w:val="24"/>
          <w:szCs w:val="24"/>
          <w:lang w:val="ru-RU"/>
        </w:rPr>
        <w:t>Графика №1</w:t>
      </w:r>
    </w:p>
    <w:p>
      <w:pPr>
        <w:pStyle w:val="Normal"/>
        <w:ind w:right="-468" w:hanging="0"/>
        <w:jc w:val="both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00800" cy="439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firstLine="708"/>
        <w:jc w:val="both"/>
        <w:rPr>
          <w:rFonts w:ascii="Verdana" w:hAnsi="Verdana" w:cs="Verdana"/>
          <w:bCs/>
          <w:iCs/>
          <w:sz w:val="24"/>
          <w:szCs w:val="24"/>
          <w:lang w:val="ru-RU"/>
        </w:rPr>
      </w:pPr>
      <w:r>
        <w:rPr>
          <w:rFonts w:cs="Verdana" w:ascii="Verdana" w:hAnsi="Verdana"/>
          <w:bCs/>
          <w:iCs/>
          <w:sz w:val="24"/>
          <w:szCs w:val="24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</w:t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рафика № 2</w:t>
      </w:r>
    </w:p>
    <w:p>
      <w:pPr>
        <w:pStyle w:val="Normal"/>
        <w:ind w:left="360" w:right="-288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14770" cy="405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28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фика № 3</w:t>
      </w:r>
    </w:p>
    <w:p>
      <w:pPr>
        <w:pStyle w:val="Normal"/>
        <w:ind w:left="360" w:right="-288" w:hanging="0"/>
        <w:jc w:val="righ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00470" cy="428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ind w:left="7788" w:right="-288" w:hanging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ind w:left="7788" w:right="-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ind w:left="7788"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фика № 4</w:t>
      </w:r>
    </w:p>
    <w:p>
      <w:pPr>
        <w:pStyle w:val="Normal"/>
        <w:ind w:left="360" w:right="-288" w:hanging="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14770" cy="433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ВОД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sz w:val="24"/>
          <w:szCs w:val="24"/>
          <w:lang w:val="ru-RU"/>
        </w:rPr>
        <w:t xml:space="preserve">От представените резултати от измерванията на ЕМП на базови станции за мобилна комуникация на територията на област </w:t>
      </w:r>
      <w:r>
        <w:rPr>
          <w:sz w:val="24"/>
          <w:szCs w:val="24"/>
          <w:lang w:val="bg-BG"/>
        </w:rPr>
        <w:t>Добрич</w:t>
      </w:r>
      <w:r>
        <w:rPr>
          <w:sz w:val="24"/>
          <w:szCs w:val="24"/>
          <w:lang w:val="ru-RU"/>
        </w:rPr>
        <w:t xml:space="preserve"> се вижда, че измерените стойности отговарят на приетите в България хигиенни норми;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Най-ниските измерени нива са </w:t>
      </w:r>
      <w:r>
        <w:rPr>
          <w:sz w:val="24"/>
          <w:szCs w:val="24"/>
          <w:lang w:val="bg-BG"/>
        </w:rPr>
        <w:t>0,01</w:t>
      </w:r>
      <w:r>
        <w:rPr>
          <w:sz w:val="24"/>
          <w:szCs w:val="24"/>
          <w:lang w:val="ru-RU"/>
        </w:rPr>
        <w:t xml:space="preserve"> 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, а най-високите – </w:t>
      </w:r>
      <w:r>
        <w:rPr>
          <w:sz w:val="24"/>
          <w:szCs w:val="24"/>
          <w:lang w:val="bg-BG"/>
        </w:rPr>
        <w:t>2,20</w:t>
      </w:r>
      <w:r>
        <w:rPr>
          <w:sz w:val="24"/>
          <w:szCs w:val="24"/>
          <w:lang w:val="ru-RU"/>
        </w:rPr>
        <w:t xml:space="preserve"> 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, което варира от 4,5 до 1000 пъти под пределно допустимата стойност;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ваните антени на мобилни оператори не представляват здравен риск за населението, жив</w:t>
      </w:r>
      <w:r>
        <w:rPr>
          <w:sz w:val="24"/>
          <w:szCs w:val="24"/>
          <w:lang w:val="bg-BG"/>
        </w:rPr>
        <w:t>ущо и пребиваващо</w:t>
      </w:r>
      <w:r>
        <w:rPr>
          <w:sz w:val="24"/>
          <w:szCs w:val="24"/>
          <w:lang w:val="ru-RU"/>
        </w:rPr>
        <w:t xml:space="preserve"> в близост до тях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274" w:gutter="0" w:header="0" w:top="1438" w:footer="4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8:00Z</dcterms:created>
  <dc:creator>PPZ</dc:creator>
  <dc:description/>
  <dc:language>en-US</dc:language>
  <cp:lastModifiedBy>Dimitrova</cp:lastModifiedBy>
  <cp:lastPrinted>2015-12-01T10:02:00Z</cp:lastPrinted>
  <dcterms:modified xsi:type="dcterms:W3CDTF">2019-08-02T07:38:00Z</dcterms:modified>
  <cp:revision>2</cp:revision>
  <dc:subject/>
  <dc:title>ХИГИЕННО - ЕПИДЕМИОЛОГИЧНА ИНСПЕКЦИЯ – гр</dc:title>
</cp:coreProperties>
</file>