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b/>
          <w:b/>
          <w:color w:val="000000"/>
          <w:lang w:val="ru-RU" w:eastAsia="en-US"/>
        </w:rPr>
      </w:pPr>
      <w:r>
        <w:rPr>
          <w:b/>
          <w:color w:val="000000"/>
          <w:lang w:val="en-GB" w:eastAsia="en-US"/>
        </w:rPr>
        <w:t xml:space="preserve">                                                                   </w:t>
      </w:r>
      <w:r>
        <w:rPr>
          <w:b/>
          <w:color w:val="000000"/>
          <w:lang w:val="ru-RU" w:eastAsia="en-US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3895" w:leader="dot"/>
        </w:tabs>
        <w:ind w:left="29" w:firstLine="720"/>
        <w:rPr>
          <w:lang w:val="ru-RU" w:eastAsia="en-US"/>
        </w:rPr>
      </w:pPr>
      <w:r>
        <w:rPr>
          <w:color w:val="000000"/>
          <w:spacing w:val="-8"/>
          <w:lang w:val="ru-RU" w:eastAsia="en-US"/>
        </w:rPr>
        <w:t xml:space="preserve">                                                                      </w:t>
      </w:r>
      <w:r>
        <w:rPr>
          <w:color w:val="000000"/>
          <w:spacing w:val="-8"/>
          <w:lang w:val="ru-RU" w:eastAsia="en-US"/>
        </w:rPr>
        <w:t xml:space="preserve">за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jc w:val="center"/>
        <w:rPr>
          <w:rFonts w:ascii="TimokU;Courier New" w:hAnsi="TimokU;Courier New" w:cs="TimokU;Courier New"/>
          <w:sz w:val="22"/>
          <w:szCs w:val="20"/>
          <w:u w:val="single"/>
          <w:lang w:val="ru-RU" w:eastAsia="en-US"/>
        </w:rPr>
      </w:pPr>
      <w:r>
        <w:rPr>
          <w:rFonts w:cs="TimokU;Courier New" w:ascii="TimokU;Courier New" w:hAnsi="TimokU;Courier New"/>
          <w:sz w:val="22"/>
          <w:szCs w:val="20"/>
          <w:u w:val="single"/>
          <w:lang w:val="ru-RU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lang w:val="ru-RU" w:eastAsia="en-US"/>
        </w:rPr>
      </w:pPr>
      <w:r>
        <w:rPr>
          <w:rFonts w:eastAsia="Calibri"/>
          <w:i/>
          <w:lang w:eastAsia="en-US"/>
        </w:rPr>
        <w:t>изпълнение на дейностите, финансирани по Националната програма за подобряване на майчиното и детско здраве</w:t>
      </w:r>
      <w:r>
        <w:rPr>
          <w:b/>
          <w:bCs/>
          <w:i/>
          <w:color w:val="000000"/>
          <w:lang w:val="ru-RU" w:eastAsia="en-US"/>
        </w:rPr>
        <w:t xml:space="preserve"> </w:t>
      </w:r>
      <w:r>
        <w:rPr>
          <w:rFonts w:eastAsia="Calibri"/>
          <w:i/>
          <w:lang w:eastAsia="en-US"/>
        </w:rPr>
        <w:t>за 2021 г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lang w:val="ru-RU" w:eastAsia="en-US"/>
        </w:rPr>
      </w:pPr>
      <w:r>
        <w:rPr>
          <w:b/>
          <w:bCs/>
          <w:i/>
          <w:color w:val="00000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/>
      </w:pPr>
      <w:r>
        <w:rPr>
          <w:lang w:val="ru-RU"/>
        </w:rPr>
        <w:t xml:space="preserve">На основание </w:t>
      </w:r>
      <w:r>
        <w:rPr/>
        <w:t xml:space="preserve">писмо на МЗ с изх. № 16-00-104/30.11.2021 г. </w:t>
      </w:r>
      <w:r>
        <w:rPr>
          <w:rFonts w:eastAsia="Calibri"/>
          <w:lang w:eastAsia="en-US"/>
        </w:rPr>
        <w:t xml:space="preserve">относно извършване на проверки на дейностите, финансирани по Националната програма за подобряване на майчиното и детско здраве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НППМДЗ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lang w:eastAsia="en-US"/>
        </w:rPr>
        <w:t xml:space="preserve">и </w:t>
      </w:r>
      <w:r>
        <w:rPr>
          <w:lang w:val="ru-RU"/>
        </w:rPr>
        <w:t xml:space="preserve">Заповеди </w:t>
      </w:r>
      <w:r>
        <w:rPr>
          <w:color w:val="000000"/>
          <w:lang w:val="ru-RU"/>
        </w:rPr>
        <w:t>№№ РД-01-</w:t>
      </w:r>
      <w:r>
        <w:rPr>
          <w:color w:val="000000"/>
        </w:rPr>
        <w:t>616</w:t>
      </w:r>
      <w:r>
        <w:rPr>
          <w:color w:val="000000"/>
          <w:lang w:val="ru-RU"/>
        </w:rPr>
        <w:t>/01.07.20</w:t>
      </w:r>
      <w:r>
        <w:rPr>
          <w:color w:val="000000"/>
          <w:lang w:val="en-US"/>
        </w:rPr>
        <w:t>2</w:t>
      </w:r>
      <w:r>
        <w:rPr>
          <w:color w:val="000000"/>
        </w:rPr>
        <w:t>1</w:t>
      </w:r>
      <w:r>
        <w:rPr>
          <w:color w:val="000000"/>
          <w:lang w:val="ru-RU"/>
        </w:rPr>
        <w:t xml:space="preserve"> г.;РД-01-1509/02.12.2021 г.; РД-01-3/04.01.2022 г. на Директора на РЗИ-Добрич,</w:t>
      </w:r>
      <w:r>
        <w:rPr/>
        <w:t xml:space="preserve"> комисия от инспектори на дирекция „МД“ извърши проверки в „МБАЛ-Добрич“ АД и „МБАЛ-Балчик“ ЕООД </w:t>
      </w:r>
      <w:r>
        <w:rPr>
          <w:rFonts w:eastAsia="Calibri"/>
          <w:lang w:eastAsia="en-US"/>
        </w:rPr>
        <w:t>- лечебните заведения от област Добрич, които имат сключен договор с МЗ за изпълнение на дейности по програмата, съответно за първо полугодие на 2021 г., за първо деветмесечие на 2021 г. и за четвърто тримесечие на 2021 г.</w:t>
      </w:r>
    </w:p>
    <w:p>
      <w:pPr>
        <w:pStyle w:val="21"/>
        <w:tabs>
          <w:tab w:val="clear" w:pos="708"/>
          <w:tab w:val="left" w:pos="9214" w:leader="none"/>
          <w:tab w:val="left" w:pos="97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Цел на проверките – контрол по</w:t>
      </w:r>
      <w:r>
        <w:rPr/>
        <w:t xml:space="preserve"> отношение на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jc w:val="both"/>
        <w:rPr/>
      </w:pPr>
      <w:r>
        <w:rPr>
          <w:lang w:eastAsia="en-US"/>
        </w:rPr>
        <w:t xml:space="preserve">1.Организацията на дейностите: заповеди за определяне на реда, отговорниците и помещенията; наличие на информация на интернет-страницата на ЛЗ, публикации с актуална информация за дейностите, предоставяни от Здравно-консултативен център </w:t>
      </w:r>
      <w:r>
        <w:rPr>
          <w:lang w:val="en-US" w:eastAsia="en-US"/>
        </w:rPr>
        <w:t>(</w:t>
      </w:r>
      <w:r>
        <w:rPr>
          <w:lang w:eastAsia="en-US"/>
        </w:rPr>
        <w:t>ЗКЦ</w:t>
      </w:r>
      <w:r>
        <w:rPr>
          <w:lang w:val="en-US" w:eastAsia="en-US"/>
        </w:rPr>
        <w:t>)</w:t>
      </w:r>
      <w:r>
        <w:rPr>
          <w:lang w:eastAsia="en-US"/>
        </w:rPr>
        <w:t xml:space="preserve"> към МБАЛ; съответствие на отчетните документи за отделните дейности, които се подават в МЗ, с изискванията на договорите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283" w:hanging="0"/>
        <w:jc w:val="both"/>
        <w:rPr>
          <w:lang w:eastAsia="en-US"/>
        </w:rPr>
      </w:pPr>
      <w:r>
        <w:rPr>
          <w:lang w:eastAsia="en-US"/>
        </w:rPr>
        <w:t>2. Изпълнение на дейностите: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" w:hanging="0"/>
        <w:jc w:val="both"/>
        <w:rPr/>
      </w:pPr>
      <w:r>
        <w:rPr>
          <w:lang w:eastAsia="en-US"/>
        </w:rPr>
        <w:t>- Провеждане на неонатален слухов скрининг - покритие на скрининга; възраст на изследваните новородени; насочване към специалист при установени отклонения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" w:hanging="0"/>
        <w:jc w:val="both"/>
        <w:rPr>
          <w:lang w:eastAsia="en-US"/>
        </w:rPr>
      </w:pPr>
      <w:r>
        <w:rPr>
          <w:lang w:eastAsia="en-US"/>
        </w:rPr>
        <w:t xml:space="preserve">- ЗКЦ към МБАЛ: поддържане регистър на лицата, потърсили услугите на ЗКЦ и на база данни за деца с хронични заболявания и увреждания; наличие и съответствие с изискванията на документацията - карти за осъществени консултации и домашни посещения,  досиета на деца с хронични заболявания и изготвените им медико-социални планове, бланки за информирано съгласие на пациентите и др.; дейността на психолога и социалния работник; спазени изисквания при предоставяне медицински консултации и домашни посещения; отчетени прегледи на здравноосигурени лица, които попадат в 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1" w:hanging="0"/>
        <w:jc w:val="both"/>
        <w:rPr/>
      </w:pPr>
      <w:r>
        <w:rPr>
          <w:lang w:eastAsia="en-US"/>
        </w:rPr>
        <w:t xml:space="preserve">обхвата на здравното осигуряване; отчети </w:t>
      </w:r>
      <w:r>
        <w:rPr>
          <w:lang w:val="en-US" w:eastAsia="en-US"/>
        </w:rPr>
        <w:t>(</w:t>
      </w:r>
      <w:r>
        <w:rPr>
          <w:lang w:eastAsia="en-US"/>
        </w:rPr>
        <w:t>месечни, тримесечни и годишни</w:t>
      </w:r>
      <w:r>
        <w:rPr>
          <w:lang w:val="en-US" w:eastAsia="en-US"/>
        </w:rPr>
        <w:t>)</w:t>
      </w:r>
      <w:r>
        <w:rPr>
          <w:lang w:eastAsia="en-US"/>
        </w:rPr>
        <w:t>, утвърдени от директора на ЛЗ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Констатира се следното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>
          <w:lang w:eastAsia="en-US"/>
        </w:rPr>
      </w:pPr>
      <w:r>
        <w:rPr>
          <w:lang w:eastAsia="en-US"/>
        </w:rPr>
        <w:t>Проверките се извършиха на място в лечебните заведения в присъствието на изп.директор/управител на ЛЗ, отговорни служители по програма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>
          <w:color w:val="000000"/>
        </w:rPr>
      </w:pPr>
      <w:r>
        <w:rPr/>
        <w:t xml:space="preserve">1. </w:t>
      </w:r>
      <w:r>
        <w:rPr>
          <w:b/>
        </w:rPr>
        <w:t>„МБАЛ-Балчик“ ЕООД</w:t>
      </w:r>
      <w:r>
        <w:rPr/>
        <w:t xml:space="preserve"> - Лечебното заведение има сключен договор № РД-06-280/02.12.2021 г. с МЗ за изпълнение на дейности по НП майчино и детско здравеопазване 2021-2030 г. – провеждане на масов универсален неонатален слухов скрининг на всички новородени </w:t>
      </w:r>
      <w:r>
        <w:rPr>
          <w:color w:val="000000"/>
        </w:rPr>
        <w:t>в родилното отделение на лечебното заведени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 xml:space="preserve">Съгласно изискванията за изпълнение на дейността по договора, комисията извърши проверки на място в лечебното заведение </w:t>
      </w:r>
      <w:r>
        <w:rPr>
          <w:color w:val="000000"/>
          <w:lang w:val="en-US"/>
        </w:rPr>
        <w:t>(</w:t>
      </w:r>
      <w:r>
        <w:rPr>
          <w:color w:val="000000"/>
        </w:rPr>
        <w:t>КП №№МД-05</w:t>
      </w:r>
      <w:r>
        <w:rPr>
          <w:color w:val="000000"/>
          <w:lang w:val="en-US"/>
        </w:rPr>
        <w:t>-(</w:t>
      </w:r>
      <w:r>
        <w:rPr>
          <w:color w:val="000000"/>
        </w:rPr>
        <w:t>1</w:t>
      </w:r>
      <w:r>
        <w:rPr>
          <w:color w:val="000000"/>
          <w:lang w:val="en-US"/>
        </w:rPr>
        <w:t>)</w:t>
      </w:r>
      <w:r>
        <w:rPr>
          <w:color w:val="000000"/>
        </w:rPr>
        <w:t>-97/20.07.2021 г.; МД-05</w:t>
      </w:r>
      <w:r>
        <w:rPr>
          <w:color w:val="000000"/>
          <w:lang w:val="en-US"/>
        </w:rPr>
        <w:t>-(</w:t>
      </w:r>
      <w:r>
        <w:rPr>
          <w:color w:val="000000"/>
        </w:rPr>
        <w:t>1</w:t>
      </w:r>
      <w:r>
        <w:rPr>
          <w:color w:val="000000"/>
          <w:lang w:val="en-US"/>
        </w:rPr>
        <w:t>)</w:t>
      </w:r>
      <w:r>
        <w:rPr>
          <w:color w:val="000000"/>
        </w:rPr>
        <w:t>-181/07.12.2021 г.; МД-05</w:t>
      </w:r>
      <w:r>
        <w:rPr>
          <w:color w:val="000000"/>
          <w:lang w:val="en-US"/>
        </w:rPr>
        <w:t>-(</w:t>
      </w:r>
      <w:r>
        <w:rPr>
          <w:color w:val="000000"/>
        </w:rPr>
        <w:t>1</w:t>
      </w:r>
      <w:r>
        <w:rPr>
          <w:color w:val="000000"/>
          <w:lang w:val="en-US"/>
        </w:rPr>
        <w:t>)</w:t>
      </w:r>
      <w:r>
        <w:rPr>
          <w:color w:val="000000"/>
        </w:rPr>
        <w:t>-2/06.01.2022 г.</w:t>
      </w:r>
      <w:r>
        <w:rPr>
          <w:color w:val="000000"/>
          <w:lang w:val="en-US"/>
        </w:rPr>
        <w:t xml:space="preserve"> )</w:t>
      </w:r>
      <w:r>
        <w:rPr>
          <w:b/>
          <w:color w:val="000000"/>
        </w:rPr>
        <w:t xml:space="preserve"> </w:t>
      </w:r>
      <w:r>
        <w:rPr>
          <w:color w:val="000000"/>
        </w:rPr>
        <w:t>които констатираха наличие на заповед издадена от управителя на ЛЗ с № РД-11-179/03.12.2021 г. регламентираща реда за извършване на неонаталния слухов скрининг, мястото за извършване на изследването, отговорника за организацията и отчитането на проведените изследвания, начина на отчитане на дейността, образци на мед. документация - регистър на проведените изследвания, информирано съгласие на родител/настойник, описване на изследването в ИЗ и епикризата. МБАЛ-Балчик разполага със собствен апарат за изследване на отоакустични емис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color w:val="000000"/>
        </w:rPr>
      </w:pPr>
      <w:r>
        <w:rPr>
          <w:color w:val="000000"/>
        </w:rPr>
        <w:t xml:space="preserve">Преди изследването на родителите - майка/баща или настойник на новороденото, се предоставя „Информация за родителите“ за изследването, подписва се  Информирано съгласие от родител/настойник. Проверени бяха по месеци ИЗ на новородените - попълнени надлежно, информирано съгласие за провеждане на слуховия скрининг подписано от майка/баща или настойник на новороденото, резултат от изследването, кога е проведено, попълват се откази от изследването в Информирано съгласие. Резултатите от изследването се попълват в ИЗ и в епикризата, както и в документите за регистриране на процедури по КП №6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>
          <w:color w:val="000000"/>
        </w:rPr>
      </w:pPr>
      <w:r>
        <w:rPr>
          <w:color w:val="000000"/>
        </w:rPr>
        <w:t>За периода от м.май до м.декември на 2021 г. в лечебното заведение са родени 46 деца. Брой епикризи с отразен резултат от изследването 43 бр.; брой отклонения от нормата – 10 бр.;брой епикризи с отразени указания за допълнително изследване при установени отклонения – 10 бр.; брой декларации за информирано съгласие – 43 бр.; брой проведени изследвания – 43 бр. За периода  1 новородено е преведено в „МБАЛ-Добрич“ АД. Отказ от извършване на изследването от родителите за периода ням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/>
      </w:pPr>
      <w:r>
        <w:rPr>
          <w:color w:val="000000"/>
        </w:rPr>
        <w:t>Спазват се изискванията на договора за воденето на документацията, която се съхранява в ЛЗ и която се предоставя на родителит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МБАЛ-Балчик“ ЕООД е отчела дейността в МЗ регулярно и в ср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color w:val="000000"/>
        </w:rPr>
        <w:t>Попълнена форма за проверки за периода от м.май до м.декември на 2021 г</w:t>
      </w:r>
      <w:r>
        <w:rPr>
          <w:bCs/>
        </w:rPr>
        <w:t>. и четвърто тримесечие на 2021 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/>
      </w:pPr>
      <w:r>
        <w:rPr>
          <w:color w:val="000000"/>
        </w:rPr>
        <w:t>Информация за граждани и ЛЗИБП по НППМДЗ относно лечебните заведения, които имат договор с МЗ и предоставят дейности по нея са качени на сайта на „МБАЛ-Балчик“ ЕООД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14" w:hanging="0"/>
        <w:jc w:val="both"/>
        <w:rPr/>
      </w:pPr>
      <w:r>
        <w:rPr>
          <w:lang w:val="en-US"/>
        </w:rPr>
        <w:t>2</w:t>
      </w:r>
      <w:r>
        <w:rPr/>
        <w:t xml:space="preserve">. </w:t>
      </w:r>
      <w:r>
        <w:rPr>
          <w:b/>
        </w:rPr>
        <w:t xml:space="preserve">„МБАЛ-Добрич“АД </w:t>
      </w:r>
      <w:r>
        <w:rPr/>
        <w:t>- Лечебното заведение има сключен договор № РД-06-279/02.12.2021 г. с МЗ за изпълнение на дейности по Националната програма за подобряване на майчиното и детско здраве 2021 - 2030 г. за провеждане на масов универсален неонатален слухов скрининг на всички новородени и за дейности на Здравно-консултативен център за майчино и детско здраве.</w:t>
      </w:r>
    </w:p>
    <w:p>
      <w:pPr>
        <w:pStyle w:val="Style19"/>
        <w:tabs>
          <w:tab w:val="clear" w:pos="708"/>
          <w:tab w:val="left" w:pos="9214" w:leader="none"/>
        </w:tabs>
        <w:jc w:val="both"/>
        <w:rPr>
          <w:color w:val="000000"/>
        </w:rPr>
      </w:pPr>
      <w:r>
        <w:rPr>
          <w:bCs/>
        </w:rPr>
        <w:t xml:space="preserve">Съгласно ангажиментите на РЗИ-Добрич по договора, в изискуемия срок комисията извърши проверки в лечебното заведение </w:t>
      </w:r>
      <w:r>
        <w:rPr>
          <w:bCs/>
          <w:lang w:val="en-US"/>
        </w:rPr>
        <w:t>(</w:t>
      </w:r>
      <w:r>
        <w:rPr>
          <w:bCs/>
        </w:rPr>
        <w:t>КП №№ МД-</w:t>
      </w:r>
      <w:r>
        <w:rPr>
          <w:color w:val="000000"/>
        </w:rPr>
        <w:t xml:space="preserve">05-(1)-94/19.07.2021 г.; </w:t>
      </w:r>
      <w:r>
        <w:rPr>
          <w:bCs/>
        </w:rPr>
        <w:t>МД-</w:t>
      </w:r>
      <w:r>
        <w:rPr>
          <w:color w:val="000000"/>
        </w:rPr>
        <w:t>05-(1)-95/19.07.2021 г</w:t>
      </w:r>
      <w:r>
        <w:rPr>
          <w:bCs/>
        </w:rPr>
        <w:t xml:space="preserve"> МД-</w:t>
      </w:r>
      <w:r>
        <w:rPr>
          <w:color w:val="000000"/>
        </w:rPr>
        <w:t>05-(1)-179/06.12.2021 г;.</w:t>
      </w:r>
      <w:r>
        <w:rPr>
          <w:bCs/>
        </w:rPr>
        <w:t xml:space="preserve"> МД-</w:t>
      </w:r>
      <w:r>
        <w:rPr>
          <w:color w:val="000000"/>
        </w:rPr>
        <w:t>05-(1)-1870/06.12.2021 г.;</w:t>
      </w:r>
      <w:r>
        <w:rPr>
          <w:bCs/>
        </w:rPr>
        <w:t xml:space="preserve"> МД-</w:t>
      </w:r>
      <w:r>
        <w:rPr>
          <w:color w:val="000000"/>
        </w:rPr>
        <w:t>05-(1)-5/07.01.2022 г;</w:t>
      </w:r>
      <w:r>
        <w:rPr>
          <w:bCs/>
        </w:rPr>
        <w:t xml:space="preserve"> МД-</w:t>
      </w:r>
      <w:r>
        <w:rPr>
          <w:color w:val="000000"/>
        </w:rPr>
        <w:t xml:space="preserve">05-(1)-6/07.01.2022 г.)  </w:t>
      </w:r>
      <w:r>
        <w:rPr>
          <w:bCs/>
        </w:rPr>
        <w:t xml:space="preserve">по спазване изискванията на договора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bCs/>
        </w:rPr>
      </w:pPr>
      <w:r>
        <w:rPr>
          <w:b/>
          <w:bCs/>
        </w:rPr>
        <w:t>Здравно-консултативен център за майчино и детско здраве (ЗКЦ)</w:t>
      </w:r>
      <w:r>
        <w:rPr>
          <w:b/>
          <w:bCs/>
          <w:lang w:val="en-US"/>
        </w:rPr>
        <w:t xml:space="preserve"> </w:t>
      </w:r>
      <w:r>
        <w:rPr>
          <w:bCs/>
        </w:rPr>
        <w:t>при „МБАЛ-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Добрич“ АД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ЗКЦ е разкрит на функционален принцип на територията на лечебното заведение на основание Заповед № 436/06.12.2021 г. на Изп. директор на „МБАЛ–Добрич” АД.</w:t>
      </w:r>
    </w:p>
    <w:p>
      <w:pPr>
        <w:pStyle w:val="Style19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Центърът е позициониран на първи етаж на Терапевтичен корпус на МБАЛ-Добрич, стая № 102. Помещението е оборудвано с кушетка, бюро, гардероб, библиотечен шкаф, стационарен компютър с интернет връзка, стационарен и мобилен телефони.</w:t>
      </w:r>
    </w:p>
    <w:p>
      <w:pPr>
        <w:pStyle w:val="Normal"/>
        <w:jc w:val="both"/>
        <w:rPr/>
      </w:pPr>
      <w:r>
        <w:rPr>
          <w:bCs/>
        </w:rPr>
        <w:t xml:space="preserve">С горепосочената заповед са определени ангажираните с изпълнението на дейностите в Центъра медицински и немедицински специалисти. 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Дейността – информационна, логистична и координационна се осъществява на база „Правилник за устройството, дейността и вътрешния ред на ЗКЦ за майчино и детско здраве при „МБАЛ-Добрич“ АД.</w:t>
      </w:r>
    </w:p>
    <w:p>
      <w:pPr>
        <w:pStyle w:val="Style19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За дейността на Центъра са осигурени координатор, психолог и социален работник:</w:t>
      </w:r>
    </w:p>
    <w:p>
      <w:pPr>
        <w:pStyle w:val="Normal"/>
        <w:jc w:val="both"/>
        <w:rPr/>
      </w:pPr>
      <w:r>
        <w:rPr>
          <w:bCs/>
          <w:u w:val="single"/>
        </w:rPr>
        <w:t>1. Координатор на 8-часов трудов договор:</w:t>
      </w:r>
    </w:p>
    <w:p>
      <w:pPr>
        <w:pStyle w:val="Normal"/>
        <w:jc w:val="both"/>
        <w:rPr/>
      </w:pPr>
      <w:r>
        <w:rPr>
          <w:bCs/>
        </w:rPr>
        <w:t xml:space="preserve">- ежедневно събира и актуализира информация за хоспитализирани в лечебното заведение: бременни жени с патологична бременност, родилки, недоносени деца, деца  хоспитализирани в Отделение по педиатрия и анализира данни за хоспитализираните в лечебното заведение деца, родилки и бременни с патология на бременността и заявените нужди от осигуряване на подкрепа от психолог или социален работник;  </w:t>
      </w:r>
    </w:p>
    <w:p>
      <w:pPr>
        <w:pStyle w:val="Normal"/>
        <w:jc w:val="both"/>
        <w:rPr/>
      </w:pPr>
      <w:r>
        <w:rPr>
          <w:bCs/>
        </w:rPr>
        <w:t>- ежедневно посещава и консултира всички пациенти от АГО и Отделение по педиатрия за предлаганите в ЗКЦ услуги;</w:t>
      </w:r>
    </w:p>
    <w:p>
      <w:pPr>
        <w:pStyle w:val="Normal"/>
        <w:jc w:val="both"/>
        <w:rPr>
          <w:bCs/>
        </w:rPr>
      </w:pPr>
      <w:r>
        <w:rPr>
          <w:bCs/>
        </w:rPr>
        <w:t>- организира предоставянето на специализирани консултации от немедицински специалисти за деца с хронични заболявания, недоносени деца, родилки и бременни с патология на бременността в лечебното заведение, след заявено желание за подкрепа ;</w:t>
      </w:r>
    </w:p>
    <w:p>
      <w:pPr>
        <w:pStyle w:val="Normal"/>
        <w:jc w:val="both"/>
        <w:rPr>
          <w:bCs/>
        </w:rPr>
      </w:pPr>
      <w:r>
        <w:rPr>
          <w:bCs/>
        </w:rPr>
        <w:t>- изготвя график за предоставяне на специализирани консултации от медицински и немедицински специалисти за деца с увреждания, деца с хронични заболявания, недоносени деца, родилки и бременни с патология на бременността на място в ЗКЦ или в дома;</w:t>
      </w:r>
    </w:p>
    <w:p>
      <w:pPr>
        <w:pStyle w:val="Normal"/>
        <w:jc w:val="both"/>
        <w:rPr/>
      </w:pPr>
      <w:r>
        <w:rPr>
          <w:bCs/>
        </w:rPr>
        <w:t>- приема и регистрира лицата, посетили Центъра (деца, родилки и бременни с патологична бременност</w:t>
      </w:r>
      <w:r>
        <w:rPr>
          <w:bCs/>
          <w:lang w:val="en-US"/>
        </w:rPr>
        <w:t>)</w:t>
      </w:r>
      <w:r>
        <w:rPr>
          <w:bCs/>
        </w:rPr>
        <w:t>. Създадени са и се водят: Дневник за регистриране на деца/лица, нуждаещи се от подкрепа от медицински и немедицински специалисти с № , дата, имена, възраст, адрес, диагноза, заявена нужда от подкрепа от социален работник, психолог, лекар-специалист;</w:t>
      </w:r>
      <w:r>
        <w:rPr>
          <w:bCs/>
          <w:lang w:val="en-US"/>
        </w:rPr>
        <w:t xml:space="preserve"> </w:t>
      </w:r>
      <w:r>
        <w:rPr>
          <w:bCs/>
        </w:rPr>
        <w:t xml:space="preserve">Дневник за сигнали; Регистър на родилки и бременни с патологична бременност; Регистър на недоносените деца; Регистър на деца с хронични заболявания и увреждания от областта, посетили ЗКЦ - за периода; Регистър за деца с хронични заболявания и недоносени деца с увреждания, посетени на адрес. 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я логистична помощ и координационни дейности за подкрепа на семействата на деца с хронични заболявания, с увреждания и недоносени деца;</w:t>
      </w:r>
    </w:p>
    <w:p>
      <w:pPr>
        <w:pStyle w:val="Normal"/>
        <w:jc w:val="both"/>
        <w:rPr>
          <w:bCs/>
        </w:rPr>
      </w:pPr>
      <w:r>
        <w:rPr>
          <w:bCs/>
        </w:rPr>
        <w:t>- до 10-то число на месеца, следващ отчетния период, изготвя месечен отчет за дейността на Центъра по зададения образец и го представя на ръководителя на лечебното заведение за утвърждаване, а до 6-то число на месеца,</w:t>
      </w:r>
      <w:r>
        <w:rPr>
          <w:bCs/>
          <w:lang w:val="en-US"/>
        </w:rPr>
        <w:t xml:space="preserve"> </w:t>
      </w:r>
      <w:r>
        <w:rPr>
          <w:bCs/>
        </w:rPr>
        <w:t xml:space="preserve">следващ отчетното тримесечие ръководителят на лечебното заведение представя в РЗИ-Добрич попълнени отчетни форми за тримесечието за дейността на ЗКЦ заедно с приложени документи, удостоверяващи изплащане на възнаграждения на координатор, психолог и социален работник и декларация за изплатени осигуровки. </w:t>
      </w:r>
    </w:p>
    <w:p>
      <w:pPr>
        <w:pStyle w:val="Normal"/>
        <w:jc w:val="both"/>
        <w:rPr>
          <w:bCs/>
        </w:rPr>
      </w:pPr>
      <w:r>
        <w:rPr>
          <w:bCs/>
        </w:rPr>
        <w:t>В месечните отчети има становище на координатора за констатирани затруднения при медицинското обслужване, основно на потребителите от ромски произход, които са  свързани с наличието на езикова бариера и с ниската възраст на родилкит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Ежеседмично се изготвя и се съгласува график за предоставяне на специализирани консултации от медицински и немедицински специалисти за деца с увреждания, деца с хронични заболявания, недоносени деца, родилки и бременни с патология на бременността на място в ЗКЦ или в дома. </w:t>
      </w:r>
    </w:p>
    <w:p>
      <w:pPr>
        <w:pStyle w:val="Normal"/>
        <w:jc w:val="both"/>
        <w:rPr/>
      </w:pPr>
      <w:r>
        <w:rPr>
          <w:bCs/>
        </w:rPr>
        <w:t xml:space="preserve">Здравно-консултативен център при „МБАЛ-Добрич“АД има създаден </w:t>
      </w:r>
      <w:r>
        <w:rPr>
          <w:bCs/>
          <w:lang w:val="en-US"/>
        </w:rPr>
        <w:t xml:space="preserve">e-mail </w:t>
      </w:r>
      <w:r>
        <w:rPr>
          <w:bCs/>
        </w:rPr>
        <w:t xml:space="preserve">адрес. На сайта на „МБАЛ-Добрич“ АД в раздел „Медицински център” е поместена информация за Центъра, която се актуализира: целевите групи, дейностите, очаквани резултати, работно време, месторазположение, </w:t>
      </w:r>
      <w:r>
        <w:rPr>
          <w:bCs/>
          <w:lang w:val="en-US"/>
        </w:rPr>
        <w:t xml:space="preserve">e-mail </w:t>
      </w:r>
      <w:r>
        <w:rPr>
          <w:bCs/>
        </w:rPr>
        <w:t xml:space="preserve">адрес и телефон за връзка с Координатора от ЗКЦ. </w:t>
      </w:r>
    </w:p>
    <w:p>
      <w:pPr>
        <w:pStyle w:val="Normal"/>
        <w:jc w:val="both"/>
        <w:rPr/>
      </w:pPr>
      <w:r>
        <w:rPr>
          <w:bCs/>
          <w:u w:val="single"/>
        </w:rPr>
        <w:t>2. Психолог на граждански договор:</w:t>
      </w:r>
    </w:p>
    <w:p>
      <w:pPr>
        <w:pStyle w:val="Normal"/>
        <w:jc w:val="both"/>
        <w:rPr>
          <w:bCs/>
        </w:rPr>
      </w:pPr>
      <w:r>
        <w:rPr>
          <w:bCs/>
        </w:rPr>
        <w:t>- консултира и оказва психологическа подкрепа на деца с хронични заболявания и увреждания, както и на техните родители, на родители на недоносени деца, на родилки в лечебното заведение. Проведените консултации се отразяват и в история на заболяването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Социален работник на трудов договор:</w:t>
      </w:r>
    </w:p>
    <w:p>
      <w:pPr>
        <w:pStyle w:val="Normal"/>
        <w:jc w:val="both"/>
        <w:rPr/>
      </w:pPr>
      <w:r>
        <w:rPr>
          <w:bCs/>
        </w:rPr>
        <w:t>- събира информация за избрания личен лекар на всички изписани от лечебното заведение новородени деца.</w:t>
      </w:r>
      <w:r>
        <w:rPr>
          <w:bCs/>
          <w:color w:val="008000"/>
        </w:rPr>
        <w:t xml:space="preserve"> </w:t>
      </w:r>
      <w:r>
        <w:rPr>
          <w:bCs/>
        </w:rPr>
        <w:t>Там, където има направен избор на личен лекар това е отразено в Карта за осъществена консултация и във филтърна бланка;</w:t>
      </w:r>
    </w:p>
    <w:p>
      <w:pPr>
        <w:pStyle w:val="Normal"/>
        <w:jc w:val="both"/>
        <w:rPr>
          <w:bCs/>
        </w:rPr>
      </w:pPr>
      <w:r>
        <w:rPr>
          <w:bCs/>
        </w:rPr>
        <w:t>- предоставя информация на семействата, които не са направили избор на личен лекар на новороденото, за необходимостта и отговорността за осигуряване на грижи за детето след изписването му;</w:t>
      </w:r>
    </w:p>
    <w:p>
      <w:pPr>
        <w:pStyle w:val="Normal"/>
        <w:jc w:val="both"/>
        <w:rPr>
          <w:bCs/>
        </w:rPr>
      </w:pPr>
      <w:r>
        <w:rPr>
          <w:bCs/>
        </w:rPr>
        <w:t>- консултира пациентите относно предлаганите в ЗКЦ услуги;</w:t>
      </w:r>
    </w:p>
    <w:p>
      <w:pPr>
        <w:pStyle w:val="Normal"/>
        <w:jc w:val="both"/>
        <w:rPr/>
      </w:pPr>
      <w:r>
        <w:rPr>
          <w:bCs/>
        </w:rPr>
        <w:t>- в случаите на идентифициран риск за дете, осигурява връзка и насочва към Отдел за закрила на детето при съответната дирекция „Социално подпомагане”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Cs/>
        </w:rPr>
      </w:pPr>
      <w:r>
        <w:rPr>
          <w:color w:val="000000"/>
        </w:rPr>
        <w:t>За периода от м.май до м.декември на 2021 г. в лечебното заведение</w:t>
      </w:r>
      <w:r>
        <w:rPr>
          <w:bCs/>
        </w:rPr>
        <w:t xml:space="preserve"> са обслужени и регистрирани 455 лица</w:t>
      </w:r>
      <w:r>
        <w:rPr>
          <w:bCs/>
          <w:lang w:val="en-US"/>
        </w:rPr>
        <w:t xml:space="preserve"> (</w:t>
      </w:r>
      <w:r>
        <w:rPr>
          <w:bCs/>
        </w:rPr>
        <w:t>деца, родилки и бременни с патологична бременност</w:t>
      </w:r>
      <w:r>
        <w:rPr>
          <w:bCs/>
          <w:lang w:val="en-US"/>
        </w:rPr>
        <w:t>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  <w:lang w:val="en-US"/>
        </w:rPr>
        <w:t xml:space="preserve">За всяка осъществена консултация от медицински или немедицински специалисти се попълва </w:t>
      </w:r>
      <w:r>
        <w:rPr>
          <w:bCs/>
        </w:rPr>
        <w:t>„</w:t>
      </w:r>
      <w:r>
        <w:rPr>
          <w:bCs/>
          <w:lang w:val="en-US"/>
        </w:rPr>
        <w:t>Карта за осъществена консултация</w:t>
      </w:r>
      <w:r>
        <w:rPr>
          <w:bCs/>
        </w:rPr>
        <w:t xml:space="preserve">“. </w:t>
      </w:r>
      <w:r>
        <w:rPr>
          <w:color w:val="000000"/>
        </w:rPr>
        <w:t xml:space="preserve">За периода от м.май до м.декември на 2021 г. в лечебното заведение </w:t>
      </w:r>
      <w:r>
        <w:rPr>
          <w:bCs/>
        </w:rPr>
        <w:t xml:space="preserve">са изготвени общо 351 бр. карти от които: 46 бр. от консултативната дейност на социален работник, 65 бр. за психологически консултации, 88 бр. за медицински консултации на място в ЗКЦ, 40 бр. от медицински консултации на адрес, и 112 бр. на деца с хронични заболявания и увреждания, посетили ЗКЦ.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bCs/>
          <w:lang w:val="en-US"/>
        </w:rPr>
        <w:t>Във всяка карта са документирани:</w:t>
      </w:r>
      <w:r>
        <w:rPr>
          <w:sz w:val="28"/>
          <w:szCs w:val="28"/>
        </w:rPr>
        <w:t xml:space="preserve"> </w:t>
      </w:r>
      <w:r>
        <w:rPr/>
        <w:t>име на пациента; ЕГН; адрес; име на родителя/ настойника/попечителя или лице, полагащо грижи; адрес; диагноза (основна и допълнителни); медицински или други причини, налагащи извършване на дейности в ЗКЦ; осъществени дейности; препоръки за поведение; име/имена на специалистите, осъществили консултациите; подпис на пациента/подпис на родителя/настойника/ попечителя/лицето, полагащо грижи за детето, в удостоверение на това, че е информиран за дейностите, които са извършени и дата.</w:t>
      </w:r>
    </w:p>
    <w:p>
      <w:pPr>
        <w:pStyle w:val="Normal"/>
        <w:shd w:fill="FFFFFF" w:val="clear"/>
        <w:jc w:val="both"/>
        <w:rPr/>
      </w:pPr>
      <w:r>
        <w:rPr>
          <w:bCs/>
        </w:rPr>
        <w:t>Всички консултирани лица в</w:t>
      </w:r>
      <w:r>
        <w:rPr>
          <w:bCs/>
          <w:lang w:val="en-US"/>
        </w:rPr>
        <w:t xml:space="preserve"> ЗКЦ</w:t>
      </w:r>
      <w:r>
        <w:rPr>
          <w:bCs/>
        </w:rPr>
        <w:t>,</w:t>
      </w:r>
      <w:r>
        <w:rPr>
          <w:bCs/>
          <w:lang w:val="en-US"/>
        </w:rPr>
        <w:t xml:space="preserve"> са </w:t>
      </w:r>
      <w:r>
        <w:rPr>
          <w:bCs/>
        </w:rPr>
        <w:t>здравно неосигурени, другите консултирани са непълнолетни родилки, бременни и дец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 периода от м.май до м.декември на 2021 г. няма деца насочени към ЗКЦ от лекар специалист от ИБП или личен лекар. Към центъра са насочвани деца от отделенията на МБАЛ-Добрич и най-вече чрез активно набиране на информация  от координат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Домашните посещения се извършват по заявка от специалист или родител/ настойник/лице полагащо грижи за детето. Организацията става по график с транспорт на ЛЗ веднъж месечно. При необходимост от допълнителни консултации, изследвания специалистът информира законният представител или лицето полагащо грижи за детето  и го насочва за изследвания и консултац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Попълнена форма за проверки за периода от м.май до м.декември на 2021 г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Масов неонатален слухов скрининг </w:t>
      </w:r>
      <w:r>
        <w:rPr/>
        <w:t xml:space="preserve">в </w:t>
      </w:r>
      <w:r>
        <w:rPr>
          <w:color w:val="000000"/>
        </w:rPr>
        <w:t xml:space="preserve">Отделение по неонатология </w:t>
      </w:r>
      <w:r>
        <w:rPr/>
        <w:t>при МБАЛ-Добрич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ейността е регламентирана</w:t>
      </w:r>
      <w:r>
        <w:rPr/>
        <w:t xml:space="preserve"> със </w:t>
      </w:r>
      <w:r>
        <w:rPr>
          <w:color w:val="000000"/>
        </w:rPr>
        <w:t xml:space="preserve">Заповед № </w:t>
      </w:r>
      <w:r>
        <w:rPr/>
        <w:t>438/06</w:t>
      </w:r>
      <w:r>
        <w:rPr>
          <w:color w:val="000000"/>
        </w:rPr>
        <w:t xml:space="preserve">.12.2021 г. на Изп.директор на „МБАЛ–Добрич” АД. На функционален принцип е разкрит кабинет </w:t>
      </w:r>
      <w:r>
        <w:rPr>
          <w:color w:val="000000"/>
          <w:lang w:val="en-US"/>
        </w:rPr>
        <w:t>(</w:t>
      </w:r>
      <w:r>
        <w:rPr>
          <w:color w:val="000000"/>
        </w:rPr>
        <w:t>№ 430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към Отделение по неонатология с цел провеждане на неонатален слухов скрининг за ранна диагностика и своевременна интервенция при деца с увреждания на слуха. Всички новородени подлежат на неонатален слухов скрининг. Освен в определения кабинет при нужда дейността се извършва и в интензивния сектор на отделението. В заповедта са определени и специалистите ангажирани с изпълнение на дейността, лекарите които осъществяват ранният слухов скрининг; отговорник за организацията и отчетността на проведените изследвания; начинът на отчитане на дейността; образци на документи.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оди се регистър на скринираните новородени - пореден номер, номер на бебе, име на детето, пол, номер на ИЗ, дата на раждане, дата на извършване на изследването, възраст в дни, установени отклонения. Преди изследването се предоставя „Информация за родителите“ за изследването и се подписва „Информирано съгласие“ от майка/баща/настойник. При отказ от изследване родителите подписват информиран отказ. Резултатът от изследването се отразява в ИЗ на детето, в епикризата отразяваща престоя и лечението на детето в отделението, както и в документите за регистриране на процедури по КП № 6 до № 15. Посочва се датата на изследването. При установени отклонения от нормата, на родителя се дават указания за необходимостта от извършване на контролно изследване на слуха на новороденото, до 7 дни след изписването му от УНГ- специалист в УНГ- отделение/клиника. Указанията се отразяват в епикризата, издадена от ЛЗ. Родителите се уведомяват за необходимостта от своевременен избор на ОП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тчети за дейността са изпращани регулярно в РЗИ-Добрич, съобразно изискванията и в срок. За периода от м.май до м.декември на 2021 г.  са скринирани 560 новородени. Общо  новородени за периода са 570 в лечебното заведение. За периода няма регистриран отказ на родители от изследването. Отчетени са 560 епикризи с отразен резултат от изследването, 7 бр. отклонения от нормата, 7  бр. епикризи с отразени указания за допълнително изследване при установени отклонения, 560 бр. декларации за информирано съгласие .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одзаглавие Знак"/>
    <w:qFormat/>
    <w:rPr>
      <w:sz w:val="28"/>
      <w:lang w:val="bg-BG" w:bidi="ar-SA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9">
    <w:name w:val="Нормален (уеб)"/>
    <w:basedOn w:val="Normal"/>
    <w:qFormat/>
    <w:pPr/>
    <w:rPr/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5:00Z</dcterms:created>
  <dc:creator>User</dc:creator>
  <dc:description/>
  <cp:keywords/>
  <dc:language>en-US</dc:language>
  <cp:lastModifiedBy>Лариса Дралчева</cp:lastModifiedBy>
  <cp:lastPrinted>2021-07-21T15:49:00Z</cp:lastPrinted>
  <dcterms:modified xsi:type="dcterms:W3CDTF">2022-06-06T08:31:00Z</dcterms:modified>
  <cp:revision>107</cp:revision>
  <dc:subject/>
  <dc:title/>
</cp:coreProperties>
</file>