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0"/>
        <w:rPr>
          <w:rFonts w:ascii="Arial" w:hAnsi="Arial" w:eastAsia="Times New Roman" w:cs="Arial"/>
          <w:color w:val="074C83"/>
          <w:kern w:val="2"/>
          <w:sz w:val="27"/>
          <w:szCs w:val="27"/>
          <w:lang w:eastAsia="bg-BG"/>
        </w:rPr>
      </w:pPr>
      <w:r>
        <w:rPr>
          <w:rFonts w:eastAsia="Times New Roman" w:cs="Arial" w:ascii="Arial" w:hAnsi="Arial"/>
          <w:color w:val="074C83"/>
          <w:kern w:val="2"/>
          <w:sz w:val="27"/>
          <w:szCs w:val="27"/>
          <w:lang w:eastAsia="bg-BG"/>
        </w:rPr>
        <w:t>НА ВНИМАНИЕТО НА МЕНИДЖЪРИ НА ТУРИСТИЧЕСКИ ОБЕК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11.07.2019 10:46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По данни на Министерството на здравеопазването,  от началото на годината на територията на страната са регистрирани два потвърдени случая на легионерска болест, с предполагаема експозиция СПА съоръжения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Във връзка с гореизложеното, както и предвид предстоящия летен сезон и свързаните с него възможности за провеждане на по-голям брой лечебни, възстановителни и развлекателни процедури, при които се генерират водни аерозоли и възникват условия за осъществяване на механизма на предаване и поява на заболявания от легионелоза, управителите на  местата за отдих и почивка, СПА-центровете, плувните и минералните басейни и пр. следва да извършат профилактични мероприятия, съгласно Методично указание № 3/25.11.2003 г. за борба с легионелозите (публ. в Служебен бюлетин на МЗ, бр. 2/2004 г.) за обезопасяване на водата като източник на инфекция  и предотвратяване риска от появата на легионелоза  сред пребиваващите през 2018 г. туристи  на територията на област Добрич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bg-BG"/>
        </w:rPr>
        <w:t>Какво представлява легионерската болест?   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bg-BG"/>
        </w:rPr>
        <w:t>Легионелозата </w:t>
      </w: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е остра бактериална инфекция,  която се причинява от бактерии, представители на род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bg-BG"/>
        </w:rPr>
        <w:t>Legionella</w:t>
      </w: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 и  има повсеместно разпространение. Протича в две основни форми, които се различават по своята клинико-епидемиологична характеристика: Легионерска болест, с тежко протичаща пневмония и 10-20% смъртност и Понтиак треска - остро самоограничаващо се грипоподобно заболяване, без пневмония. Хората с хронични заболявания, пушачите и възрастните хора са изложени на по-висок риск от разболяване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bg-BG"/>
        </w:rPr>
        <w:t>Как става заразяването с легионерската болест?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Легионерската болест се причинява от вдишването на микроскопични водни капчици (аерозоли), съдържащи бактериите Legionella. Тези бактерии живеят във вода и се размножават, когато условията са подходящи, например в застояла вода в създадени от човека водни системи при  температури  от 20°С до 50°С. Аерозоли с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bg-BG"/>
        </w:rPr>
        <w:t>Legionella </w:t>
      </w: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могат да се получат например при пускане на водопроводен кран или душ, от мехурчетата, изкачващи се във водата в спа басейн, или от климатици и др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bg-BG"/>
        </w:rPr>
        <w:t>Дали обектът за настаняване е източникът на заразяване?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Ако бъде съобщено, че лице с легионерска болест е имало престой в конкретен обект за настаняване, РЗИ предприема необходимите проверки и епидемиологични проучвания. Възможно е заразяването да е станало на много други различни места. Когато обаче има два или повече случая след престой в един и същ обект за настаняване, особено в рамките на кратък период от време, вероятността източникът на заразяването да е обектът за настаняване се увеличава. При такава ситуация са необходими спешни проучвания на този обект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Всеки мениджър на обект за настаняване на туристи трябва да бъде запознат с риска от легионерската болест и да вземе мерки за овладяване на риска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bg-BG"/>
        </w:rPr>
        <w:t>Кои са рисковите зони в обектите за настаняване на туристи?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Риск от инфекция има навсякъде, където могат да се създадат водни капчици (аерозоли). Ето някои примери: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Душове и водопроводни кранове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Спа/хидромасажни вани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Охладителни кули и изпарителни кондензатори, използвани за климатизиране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Декоративни фонтани, особено на закрито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Витрини за храна, в които има влага, и други устройства, в които се образуват изпарения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Водни системи от градински маркучи, използвани за поливане на растенията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bg-BG"/>
        </w:rPr>
        <w:t>Къде може да оцеляват и да се размножават бактериите?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Във вода при температури между 20°С и 50°С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В резервоари или цистерни за топла и студена вода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В тръби, в които има слаб воден поток или изобщо няма такъв (това включва и необитавани помещения)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В налепите (слой от биологични вещества) и замърсяванията по вътрешните повърхности на тръбите и резервоарите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Върху гумените или естествени влакна в подложките и уплътненията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В нагревателите на вода и резервоарите с гореща вода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Във варовиковите и корозионни наслоявания в тръби, душове и водопроводни кранове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bg-BG"/>
        </w:rPr>
        <w:t>Препоръки  за  хотелиерите и  другите собственици на обекти за настаняване за  намаляване на  риска от заразяване с</w:t>
      </w: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bg-BG"/>
        </w:rPr>
        <w:t>Legionella: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Определете лице, което да отговаря за контрола върху разпространението на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bg-BG"/>
        </w:rPr>
        <w:t>Legionella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Уверете се, че определеното лице е преминало обучение и притежава достатъчно опит, за да може да изпълнява компетентно ролята си, и че останалият персонал е обучен и разбира важността на ролята си при контрола върху разпространението на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bg-BG"/>
        </w:rPr>
        <w:t>Legionella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Поддържайте горещата вода наистина гореща и осигурете циркулацията й през цялото време: 50°С - 60°С (твърде гореща, за да държите ръцете си в нея повече от няколко секунди) в цялата система за гореща вода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Поддържайте студената вода студена през цялото време. Температурата й трябва да се поддържа под 20°С в цялата система до всички изпускателни отвори (това може да се окаже невъзможно, когато околната температура е висока, но трябва да се положат всички усилия, за да се гарантира, че студената вода, която влиза в помещенията и която се съхранява, остава възможно най-студена)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Пуснете всички водопроводни кранове и душове в стаите за гости и в другите помещения за няколко минути, за да оставите водата да тече (докато достигне температурите, посочени по-горе) поне веднъж седмично, ако стаите не са заети, и винаги преди заемането им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Пазете главите на душовете и крановете чисти и без варовикови отлагания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Редовно почиствайте и дезинфекцирайте охладителните кули и свързваните с тях тръби, използвани при климатичните системи — поне два пъти годишно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Почиствайте, източвайте и дезинфекцирайте нагревателите за вода (калориферите) веднъж годишно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Извършвайте дезинфекция на системата за гореща вода с високо ниво (50 mg/l) на хлор в продължение на 2-4 часа след работа на системата и нагревателите на вода и преди началото на всеки сезон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 Почиствайте и дезинфекцирайте редовно всички филтри на вода съгласно указанията на производителя поне веднъж на един до три месеца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 Проверявайте ежемесечно работата на резервоарите за съхранение на вода, охладителните кули и видимите тръби. Уверете се, че всички покрития са без изменения и стабилно стоят по местата си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Проверявайте вътрешността на резервоарите за студена вода поне веднъж годишно, дезинфекцирайте с хлор 50 mg/l и почиствайте, ако има отлагания или други замърсявания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 Когато правите промени в системата или монтирате нови части, уверете се, че това не води до периодичен или липсващ воден поток в тръбите и дезинфекцирайте системата след всяка извършена работа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 Ако има спа басейн (наричан също хидромасажен басейн, джакузи, хидромасажни вани), уверете се, че: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той се обработва постоянно с 2-3 mg/l хлор или бром и нивата на рН се отчитат поне три пъти дневно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поне половината от водата се сменя всеки ден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пясъчните филтри се промиват ежедневно;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цялата система се почиства и дезинфекцира веднъж седмично.</w:t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·        Записвайте ежедневно всички стойности, свързани с обработката на водата, като температура, рН и концентрация на хлор, и осигурете редовната им проверка от страна на мениджъра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  <w:t>Мерките за профилактика на легионелозата са насочени към обезопасяване на водата като основен резервоар и фактор за предаване на инфекцията. За системно саниране на водата се прилагат химични и/или физични методи в комплекс с механично почистване за периодично отстраняване на образуваната ръжда и утайка. Периодичното саниране на водоснабдителните системи (душове, кранове, тръби, резервоари) и охладителните съоръжения  трябва да се провежда задължително в хотелите и др. места за настаняван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bg-BG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4:00Z</dcterms:created>
  <dc:creator>Dimitrova</dc:creator>
  <dc:description/>
  <cp:keywords/>
  <dc:language>en-US</dc:language>
  <cp:lastModifiedBy>Dimitrova</cp:lastModifiedBy>
  <dcterms:modified xsi:type="dcterms:W3CDTF">2019-07-11T12:05:00Z</dcterms:modified>
  <cp:revision>2</cp:revision>
  <dc:subject/>
  <dc:title/>
</cp:coreProperties>
</file>