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ru-RU"/>
        </w:rPr>
        <w:t xml:space="preserve">ОСНОВНИ СТЪПКИ И ПОВЕДЕНИЕ ПРИ ИДЕНТИФИЦИРАНЕ НА ПАЦИЕНТИ СЪС СЪМНЕНИЕ ЗА </w:t>
      </w:r>
      <w:r>
        <w:rPr>
          <w:b/>
          <w:lang w:val="en-GB"/>
        </w:rPr>
        <w:t>COVID-19</w:t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Въведение</w:t>
      </w:r>
    </w:p>
    <w:p>
      <w:pPr>
        <w:pStyle w:val="Normal"/>
        <w:spacing w:lineRule="auto" w:line="360"/>
        <w:jc w:val="both"/>
        <w:rPr/>
      </w:pPr>
      <w:r>
        <w:rPr/>
        <w:t>На 31 декември 2019 г. взрив от пневмония с неизяснена етиология беше съобщен в гр. Ухан, провинция Хубей, Китай.</w:t>
      </w:r>
    </w:p>
    <w:p>
      <w:pPr>
        <w:pStyle w:val="Normal"/>
        <w:spacing w:lineRule="auto" w:line="360"/>
        <w:jc w:val="both"/>
        <w:rPr/>
      </w:pPr>
      <w:r>
        <w:rPr/>
        <w:t>Като етиологичен причинител е идентифициран нов коронавирус (</w:t>
      </w:r>
      <w:r>
        <w:rPr>
          <w:lang w:val="en-GB"/>
        </w:rPr>
        <w:t>SARS-CoV-</w:t>
      </w:r>
      <w:r>
        <w:rPr/>
        <w:t>2), който впоследствие зарази хиляди лица.</w:t>
      </w:r>
    </w:p>
    <w:p>
      <w:pPr>
        <w:pStyle w:val="Normal"/>
        <w:spacing w:lineRule="auto" w:line="360"/>
        <w:jc w:val="both"/>
        <w:rPr/>
      </w:pPr>
      <w:r>
        <w:rPr/>
        <w:t>Предполага се, че коронавирусите се предават най-често от човек на човек чрез вдишване или отлагане върху лигавици на едри респираторни капки.</w:t>
      </w:r>
    </w:p>
    <w:p>
      <w:pPr>
        <w:pStyle w:val="Normal"/>
        <w:spacing w:lineRule="auto" w:line="360"/>
        <w:jc w:val="both"/>
        <w:rPr/>
      </w:pPr>
      <w:r>
        <w:rPr/>
        <w:t>Други пътища на предаване, срещани при коронавирусите са контакт със заразени повърнати материи и инхалация на аерозоли, образувани при медицински процедури.</w:t>
      </w:r>
    </w:p>
    <w:p>
      <w:pPr>
        <w:pStyle w:val="Normal"/>
        <w:spacing w:lineRule="auto" w:line="360"/>
        <w:jc w:val="both"/>
        <w:rPr/>
      </w:pPr>
      <w:r>
        <w:rPr/>
        <w:t>Клиничната картина на COVID-19</w:t>
      </w:r>
      <w:r>
        <w:rPr>
          <w:lang w:val="en-GB"/>
        </w:rPr>
        <w:t xml:space="preserve"> </w:t>
      </w:r>
      <w:r>
        <w:rPr/>
        <w:t>варира от асимптоматично протичане до много тежка форма на пневмония с остър респираторен дистрес синдром, септичен шок и мултиорганна недостатъчност, която може да доведе до смърт.</w:t>
      </w:r>
    </w:p>
    <w:p>
      <w:pPr>
        <w:pStyle w:val="Normal"/>
        <w:spacing w:lineRule="auto" w:line="360"/>
        <w:jc w:val="both"/>
        <w:rPr/>
      </w:pPr>
      <w:r>
        <w:rPr/>
        <w:t>Най-висок риск от вътреболнично предаване на инфекцията има при липсата на стандартни предпазни мерки, когато основните мерки за превенция и контрол на инфекциите не се прилагат и когато се обслужват пациенти с недоказан</w:t>
      </w:r>
      <w:r>
        <w:rPr>
          <w:lang w:val="en-GB"/>
        </w:rPr>
        <w:t>о все</w:t>
      </w:r>
      <w:r>
        <w:rPr/>
        <w:t xml:space="preserve"> още </w:t>
      </w:r>
      <w:r>
        <w:rPr>
          <w:lang w:val="en-US"/>
        </w:rPr>
        <w:t>COVID-19</w:t>
      </w:r>
      <w:r>
        <w:rPr/>
        <w:t>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Първоначален контакт и оценка на риска (доболнична и спешна помощ)</w:t>
      </w:r>
    </w:p>
    <w:p>
      <w:pPr>
        <w:pStyle w:val="Normal"/>
        <w:spacing w:lineRule="auto" w:line="360"/>
        <w:jc w:val="both"/>
        <w:rPr/>
      </w:pPr>
      <w:r>
        <w:rPr>
          <w:b/>
        </w:rPr>
        <w:t>ЦСМП и доболничната помощ (лични лекари, медицински сестри и друг персонал) трябва: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1. Да са информирани за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Настоящата епидемична ситуация с </w:t>
      </w:r>
      <w:r>
        <w:rPr>
          <w:lang w:val="en-US"/>
        </w:rPr>
        <w:t>COVID-19</w:t>
      </w:r>
      <w:r>
        <w:rPr/>
        <w:t xml:space="preserve"> на национално и световно ниво. Актуална информация е налична на интернет страниците на Министерство на здравеопазването, Световна здравна организация, Европейския център за превенция и контрол на заболяванията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Известните рискови фактори за заразяване,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jc w:val="both"/>
        <w:rPr>
          <w:bCs/>
          <w:lang w:val="en-US"/>
        </w:rPr>
      </w:pPr>
      <w:r>
        <w:rPr/>
        <w:t xml:space="preserve">Клиничните симптоми и признаци на </w:t>
      </w:r>
      <w:r>
        <w:rPr>
          <w:lang w:val="en-US"/>
        </w:rPr>
        <w:t>COVID-19</w:t>
      </w:r>
      <w:r>
        <w:rPr/>
        <w:t xml:space="preserve">,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/>
        <w:t xml:space="preserve">Процедури за съобщаване и транспорт на пациенти със съмнение за </w:t>
      </w:r>
      <w:r>
        <w:rPr>
          <w:lang w:val="en-US"/>
        </w:rPr>
        <w:t>COVID-19</w:t>
      </w:r>
      <w:r>
        <w:rPr/>
        <w:t xml:space="preserve">, вкл. дефиниции на случай, форма за съобщаване и др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</w:rPr>
      </w:pPr>
      <w:r>
        <w:rPr/>
        <w:t>2. Стриктно да спазват препоръчаните мерки за превенция и контрол на инфекции, причинени от новия коронавирус, публикувани на интернет страницата на Министерство на здравеопазването, вкл. и спазване на разпоредбите на Н</w:t>
      </w:r>
      <w:r>
        <w:rPr>
          <w:bCs/>
          <w:lang w:val="en-US"/>
        </w:rPr>
        <w:t>аредба № 3</w:t>
      </w:r>
      <w:r>
        <w:rPr>
          <w:bCs/>
        </w:rPr>
        <w:t>/0</w:t>
      </w:r>
      <w:r>
        <w:rPr>
          <w:bCs/>
          <w:lang w:val="en-US"/>
        </w:rPr>
        <w:t>8.05.2013 г. за утвърждаването на медицински стандарт по превенция и контрол на вътреболничните инфекции</w:t>
      </w:r>
      <w:r>
        <w:rPr>
          <w:bCs/>
        </w:rPr>
        <w:t xml:space="preserve"> за превенция на инфекции, свързани с медицинското обслужване (ВБИ).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Cs/>
        </w:rPr>
        <w:t xml:space="preserve">3.  </w:t>
      </w:r>
      <w:r>
        <w:rPr/>
        <w:t>Да извършват оценка на риска, вкл. снемане на епидемиологична анамнеза за пътуване, наличие на клинични симптоми, оценка на вероятността за наличие на COVID-19.</w:t>
      </w:r>
    </w:p>
    <w:p>
      <w:pPr>
        <w:pStyle w:val="Normal"/>
        <w:spacing w:lineRule="auto" w:line="360"/>
        <w:jc w:val="both"/>
        <w:rPr/>
      </w:pPr>
      <w:r>
        <w:rPr/>
        <w:t>Оценката трябва да се базира на актуална дефиниция за случай и следва да представлява бърза преценка на риска от заразяване (базирана на признаци, симптоми и процедури, които биха довели до излагане на дихателни капчици и аерозоли).</w:t>
      </w:r>
    </w:p>
    <w:p>
      <w:pPr>
        <w:pStyle w:val="Normal"/>
        <w:spacing w:lineRule="auto" w:line="360"/>
        <w:jc w:val="both"/>
        <w:rPr/>
      </w:pPr>
      <w:r>
        <w:rPr/>
        <w:t>4. Да създадат организация на управление на пациенти с респираторни симптоми преди посещение на практиката или в рамките на практиката.</w:t>
      </w:r>
    </w:p>
    <w:p>
      <w:pPr>
        <w:pStyle w:val="Normal"/>
        <w:spacing w:lineRule="auto" w:line="360"/>
        <w:jc w:val="both"/>
        <w:rPr/>
      </w:pPr>
      <w:r>
        <w:rPr/>
        <w:t xml:space="preserve">5. Да изолират или най-малко отделят от останалите пациенти съмнителните случаи за </w:t>
      </w:r>
      <w:r>
        <w:rPr>
          <w:lang w:val="en-US"/>
        </w:rPr>
        <w:t>COVID-19</w:t>
      </w:r>
      <w:r>
        <w:rPr/>
        <w:t>, да ги инструктират да носят хирургични маски и да ограничат ненужните контакти.</w:t>
      </w:r>
    </w:p>
    <w:p>
      <w:pPr>
        <w:pStyle w:val="Normal"/>
        <w:spacing w:lineRule="auto" w:line="360"/>
        <w:jc w:val="both"/>
        <w:rPr/>
      </w:pPr>
      <w:r>
        <w:rPr/>
        <w:t>6. Да се свържат с РЗИ за докладване на случая, да организират транспорта на пациента до болнично заведение с инфекциозна структура чрез ЦСМП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Транспорт на лице със съмнение за </w:t>
      </w:r>
      <w:r>
        <w:rPr>
          <w:b/>
          <w:lang w:val="en-US"/>
        </w:rPr>
        <w:t>COVID-19</w:t>
      </w:r>
    </w:p>
    <w:p>
      <w:pPr>
        <w:pStyle w:val="Normal"/>
        <w:spacing w:lineRule="auto" w:line="360"/>
        <w:jc w:val="both"/>
        <w:rPr/>
      </w:pPr>
      <w:r>
        <w:rPr/>
        <w:t xml:space="preserve">При транспорт на пациент със съмнение или с потвърдена инфекция на </w:t>
      </w:r>
      <w:r>
        <w:rPr>
          <w:lang w:val="en-US"/>
        </w:rPr>
        <w:t>COVID-19</w:t>
      </w:r>
      <w:r>
        <w:rPr/>
        <w:t xml:space="preserve"> медицинският персонал трябва да използва лични предпазни средства (ЛПС), да се извърши дезинфекция на всички достъпни повърхности и предмети в линейката след трансфера, както и безопасно изхвърляне на болничен отпадък.</w:t>
      </w:r>
    </w:p>
    <w:p>
      <w:pPr>
        <w:pStyle w:val="Normal"/>
        <w:spacing w:lineRule="auto" w:line="360"/>
        <w:jc w:val="both"/>
        <w:rPr/>
      </w:pPr>
      <w:r>
        <w:rPr/>
        <w:t xml:space="preserve">Необходимо е ЦСМП да изготви и прилага план за определяне на линейки и екипи за преглед и  транспортиране на пациент със съмнение за или с потвърдена </w:t>
      </w:r>
      <w:r>
        <w:rPr>
          <w:lang w:val="en-US"/>
        </w:rPr>
        <w:t>COVID-19</w:t>
      </w:r>
      <w:r>
        <w:rPr/>
        <w:t xml:space="preserve">. Персоналът трябва да е обучен по отношение правилно слагане и сваляне на ЛПС и обслужване на случай на </w:t>
      </w:r>
      <w:r>
        <w:rPr>
          <w:lang w:val="en-US"/>
        </w:rPr>
        <w:t>COVID-19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Преди започване на транспорта, приемащата болница трябва да бъде информирана за предполагаемата диагноза на пациента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u w:val="single"/>
        </w:rPr>
      </w:pPr>
      <w:r>
        <w:rPr>
          <w:b/>
        </w:rPr>
        <w:t xml:space="preserve">Болнично обслужване и лечение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 xml:space="preserve">1. Определяне на лечебни звена (кабинети, отделения) за диагностична оценка и за лечение на пациенти с </w:t>
      </w:r>
      <w:r>
        <w:rPr>
          <w:lang w:val="en-US"/>
        </w:rPr>
        <w:t>COVID-19</w:t>
      </w:r>
      <w:r>
        <w:rPr/>
        <w:t>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lang w:val="en-US"/>
        </w:rPr>
        <w:t>2</w:t>
      </w:r>
      <w:r>
        <w:rPr/>
        <w:t>. Подготовка за въвеждане в действие на план за спешно увеличаване на капацитета при нужда по отношение на допълнително разкриване на болнични легла, осигуряване на персонал и ЛПС, лечение, непрекъснатост на работния процес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>3. Прилагане на алгоритъм за навременно пробонабиране и изпращане на взетите материали за лабораторна диагностика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 xml:space="preserve">4. Стриктен контрол на процедурите за </w:t>
      </w:r>
      <w:r>
        <w:rPr>
          <w:lang w:val="en-US"/>
        </w:rPr>
        <w:t>контрол на инфекциите и интервенции</w:t>
      </w:r>
      <w:r>
        <w:rPr/>
        <w:t xml:space="preserve"> в съответствие с болничната </w:t>
      </w:r>
      <w:r>
        <w:rPr>
          <w:lang w:val="en-US"/>
        </w:rPr>
        <w:t>програма за профилактика и контрол на ВБИ</w:t>
      </w:r>
      <w:r>
        <w:rPr/>
        <w:t xml:space="preserve"> по отношение на дезинфекция, стерилизация и ЛП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/>
        <w:t>Прилагане на процедури за провеждане на самоконтрол или активен контрол на медицинския персонал за проверка на температурата и други симптоми преди началото на всяка смяна за откриване на безсимптомни мед. лица, изложени на риск, но без ограничение в дейността/работата.</w:t>
      </w:r>
    </w:p>
    <w:p>
      <w:pPr>
        <w:pStyle w:val="Normal"/>
        <w:spacing w:lineRule="auto" w:line="360"/>
        <w:jc w:val="both"/>
        <w:rPr/>
      </w:pPr>
      <w:r>
        <w:rPr/>
        <w:t>6. Създаване на организация за прием и преглед на пациенти със съмнение за COVID-19. Обособяване на отделено, добре проветрено пространство, което позволява изчакващите пациенти да са разделени на повече от 2 метра, има лесен достъп до еднократни материали за хигиенни нужди при респираторна инфекция. Алтернативно, пациенти, които не могат незабавно да бъдат в помещение за по-нататъшна оценка, да изчакват в лично превозно средство и да бъдат уведомени по телефона или по други дистанционни методи, когато дойде техният ред за преглед.</w:t>
      </w:r>
    </w:p>
    <w:p>
      <w:pPr>
        <w:pStyle w:val="Normal"/>
        <w:spacing w:lineRule="auto" w:line="360"/>
        <w:jc w:val="both"/>
        <w:rPr/>
      </w:pPr>
      <w:r>
        <w:rPr/>
        <w:t>7. Обучение на медицинския персонал, извършващ триаж за идентифициране и изолиране на съмнителни случаи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>8. Хоспитализация на пациенти с COVID-19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jc w:val="both"/>
        <w:rPr>
          <w:u w:val="single"/>
        </w:rPr>
      </w:pPr>
      <w:r>
        <w:rPr>
          <w:b/>
        </w:rPr>
        <w:t xml:space="preserve">Минимални изисквания за управление на случаи на </w:t>
      </w:r>
      <w:r>
        <w:rPr>
          <w:b/>
          <w:lang w:val="en-US"/>
        </w:rPr>
        <w:t>COVID-19</w:t>
      </w:r>
      <w:r>
        <w:rPr>
          <w:b/>
        </w:rPr>
        <w:t>:</w:t>
      </w:r>
      <w:r>
        <w:rPr/>
        <w:t xml:space="preserve"> наличие на изолационни стаи с обособен санитарен възел, персонал, адекватно обучен за провеждане на безопасна диагностична оценка на пациенти с </w:t>
      </w:r>
      <w:r>
        <w:rPr>
          <w:lang w:val="en-US"/>
        </w:rPr>
        <w:t>COVID-19</w:t>
      </w:r>
      <w:r>
        <w:rPr/>
        <w:t>, наличие на подходящи ЛПС, подходящо почистване и управление на болничните отпадъц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jc w:val="both"/>
        <w:rPr>
          <w:lang w:val="ru-RU"/>
        </w:rPr>
      </w:pPr>
      <w:r>
        <w:rPr>
          <w:lang w:val="ru-RU"/>
        </w:rPr>
        <w:t xml:space="preserve">Настаняването в единични стаи намалява риска от предаване на инфекция от източника на зараза на други лица чрез ограничаване на директните или индиректните контак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jc w:val="both"/>
        <w:rPr>
          <w:lang w:val="ru-RU"/>
        </w:rPr>
      </w:pPr>
      <w:r>
        <w:rPr>
          <w:lang w:val="ru-RU"/>
        </w:rPr>
        <w:t>Изключване на вентилационна и климатична система в стаята, която позволява разпространението на въздух в други помещ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jc w:val="both"/>
        <w:rPr>
          <w:lang w:val="ru-RU"/>
        </w:rPr>
      </w:pPr>
      <w:r>
        <w:rPr>
          <w:lang w:val="ru-RU"/>
        </w:rPr>
        <w:t>При възможност, използване на обучен персонал за грижа за пациенти на COVID-19, който е освободен от грижите за други пациен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>Ограничаване на движението на съмнителни и доказани пациенти с COVID-19 извън изолатора само до медицински важни цел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>Забраняване на свиждания, както и влизане в стаята на болния на медицински персонал, който не е пряко ангажиран с грижи за пациента. Посещенията се ограничават до абсолютен минимум. Посетителите се инструктират да носят подходящи ЛП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>Използване от пациента на хирургична маска при движение извън изолато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00" w:leader="none"/>
        </w:tabs>
        <w:spacing w:lineRule="auto" w:line="360"/>
        <w:jc w:val="both"/>
        <w:rPr/>
      </w:pPr>
      <w:r>
        <w:rPr/>
        <w:t xml:space="preserve">Поддържане на регистър на посетителите, които да се наблюдават за поява на симптоми в рамките на 14 дни от последното посещение при пациент с потвърден случай на </w:t>
      </w:r>
      <w:r>
        <w:rPr>
          <w:lang w:val="en-US"/>
        </w:rPr>
        <w:t>COVID-19</w:t>
      </w:r>
      <w:r>
        <w:rPr/>
        <w:t xml:space="preserve">. Персонал, осигуряващ грижа за потвърден случай на </w:t>
      </w:r>
      <w:r>
        <w:rPr>
          <w:lang w:val="en-US"/>
        </w:rPr>
        <w:t>COVID-19</w:t>
      </w:r>
      <w:r>
        <w:rPr/>
        <w:t>, както и персонал, изложен на риск от заразяване преди прилагане на мерки на контрол на инфекциите се наблюдава за поява на температура и дихателни симптоми, изследва се и впоследствие се изолира при поява на оплаквания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 xml:space="preserve">Периодът на заразност за пациенти с </w:t>
      </w:r>
      <w:r>
        <w:rPr>
          <w:lang w:val="en-US"/>
        </w:rPr>
        <w:t>COVID-19</w:t>
      </w:r>
      <w:r>
        <w:rPr/>
        <w:t xml:space="preserve"> все още не е известен, но болните в тежко състояние могат да отделят вируса дълго време.</w:t>
      </w:r>
    </w:p>
    <w:p>
      <w:pPr>
        <w:pStyle w:val="Normal"/>
        <w:spacing w:lineRule="auto" w:line="360"/>
        <w:jc w:val="both"/>
        <w:rPr/>
      </w:pPr>
      <w:r>
        <w:rPr/>
        <w:t xml:space="preserve">Потвърдените случаи на 2019-nCoV трябва да останат в изолатор до пълно възстановяване от клиничните симптоми. Вирусологично изследване ще спомогне за вземането на решение кога да се преустановят допълнителните предпазни мерки за хоспитализираните пациент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 xml:space="preserve">Използване на ЛПС за контакт, капчици и въздушен механизъм на предаване: FFP2 или FFP3 респиратор, защита за очи (очила или лицев шлем), водоустойчива престилка с дълги ръкави и ръкавици от здравни работници в контакт със съмнителен или с потвърден случай на </w:t>
      </w:r>
      <w:r>
        <w:rPr>
          <w:lang w:val="en-US"/>
        </w:rPr>
        <w:t>COVID-19</w:t>
      </w:r>
      <w:r>
        <w:rPr/>
        <w:t>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spacing w:lineRule="auto" w:line="360"/>
        <w:jc w:val="both"/>
        <w:rPr/>
      </w:pPr>
      <w:r>
        <w:rPr/>
        <w:t xml:space="preserve">Препоръчваните ЛПС трябва да се носят при влизане в стаята. След излизане от стаята ЛПС трябва да бъдат свалени внимателно, без да се замърсяват очите, лигавиците или дрехите с потенциално инфекциозни материали и да бъдат унищожени (за ЛПС за еднократна употреба). За ЛПС за многократно използване, употребените ЛПС трябва да бъдат почистени и дезинфекцирани с биоциди с частично или пълно вирусоцидно действие, в съответствие с инструкциите за обработка на производителя от обучен персонал, носещ ЛПС. Слагането и свалянето на ЛПС се извършва съгласно </w:t>
      </w:r>
      <w:r>
        <w:rPr>
          <w:rStyle w:val="Tlidtranslation"/>
          <w:b/>
        </w:rPr>
        <w:t>Указанията на Европейския център за превенция и контрол на заболяванията за носене и сваляне на лични предпазни средства в лечебни заведения, полагащи грижи за пациенти със съмнение за или потвърдени за COVID-19.</w:t>
      </w:r>
      <w:r>
        <w:rPr/>
        <w:t xml:space="preserve"> Активното помагане по време на поставяне и премахване на ЛПС е опция за намаляване на риска от инцидентно замърсяване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На вратата на стаята се поставя</w:t>
      </w:r>
      <w:r>
        <w:rPr/>
        <w:t xml:space="preserve"> табела за персонала, за да се осигури подходяща и постоянна употреба на ЛПС от всички лица, влизащи в стаята на пациента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>Хигиенно измиване на ръцете трябва да се извърши незабавно след сваляне на ЛПС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Осигуряване на пособия за хигиена на ръцете и дезинфектант за ръце с частично или пълно вирусоцидно действие в зоните за предоставяне на медицинска помощ на пациента и в местата за сваляне на ЛПС. Препоръчва се използването на безконтактни дозатори за течен сапун и дезинфектант за ръце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Използване, при възможност, на медицинско оборудване за еднократна употреб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Почистване и дезинфекция на неспециализираното и за многократна употреба медицинско оборудване, използвано за грижи за пациентите в съответствие с инструкциите за обработка на производителя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Използване на ЛПС от персоналът, ангажиран с почистване на и управление на отпадъците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Провеждане на редовно почистване и дезинфекция с вирусоцидни биоциди на стаите на пациентите, мебели и честно докосвани повърхност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Третиране на отпадъците като инфекциозни категория B (UN3291) и обработване, съобразно болничните правил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Стриктно придържане към стандартните предпазни мерки при пробонабиране и транспортиране на клинични материали за изследване за намаляване вероятността от заразяване с патогени. 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ـ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u w:val="none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u w:val="non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ـ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ListParagraph"/>
    <w:next w:val="Normal"/>
    <w:qFormat/>
    <w:pPr>
      <w:numPr>
        <w:ilvl w:val="0"/>
        <w:numId w:val="5"/>
      </w:numPr>
      <w:autoSpaceDE w:val="false"/>
      <w:spacing w:lineRule="atLeast" w:line="241" w:before="240" w:after="120"/>
      <w:ind w:left="720" w:hanging="0"/>
      <w:contextualSpacing/>
      <w:outlineLvl w:val="1"/>
    </w:pPr>
    <w:rPr>
      <w:rFonts w:ascii="Tahoma" w:hAnsi="Tahoma" w:eastAsia="Batang;바탕" w:cs="Tahoma"/>
      <w:b/>
      <w:bCs/>
      <w:color w:val="69AE23"/>
      <w:sz w:val="30"/>
      <w:szCs w:val="30"/>
    </w:rPr>
  </w:style>
  <w:style w:type="paragraph" w:styleId="Heading3">
    <w:name w:val="Heading 3"/>
    <w:basedOn w:val="ListParagraph"/>
    <w:next w:val="Normal"/>
    <w:qFormat/>
    <w:pPr>
      <w:numPr>
        <w:ilvl w:val="2"/>
        <w:numId w:val="1"/>
      </w:numPr>
      <w:autoSpaceDE w:val="false"/>
      <w:spacing w:lineRule="atLeast" w:line="241" w:before="240" w:after="120"/>
      <w:ind w:left="0" w:hanging="0"/>
      <w:contextualSpacing/>
      <w:outlineLvl w:val="2"/>
    </w:pPr>
    <w:rPr>
      <w:rFonts w:ascii="Tahoma" w:hAnsi="Tahoma" w:eastAsia="Batang;바탕" w:cs="Tahoma"/>
      <w:b/>
      <w:bCs/>
      <w:color w:val="69AE2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  <w:lang w:val="bg-BG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u w:val="no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u w:val="no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Tahoma" w:hAnsi="Tahoma" w:eastAsia="Batang;바탕" w:cs="Tahoma"/>
      <w:b/>
      <w:bCs/>
      <w:color w:val="69AE23"/>
      <w:sz w:val="30"/>
      <w:szCs w:val="30"/>
      <w:lang w:val="en-GB" w:bidi="ar-SA"/>
    </w:rPr>
  </w:style>
  <w:style w:type="character" w:styleId="Heading3Char">
    <w:name w:val="Heading 3 Char"/>
    <w:qFormat/>
    <w:rPr>
      <w:rFonts w:ascii="Tahoma" w:hAnsi="Tahoma" w:eastAsia="Batang;바탕" w:cs="Tahoma"/>
      <w:b/>
      <w:bCs/>
      <w:color w:val="69AE23"/>
      <w:sz w:val="22"/>
      <w:szCs w:val="22"/>
      <w:lang w:val="en-GB" w:bidi="ar-SA"/>
    </w:rPr>
  </w:style>
  <w:style w:type="character" w:styleId="FootnoteTextChar">
    <w:name w:val="Footnote Text Char"/>
    <w:qFormat/>
    <w:rPr>
      <w:rFonts w:ascii="Calibri" w:hAnsi="Calibri" w:cs="Calibri"/>
      <w:lang w:val="en-GB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rchurl2">
    <w:name w:val="srch-url2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GB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3:45:00Z</dcterms:created>
  <dc:creator>user</dc:creator>
  <dc:description/>
  <cp:keywords/>
  <dc:language>en-US</dc:language>
  <cp:lastModifiedBy>Anita Dimitrova</cp:lastModifiedBy>
  <cp:lastPrinted>2014-10-15T13:20:00Z</cp:lastPrinted>
  <dcterms:modified xsi:type="dcterms:W3CDTF">2020-03-11T13:45:00Z</dcterms:modified>
  <cp:revision>2</cp:revision>
  <dc:subject/>
  <dc:title>1</dc:title>
</cp:coreProperties>
</file>