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Приложение № 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ъм чл.26, ал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035</wp:posOffset>
            </wp:positionH>
            <wp:positionV relativeFrom="paragraph">
              <wp:posOffset>152400</wp:posOffset>
            </wp:positionV>
            <wp:extent cx="933450" cy="1123950"/>
            <wp:effectExtent l="0" t="0" r="0" b="0"/>
            <wp:wrapSquare wrapText="right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на здравеопазван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4536" w:leader="none"/>
          <w:tab w:val="right" w:pos="9072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онална здравна инспекция-Добрич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ПРОТОКОЛ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................... служителят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длъжност 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,</w:t>
      </w:r>
    </w:p>
    <w:p>
      <w:pPr>
        <w:pStyle w:val="Normal"/>
        <w:spacing w:lineRule="auto" w:line="24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bg-BG"/>
        </w:rPr>
        <w:t>наименование на звеното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29, ал. 5 АПК състави този протокол в уверение на това, че заявителят …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.,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или настоящ адрес: гр./с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 (ж.к.) ………………....………, тел. …........................……, факс .....................................,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лектронна поща 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 заяви искане з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прилага следните документи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 на адрес: .........................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spacing w:lineRule="auto" w:line="24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120650" cy="12700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35pt;margin-top:0.9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Normal"/>
        <w:spacing w:lineRule="auto" w:line="24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120650" cy="12700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35pt;margin-top:1.8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</w:t>
      </w:r>
    </w:p>
    <w:p>
      <w:pPr>
        <w:pStyle w:val="Normal"/>
        <w:spacing w:lineRule="auto" w:line="24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120650" cy="12700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35pt;margin-top:1.6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.3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чно от ЦАО</w:t>
      </w:r>
    </w:p>
    <w:p>
      <w:pPr>
        <w:pStyle w:val="Normal"/>
        <w:spacing w:lineRule="auto" w:line="240" w:before="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120650" cy="127000"/>
                <wp:effectExtent l="6350" t="6350" r="6350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.35pt;margin-top:1.8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електронен път на електронен адрес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но лице: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Заявител: ................................</w:t>
      </w:r>
    </w:p>
    <w:p>
      <w:pPr>
        <w:pStyle w:val="Normal"/>
        <w:spacing w:lineRule="auto" w:line="240" w:before="0" w:after="0"/>
        <w:ind w:left="708" w:firstLine="708"/>
        <w:textAlignment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подпис)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 xml:space="preserve">     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1:00Z</dcterms:created>
  <dc:creator>RZI-APFSO-2</dc:creator>
  <dc:description/>
  <cp:keywords/>
  <dc:language>en-US</dc:language>
  <cp:lastModifiedBy>RZI-APFSO-2</cp:lastModifiedBy>
  <dcterms:modified xsi:type="dcterms:W3CDTF">2022-10-04T08:42:00Z</dcterms:modified>
  <cp:revision>1</cp:revision>
  <dc:subject/>
  <dc:title/>
</cp:coreProperties>
</file>