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РЕЗ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РЕГИОНАЛ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РАВНА ИНСПЕКЦИЯ-ДОБРИ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ЪРА 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РАВЕОПАЗВАНЕТ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 А Я В Л Е Н И 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издаване на разрешение за осъществяване на програма за лечение с агонисти и агонисти-антагонисти на лица, зависими към опиои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от 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име, презиме, фамилия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Н ......................................................................, л.к. № 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дена на ......................................................... от 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ващ 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 наименование на лечебното завед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ЕИК 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седалище и адрес на управление: гр./с. 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/бул. № 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телефон за контакт 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притежаващо разрешение за осъществяване на лечебна дейност/удостоверение за регистрация на лечебното заведение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я на основание чл. 87, ал. 1 от Закона за контрол върху наркотичните вещества и прекурсорите да бъде издадено разрешение за осъществяване на програма за лечение с агонисти и агонисти-антагонисти на лица, зависими към опиоиди,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сочва се лечебното заведение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ъководител на програмата е: 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име, презиме, фамилия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Н ......................................................................., л.к. № .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дена на ....................................................... от 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Брой на лицата, включени в програмата 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грамата ще се използват следните лекарствени продукти, съдържащи опиеви агонисти и агонисти- антагони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1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2.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бното заведение осъществява своята дейност на адрес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гр./с. ..........................................................., пощенски код 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ул./бул. №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агам следните документи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ект на програма за лечение с агонисти и агонисти-антагонисти на лица, зависими към опиоиди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лан, индикатори и процедури за оценка на ефективността на програмата, изготвен по образец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писък на персонала, изпълняващ програмата, копия от документи, доказващи квалификацията му, копия от трудови договори на персонала и трудов договор или договор за възлагане на управлението за ръководителя на програмата, както и работен график на терапевтичния екип по дни и часове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нструкция за извършване на дейностите с лекарствени продукти, съдържащи опиеви агонисти и агонисти-антагонисти, и начин на отчитането им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пия на документи за завършено образование и за придобита специалност на ръководителя на програмата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пия на документи, удостоверяващи изискуемия стаж на ръководителя на програмата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пие на сертификат, издаден на ръководителя на програмата за преминат курс за обучение на ръководители на програми за лечение с опиеви агонисти и агонисти-антагонисти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документ, удостоверяващ осигуряването на заместник в случаите на отсъствие на ръководителя на програмата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копие от договора за охрана с физическо или юридическо лице, притежаващо разрешение за осъществяване на частна охранителна дейност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документ за платена държавна такса за даване на съгласие за осъществяване/продължаване на дейността на програма за лечение на лица, зависими от наркотични вещества, в размер, определен в тарифата по чл. 9, ал. 3 от Закона за контрол върху наркотичните вещества и прекурсорите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документ за платена държавна такса за издаване/подновяване/промяна на разрешение по чл. 3, ал. 3 в размер, определен в тарифата по чл. 9, ал. 3 от Закона за контрол върху наркотичните вещества и прекурсорите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декларация по чл. 4, ал. 2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свидетелство за съдимост или аналогичен документ на ръководителя на програмата, когато същият не е български граждани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 19, ал. 1 от Закона за защита на личните дан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/ата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трите име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ЕГН ...........................................</w:t>
        <w:tab/>
        <w:t>длъжност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на лечебното заведение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, че съм запознат/а със следното:</w:t>
      </w:r>
    </w:p>
    <w:p>
      <w:pPr>
        <w:pStyle w:val="Normal"/>
        <w:jc w:val="both"/>
        <w:rPr/>
      </w:pPr>
      <w:r>
        <w:rPr/>
        <w:t>Министерството на здравеопазването е администратор на лични данни по смисъла на чл. 3 от Закона за защита на личните данни и е вписан в регистъра на администраторите на лични данни и водените от тях регистри с лични данни под идентификационен номер 5068.</w:t>
      </w:r>
    </w:p>
    <w:p>
      <w:pPr>
        <w:pStyle w:val="Normal"/>
        <w:jc w:val="both"/>
        <w:rPr/>
      </w:pPr>
      <w:r>
        <w:rPr/>
        <w:t>Министерството на здравеопазването обработва лични данни на физически лица - ръководители и служители на лечебни заведения, във връзка с осъществяване на програми за лечение с агонисти и агонисти-антагонисти на лица, зависими към опиоиди.</w:t>
      </w:r>
    </w:p>
    <w:p>
      <w:pPr>
        <w:pStyle w:val="Normal"/>
        <w:jc w:val="both"/>
        <w:rPr/>
      </w:pPr>
      <w:r>
        <w:rPr/>
        <w:t>Информацията, предоставена на Министерството на здравеопазването, се изпраща на съответната регионална здравна инспекция за извършване на проверка и на Националния център по наркомании за изразяване на становище в изпълнение на разпоредбите по чл. 5, ал. 1 и чл. 6, ал. 1 от Наредба № 2 от 2012 г. за условията и реда за осъществяване на програми за лечение с агонисти и агонисти-антагонисти на лица, зависими към опиоиди.</w:t>
      </w:r>
    </w:p>
    <w:p>
      <w:pPr>
        <w:pStyle w:val="Normal"/>
        <w:jc w:val="both"/>
        <w:rPr/>
      </w:pPr>
      <w:r>
        <w:rPr/>
        <w:t>Трети лица могат да получат информация само при условията и по реда, предвидени в нормативен акт.</w:t>
      </w:r>
    </w:p>
    <w:p>
      <w:pPr>
        <w:pStyle w:val="Normal"/>
        <w:jc w:val="both"/>
        <w:rPr/>
      </w:pPr>
      <w:r>
        <w:rPr/>
        <w:t>При отказ от предоставяне на личните данни Министерството на здравеопазването може да прекрати производството по издаване на разрешение.</w:t>
      </w:r>
    </w:p>
    <w:p>
      <w:pPr>
        <w:pStyle w:val="Normal"/>
        <w:jc w:val="both"/>
        <w:rPr/>
      </w:pPr>
      <w:r>
        <w:rPr/>
        <w:t>Всяко физическо лице има право на достъп и коригиране на отнасящите се за него лични данни, които се обработват от Министерството на здравеопазването, при условията и по реда, предвидени в Закона за защита на личните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...................................</w:t>
        <w:tab/>
        <w:t xml:space="preserve">                   Подпис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4:00Z</dcterms:created>
  <dc:creator>Minkova</dc:creator>
  <dc:description/>
  <cp:keywords/>
  <dc:language>en-US</dc:language>
  <cp:lastModifiedBy>Home</cp:lastModifiedBy>
  <dcterms:modified xsi:type="dcterms:W3CDTF">2019-07-03T06:44:00Z</dcterms:modified>
  <cp:revision>2</cp:revision>
  <dc:subject/>
  <dc:title/>
</cp:coreProperties>
</file>