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. №…………………./……20…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81"/>
      </w:tblGrid>
      <w:tr>
        <w:trPr>
          <w:trHeight w:val="1516" w:hRule="atLeast"/>
        </w:trPr>
        <w:tc>
          <w:tcPr>
            <w:tcW w:w="9781" w:type="dxa"/>
            <w:tcBorders/>
          </w:tcPr>
          <w:p>
            <w:pPr>
              <w:pStyle w:val="Style16"/>
              <w:rPr/>
            </w:pPr>
            <w:r>
              <w:rPr/>
              <w:t>ДО</w:t>
            </w:r>
          </w:p>
          <w:tbl>
            <w:tblPr>
              <w:tblW w:w="9070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ind w:left="-180" w:right="0" w:firstLine="18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РЕКТОРА НА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ind w:left="-180" w:right="0" w:firstLine="18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ОНАЛНА ЗДРАВНА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ind w:left="-180" w:right="0" w:firstLine="18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СПЕКЦИЯ-ДОБРИЧ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ind w:left="0" w:right="0" w:firstLine="8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те имена на лицето представляващо юридическото лице)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наименование на населено място, община, улица/кв., номер/блок, ет., ап.)</w:t>
            </w:r>
          </w:p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и за връзка: ......................................, в качеството си на……………………………………………. 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наименование на дрогерията)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дрес…………………………………………………………………………………………………………...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наименование на населено място, община, улица/кв., номер/блок, ет., ап.)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остоверение №…………………………………………………………………………………………….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(в регистъра на дрогериите в РЗИ-Добрич)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А ГОСПОЖО/ГОСПОДИН ДИРЕКТОР,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явявам, че жел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 заличите от Регистъра на дрогериите ………………………………………………,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(наименование на дрогерия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итано от………………………………,  пор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. Прекратяване дейността на юридическото лице;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2. Поставяне на регистрирания под запрещение;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3. Поради смърт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явявам желанието си издаденият индивидуален административен акт да бъде получен:</w:t>
            </w:r>
          </w:p>
          <w:tbl>
            <w:tblPr>
              <w:tblW w:w="9050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6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Чрез лицензиран пощенски оператор на адрес:</w:t>
                  </w:r>
                  <w:r>
                    <w:rPr>
                      <w:sz w:val="22"/>
                      <w:szCs w:val="22"/>
                    </w:rPr>
                    <w:t xml:space="preserve"> гр./с. 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ндивидуалният административен акт да бъде изпратен: </w:t>
            </w:r>
          </w:p>
          <w:tbl>
            <w:tblPr>
              <w:tblW w:w="8597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114"/>
              <w:gridCol w:w="58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куриер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международ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ично от </w:t>
                  </w:r>
                  <w:r>
                    <w:rPr>
                      <w:sz w:val="22"/>
                      <w:szCs w:val="22"/>
                    </w:rPr>
                    <w:t>център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за административно обслужване при компетентния орган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lang w:val="en-US"/>
                    </w:rPr>
                    <w:t>о електронен път на електронна поща</w:t>
                  </w:r>
                  <w:r>
                    <w:rPr>
                      <w:sz w:val="22"/>
                      <w:szCs w:val="22"/>
                    </w:rPr>
                    <w:t>-……………………………………………....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рофил, регистриран в ССЕВ-……………………………………………………...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гинал на издаденото от РЗИ-Добрич, удостоверение за регистрация;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тариално заверено пълномощно за упълномощено лице (ако не се подава лично);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кумент, удостоверяващ смърт или запрещение на регистрираното лице (в тези случаи). 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:                                                                                                                Дата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                           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6:00Z</dcterms:created>
  <dc:creator>INFO</dc:creator>
  <dc:description/>
  <cp:keywords/>
  <dc:language>en-US</dc:language>
  <cp:lastModifiedBy>user3</cp:lastModifiedBy>
  <cp:lastPrinted>2017-09-26T16:22:00Z</cp:lastPrinted>
  <dcterms:modified xsi:type="dcterms:W3CDTF">2024-03-28T08:09:00Z</dcterms:modified>
  <cp:revision>7</cp:revision>
  <dc:subject/>
  <dc:title>ДО</dc:title>
</cp:coreProperties>
</file>