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писък на издадените заповеди за спиране и откази за издаване на индивидуални административни актове</w:t>
      </w:r>
    </w:p>
    <w:tbl>
      <w:tblPr>
        <w:tblW w:w="112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40"/>
        <w:gridCol w:w="1620"/>
        <w:gridCol w:w="1980"/>
        <w:gridCol w:w="3969"/>
      </w:tblGrid>
      <w:tr>
        <w:trPr>
          <w:trHeight w:val="9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ДИВИДУАЛЕН АДМИНИСТРАТИ-ВЕН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УВАН НА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Запове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консумацията на вода за питейно-битови цели на минерален водоизточ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54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0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0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 в МП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реализацията на химична смес: гел за разпалване на пе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lyon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пиране реализацията на химична см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S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- ароматизатор за писоар и мив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реализацията и пренасочване на продукти със значение за здравето: таблетки  и течност против комари - Shenke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 в МП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консумация на вода за питейно-битови цели с. Било, община Кавар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-КП на фермерски паза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-ДВ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производството и реализацията на козметични продук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-козметичен сало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ва пререгистрация на ООП-козметичен сало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част от ООП 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експлоатацията на обект: Селскостопанска апт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ва регистрация на обект: Селскостопанска апт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част от ООП 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1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 използването на система топла/студена вод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8.05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използването на система топла/студена вод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 на стоки със значение за здравето на човека в МДВ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.06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реализацията на продукти със значение за здравет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 реализацията на продукти със значение за здравето в магазин за търговия с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 реализацията на продукти със значение за здравето в магазин за търговия с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8.06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 за възстановяване експлоатация на Стадион, гр. Ген. Тош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Аквалайф малък с. Кранево, ул. Черноморска 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05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към къща за гости Горска панорама, с. Кранево, ул. Искър № 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6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към хотел Деница, м-т Иканталъ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7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експлоатацията на ОПБ с пързалка Мамут и Пързалка Торнадо 24 в Аквапарк Аквамания, КК Алб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7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аз пререгистрация на ООП ОПБ към хотел Атлас, с. Кран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каз регистрация на ООП ОПБ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експлоатацията на ОП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нфинити 3” кк Бялата лагу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7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 - озвучаването на открити площи на ЗО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7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 - озвучаването на открити площи на ЗО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1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аз пререгистрация на ООП: студио за красот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1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към х-л Калиакр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8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Игрище за мини футбо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8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каз регистрация на О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ище за мини футбо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7.08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пиране експлоатацията на част от ООП: тоалетна към търговски комплекс </w:t>
            </w:r>
          </w:p>
        </w:tc>
      </w:tr>
      <w:tr>
        <w:trPr>
          <w:trHeight w:val="7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пиране експлоатация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П: студио за красот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-детски към х-л „Вита парк” кк Алб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2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битови цели в х-л Жерави,  с. Кран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унищожаване на стоки със значение за здраве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експлоатацията на обект ОПБ (детски) Вита прак КК Алб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8.08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: къща за гости с. Кран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та «Озвучаване на открити площи» на локален източник на шум(бистро «Ел Симпатико»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та «Озвучаване на открити площи» на локален източник на шум(бистро «Кестена»)</w:t>
            </w:r>
          </w:p>
        </w:tc>
      </w:tr>
      <w:tr>
        <w:trPr>
          <w:trHeight w:val="7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експлоатацията на част от обект ОУ Кл. Охридски Смолниц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експлоатацията на част от обект Физкултурен салон (голям) СУ Л. Каравелов Добри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експлоатацията на част от обект ПГТО Д. Михайлов Терве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дейността на озвучаване на открити площи на локален източник на шум Кафе аперитив Ларго Добри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дейността на озвучаване на открити площи на локален източник на шум Бакарди клуб Добри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дейност - използването на система топла/студена вода ДГ № 2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нищожаване/пренасочване стоки със значение за здравето МПС Доу Фен 776 ЕО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дейността на Целодневна организация за работа с деца  Ръка за помо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0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дейност - използването на система топла/студена вода ДГ № 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използването на система топла-студена вода ДГ 2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: Магазин за търговия с козметични продук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: Щанд за търговия с козметични продук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не на реализацията на роденцитид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дейност на физкултурен салон  ПЗГ Тимирязев град Кавар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възстановяване дейност на физкултурен сало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 Л.Каравел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експлоатацията на обект: ДГ Теменуга с.Нова Кам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/прнасочвне на стоки със значение заздр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възтанояване на  експлоатация  на обект: Детска градин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експлоатацията на  обект : ДГ Калинк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01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реализацията и пренасочване на  химични смеси : Бим БГ О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подаването и зползването на вода за питейно - битови цели- кв. Пасти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88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експлоатация на част от обект- физкултурен салон в Д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експлоатация на обект- пералня към Д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 подаването на вода само за битови- хигиенни цели- кв. Пастир ген. Тош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реализацията и пренасочване на продукти със значение за здравето- селскостопанска апт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 пренасочване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бензиностанц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 за унищожаване на стоки със значение за здравето на човека-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съоръжения-водоструйки 2 бр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търговия с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търговия с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търговия с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ералн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дейност - автомив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не на дейност- апартаменти за гости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обек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о за татуиров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консумацията на вода, предназначена за питейно-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консумацията на вода, предназначена за питейно-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захранването на ПС Албена с вода с неизяснени качест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9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9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зстановяване на водоподаване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експлоатацията на ООП-козметичен сало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експлоатацият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вяване на грипна епидем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я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РД-01-25/ 27.01.2020 отно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ипна епидем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- Д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П Самостоятелна стая Бела, гр. Шабл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– спортна зала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к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на зала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 пренасоч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2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40"/>
        <w:gridCol w:w="1620"/>
        <w:gridCol w:w="1980"/>
        <w:gridCol w:w="396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яна на становище по чл.166 ал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ЗШО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консумация на вод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не ползването на вода за питейно – битови цели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нищожаване/  пренасоч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пренасоч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потвърждаване на предписание за спиране на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3.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3.20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>
          <w:trHeight w:val="9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ползването на вода за питейно –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 ползването на вода за питейно –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дажба на диазотен оксид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на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ursorpointerregnospan">
    <w:name w:val="cursorpointer regnospan"/>
    <w:basedOn w:val="Style14"/>
    <w:qFormat/>
    <w:rPr/>
  </w:style>
  <w:style w:type="character" w:styleId="Highlight">
    <w:name w:val="highlight"/>
    <w:qFormat/>
    <w:rPr/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00Z</dcterms:created>
  <dc:creator>Work</dc:creator>
  <dc:description/>
  <cp:keywords/>
  <dc:language>en-US</dc:language>
  <cp:lastModifiedBy>sveti</cp:lastModifiedBy>
  <dcterms:modified xsi:type="dcterms:W3CDTF">2025-06-17T07:35:00Z</dcterms:modified>
  <cp:revision>3</cp:revision>
  <dc:subject/>
  <dc:title>Списък на издадените заповеди за спиране и откази за издаване на индивидуални административни актове</dc:title>
</cp:coreProperties>
</file>