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Одобрил: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Доклад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изследване степента на удовлетвореност на гражданите от извършваните от служителите на </w:t>
      </w:r>
      <w:r>
        <w:rPr>
          <w:rFonts w:cs="Times New Roman" w:ascii="Times New Roman" w:hAnsi="Times New Roman"/>
          <w:b/>
          <w:sz w:val="32"/>
          <w:szCs w:val="32"/>
        </w:rPr>
        <w:t>РЗИ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– Добрич административни услуги 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19 - 202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 периода от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нуар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о края на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в обстановка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vid </w:t>
      </w:r>
      <w:r>
        <w:rPr>
          <w:rFonts w:cs="Times New Roman" w:ascii="Times New Roman" w:hAnsi="Times New Roman"/>
          <w:sz w:val="24"/>
          <w:szCs w:val="24"/>
        </w:rPr>
        <w:t xml:space="preserve">пандеми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нонимни анкетни карти са попълнили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слугите на РЗИ – Добрич са използвани най-често от физически лица - </w:t>
      </w:r>
      <w:r>
        <w:rPr>
          <w:rFonts w:cs="Times New Roman" w:ascii="Times New Roman" w:hAnsi="Times New Roman"/>
          <w:sz w:val="24"/>
          <w:szCs w:val="24"/>
          <w:lang w:val="en-GB"/>
        </w:rPr>
        <w:t>81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% от анкетираните. От анкетираните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be-BY"/>
        </w:rPr>
        <w:t>% са търговци, а 1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% са от публичния сектор, 0% - Н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 8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e-BY"/>
        </w:rPr>
        <w:t>% от анкетираните информацията за съответната услуга е била намерена лесно, а 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be-BY"/>
        </w:rPr>
        <w:t>% са се затрудн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GB"/>
        </w:rPr>
        <w:t>31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% от анкетираните необходимата информация за административната услуга са получили от разговор с наши служители, 25% от фронт-офиса на “Едно гише”, </w:t>
      </w:r>
      <w:r>
        <w:rPr>
          <w:rFonts w:cs="Times New Roman" w:ascii="Times New Roman" w:hAnsi="Times New Roman"/>
          <w:sz w:val="24"/>
          <w:szCs w:val="24"/>
          <w:lang w:val="en-GB"/>
        </w:rPr>
        <w:t>19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% от нормативните документи и </w:t>
      </w:r>
      <w:r>
        <w:rPr>
          <w:rFonts w:cs="Times New Roman" w:ascii="Times New Roman" w:hAnsi="Times New Roman"/>
          <w:sz w:val="24"/>
          <w:szCs w:val="24"/>
          <w:lang w:val="en-GB"/>
        </w:rPr>
        <w:t>13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% от Административния регистър. 12% от анкетираните граждани не са се възползвали от нито една от посочените оп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поред 8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e-BY"/>
        </w:rPr>
        <w:t>% от анкетираните необходимата за тях информация е достъпна и пълна, а 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% смятат, че не е та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поред 100% от анкетираните </w:t>
      </w:r>
      <w:r>
        <w:rPr>
          <w:rFonts w:cs="Times New Roman" w:ascii="Times New Roman" w:hAnsi="Times New Roman"/>
          <w:sz w:val="24"/>
          <w:szCs w:val="24"/>
        </w:rPr>
        <w:t>граждан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коновите срокове за извършването на административна услуга се спазв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 въпроса “Кой аспект от нашите услуги не Ви удовлетворява” 44% от анкетираните не са отговорили, 31% не са доволни от качеството на предоставяната информация, а 25% са посочили отговор “друго”(усложнена прцедура за регистрация на здравна книжка и затруднения при плащане на таксите за услугите с ПОС терминал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4% от анкетираните са изразили своята удовлетвореност с повече от един отговор (оценяват както любезното отношение на служителите в инспекцията така и тяхната компетентност, предоставяне на услугите в срок, предоставяне на необходимата информация) , 13% не са посочили нито един отговор, а останалите 43% са изразили своята удовлетвореност с по един отгово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бщата оценка за предоставените административни услуги за 50% от анкетираните е, че са напълно доволни, 25% са дали удовлетворителна оценка, 25 % са оценили дейността по административните услуги като неприемлива.  </w:t>
      </w:r>
    </w:p>
    <w:sectPr>
      <w:type w:val="nextPage"/>
      <w:pgSz w:w="11906" w:h="16838"/>
      <w:pgMar w:left="1418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PC</dc:creator>
  <dc:description/>
  <cp:keywords/>
  <dc:language>en-US</dc:language>
  <cp:lastModifiedBy>direktor@rzi-dobrich.org</cp:lastModifiedBy>
  <cp:lastPrinted>2019-04-10T13:10:00Z</cp:lastPrinted>
  <dcterms:modified xsi:type="dcterms:W3CDTF">2022-01-20T10:48:00Z</dcterms:modified>
  <cp:revision>9</cp:revision>
  <dc:subject/>
  <dc:title>Изследване степента на удовлетвореност на гражданите от извършваните от служителите на РИОКОЗ – Добрич административни услуги</dc:title>
</cp:coreProperties>
</file>