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Одобрил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НИКОЛИНКА МИНЧ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За Директор на Регионална здравна инспекция – Добрич, </w:t>
      </w:r>
    </w:p>
    <w:p>
      <w:pPr>
        <w:pStyle w:val="Normal"/>
        <w:spacing w:before="0" w:after="0"/>
        <w:jc w:val="right"/>
        <w:rPr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ъгласно Заповед № РД-01-6</w:t>
      </w: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03.2019 г. на Директора на РЗИ-Добрич</w:t>
      </w: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>а</w:t>
      </w:r>
      <w:r>
        <w:rPr>
          <w:color w:val="FFFFFF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FFFF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color w:val="FFFFFF"/>
          <w:sz w:val="32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Доклад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изследване степента на удовлетвореност на гражданите от извършваните от служителите на </w:t>
      </w:r>
      <w:r>
        <w:rPr>
          <w:rFonts w:cs="Times New Roman" w:ascii="Times New Roman" w:hAnsi="Times New Roman"/>
          <w:b/>
          <w:sz w:val="32"/>
          <w:szCs w:val="32"/>
        </w:rPr>
        <w:t>РЗИ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– Добрич административни услуги з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018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За периода от м. октомври 2017 до края на 2018 г. анонимни анкетни карти са попълнили 44 ду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слугите на РЗИ – Добрич са използвали и преди 91% от анкетираните. За 81% от тях информацията за административните услуги, които предлага РЗИ – Добрич е лесно достъпна. Намирането на инфдормация е отнело доста време само на 2%. Почти всички са успели да получат необходимата имформа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77% от анкетираните са нямали нужда от допълнителна информация за да подготвят запитването 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 86% информацията на таблото на РЗИ-Добрич е достъпна. За повече от половината е изчерпателна и разбираема. Нито един от анкетираните не е посочил необходимост от допълнителна информация, която желае да бъде поставена на табл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91% от анкетираните са получили от служителите в звеното за административно обслужване на РЗИ – Добрич ясна и изчерпателна информация. 84 % са обслужени в рамките на 5 минути и само 14% - за 20 минути. Всички анкетирани са успели да получат необходимата услу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поред 91% от анкетираните се спазват законовите срокове за извършването на административна услуга, 9% не могат да преценя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84 % от анкетираните са свършили работата си само с 1 идване до гишето. На останалите 16% се е наложило да идват 2 или 3 пъ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е са предоставяли допълнителни документи или данни за да бъде решен въпросът им 74% от анкетираните. Около ¼ е трябвало да предоставят так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82% оценяват качеството на обслужване от служителите в звеното за административно обслужване като отлично, 18 % като добро. Нито един не е посочил лошо обслужв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очти всички анкетирани считат, че установеното приемно време е достатъчно удоб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коло 1/3 от анкетираните считат, че най-много се нуждае от подобрение достъпът до информация, според 20% би могло да се подобри количеството на предоставената информация, сподер 5% - обстановката, в която се предоставят услугите се нуждае от подобрение, а 10% отговарят, че не е нужно подобрение в обслужването, а 2% биха искали да има касово плащ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въпроса: Предложиха ли ви да ускорите по незаконен начин изпълнението на административната процедура? – 95,5% - отговарят с “Не”. 4,5% от анкетираните са посочили, че им е било предложено да ускорят по незаконен начин изпълнението на услугата. Само 1 анкетиран е потърсил предварително извънслужебна връзка със служител, който да помогне за по-бързото решаване на въпроса 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очти всички анкетирани (92%) считат, че служителите в администрацията на РЗИ-Добрич са достатъчно добре подготвени специали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418" w:right="1134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2:00Z</dcterms:created>
  <dc:creator>PC</dc:creator>
  <dc:description/>
  <dc:language>en-US</dc:language>
  <cp:lastModifiedBy>Dimitrova</cp:lastModifiedBy>
  <cp:lastPrinted>2019-04-10T13:10:00Z</cp:lastPrinted>
  <dcterms:modified xsi:type="dcterms:W3CDTF">2019-07-10T09:52:00Z</dcterms:modified>
  <cp:revision>2</cp:revision>
  <dc:subject/>
  <dc:title>Изследване степента на удовлетвореност на гражданите от извършваните от служителите на РИОКОЗ – Добрич административни услуги</dc:title>
</cp:coreProperties>
</file>