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Доклад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изследване степента на удовлетвореност на гражданите от извършваните от служителите на </w:t>
      </w:r>
      <w:r>
        <w:rPr>
          <w:rFonts w:cs="Times New Roman" w:ascii="Times New Roman" w:hAnsi="Times New Roman"/>
          <w:b/>
          <w:sz w:val="32"/>
          <w:szCs w:val="32"/>
        </w:rPr>
        <w:t>РЗИ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– Добрич административни услуги за 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 първи въпрос относно информираността за реда и организацията 60% от попълнилите анонимната анкетна карта отговарят, че знаят това което им е необходимо, а 40% са напълно информирани. По отношение на информираността им за видовете услуги, които предлага инспекцията около 90 % знаят това което им е необходим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втори въпрос – по какъв начин биха искали да получават информацията за дейността на инспекцията – 80% от анкетираните биха искали да се консултират от служителите на едното гише, както и от интернет сайта на инспекция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т предоставената нагледна информация и указания за услугите и дейностите са доволни напълно около 70% от анкетираните, 20% са “до някъде” удовлетворени и около 10% са отговорилите с “н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90% от анкетираните отговарят, че услугите се извършват “винаги” качествено и в срок. За останалите 10% - това е “често”. 80% получават пълна, точна, навременна информация от служителите на инспекцията, а 100% от анкетираните са отговорили, че към тях се отнасят с уважение, разбиране и търп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коло 2/3 от запитаните са удовлетворени от създадения ред и организация за издаване на документи, останалите – “до някъд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00% считат, че установеното приемно време е достатъчно удоб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яма недоволни от обслужването в Р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ито един не счита, че при предлагане на материални и финансови облаги ще бъде обслужен по-бързо и качествено. Нито един не е бил обект на корупционни действия от служител на РЗИ – Добрич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417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PC</dc:creator>
  <dc:description/>
  <dc:language>en-US</dc:language>
  <cp:lastModifiedBy>Dimitrova</cp:lastModifiedBy>
  <cp:lastPrinted>2017-08-29T11:16:00Z</cp:lastPrinted>
  <dcterms:modified xsi:type="dcterms:W3CDTF">2019-07-10T08:03:00Z</dcterms:modified>
  <cp:revision>2</cp:revision>
  <dc:subject/>
  <dc:title>Изследване степента на удовлетвореност на гражданите от извършваните от служителите на РИОКОЗ – Добрич административни услуги</dc:title>
</cp:coreProperties>
</file>