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към чл. 1, ал.3 от Насоки, приети от НСАП на заседание на 02.02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 xml:space="preserve">Утвърдил: </w:t>
      </w:r>
    </w:p>
    <w:p>
      <w:pPr>
        <w:pStyle w:val="Normal"/>
        <w:jc w:val="right"/>
        <w:rPr>
          <w:lang w:val="en-US" w:eastAsia="en-US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20186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ата:</w:t>
        <w:tab/>
        <w:t>1</w:t>
      </w:r>
      <w:r>
        <w:rPr>
          <w:lang w:val="en-US"/>
        </w:rPr>
        <w:t>4</w:t>
      </w:r>
      <w:r>
        <w:rPr/>
        <w:t>.07.2021 г.</w:t>
      </w:r>
    </w:p>
    <w:p>
      <w:pPr>
        <w:pStyle w:val="Normal"/>
        <w:ind w:left="10206" w:hanging="0"/>
        <w:rPr/>
      </w:pPr>
      <w:r>
        <w:rPr/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68"/>
        <w:gridCol w:w="1130"/>
        <w:gridCol w:w="858"/>
        <w:gridCol w:w="1840"/>
        <w:gridCol w:w="1701"/>
        <w:gridCol w:w="1391"/>
        <w:gridCol w:w="1869"/>
        <w:gridCol w:w="1836"/>
        <w:gridCol w:w="7"/>
      </w:tblGrid>
      <w:tr>
        <w:trPr>
          <w:trHeight w:val="425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 ЗА ИЗПЪЛНЕНИЕ НА АНТИКОРУПЦИОНЕН ПЛАН 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ГИОНАЛНА ЗДРАВНА ИНСПЕКЦИЯ-ДОБРИЧ ЗА ПЪРВОТО ПОЛУГОДИЕ НА  2021 г.</w:t>
            </w:r>
          </w:p>
        </w:tc>
      </w:tr>
      <w:tr>
        <w:trPr>
          <w:trHeight w:val="425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Д-р Грациела Илиева – Главен секретар на Регионална здравна инспекция - Добрич - лице, отговорно за координацията на антикорупционните мерки</w:t>
            </w:r>
          </w:p>
        </w:tc>
      </w:tr>
      <w:tr>
        <w:trPr>
          <w:trHeight w:val="44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rPr/>
            </w:pPr>
            <w:r>
              <w:rPr/>
              <w:t>Корупционен риск – извършване на контролни дейности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писание на мяр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райна цел на мярка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рок за изпълнение и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като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тепен на ри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тговорно 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чини при неизпълнение</w:t>
            </w:r>
          </w:p>
        </w:tc>
      </w:tr>
      <w:tr>
        <w:trPr>
          <w:trHeight w:val="8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Актуализиране на заповедта за дисциплинарния съ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он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азване на нормативно предвидените сроко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 март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Актуализирана запове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ис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на Дирекция „АПФСО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е е необходим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пълване от всички служители на декларациите по ЗПКОН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он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азване изискванията 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ПКОНП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5 май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Бр. подадени декла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ис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на Дирекция „АПФСО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пълне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пълване от всички служители на декларациите за спазване на Етичния ко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он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м. май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Бр. подадени декла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ис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на Дирекция „АПФСО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пълне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rPr/>
            </w:pPr>
            <w:r>
              <w:rPr/>
              <w:t>Мерки за публичност</w:t>
            </w:r>
          </w:p>
        </w:tc>
      </w:tr>
      <w:tr>
        <w:trPr>
          <w:trHeight w:val="5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писание на мярка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рок за изпълнение и етап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тговорно лиц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чини за неизпълнение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/>
              <w:t>Публикуване на антикорупционния план на РЗИ - Добрич</w:t>
            </w:r>
            <w:r>
              <w:rPr>
                <w:szCs w:val="24"/>
              </w:rPr>
              <w:t xml:space="preserve"> за 2020 г. на официалната интернет страница на инспекцията, рубрика „Антикорупция“;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м. януар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ректор дирекция „АПФСО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пълнено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изпълнение на чл.15а от ЗДОИ се публикува информация по чл.15, ал.1 и ал.2 от закона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оянен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лавен секрета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пълне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от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85623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орен колонтитул Знак"/>
    <w:basedOn w:val="Style13"/>
    <w:qFormat/>
    <w:rPr/>
  </w:style>
  <w:style w:type="character" w:styleId="Style19">
    <w:name w:val="Долен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Моника Чулева</dc:creator>
  <dc:description/>
  <cp:keywords/>
  <dc:language>en-US</dc:language>
  <cp:lastModifiedBy>direktor@rzi-dobrich.org</cp:lastModifiedBy>
  <cp:lastPrinted>2021-07-14T09:25:00Z</cp:lastPrinted>
  <dcterms:modified xsi:type="dcterms:W3CDTF">2021-07-14T13:25:00Z</dcterms:modified>
  <cp:revision>7</cp:revision>
  <dc:subject/>
  <dc:title/>
</cp:coreProperties>
</file>