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6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54"/>
        <w:gridCol w:w="1554"/>
        <w:gridCol w:w="5086"/>
        <w:gridCol w:w="3956"/>
        <w:gridCol w:w="2116"/>
        <w:gridCol w:w="1558"/>
      </w:tblGrid>
      <w:tr>
        <w:trPr>
          <w:tblHeader w:val="true"/>
          <w:trHeight w:val="756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Нотифицираща страна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Продукт</w:t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Риск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Предприети мерки от нотифициращата страна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 xml:space="preserve">Products were found and measures were taken also in: </w:t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A12/0380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rman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ермания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Category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Cosmetic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зметика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Product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Henna body colour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ъ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Brand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Arzoo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Cone Henna Paste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Type/number of model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) Black outliner (black),</w:t>
              <w:br/>
              <w:t>2) Mehndi (red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Batch number/Barcod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) 6281104950079 / batch No 00010,</w:t>
              <w:br/>
              <w:t>2) 6281104950529 / batch No 006236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OECD Portal Category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53000000 - Beauty / Personal Care / Hygiene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и за лична хигие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Description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Henna paste supplied in a printed plastic tube with a black screw cap, sold in a printed cardboard box with accompanying plastic measuring cap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Описание: Козметичен продукт, доставен в пластмасова туба с черна капачка, поставен във вторична картонена опаковка с мерителна капачка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Country of origin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Pakistan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 Пакистан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1047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e products contain phenol (measured value up to 3.37% by weight) which is an irritant and can cause skin and eye damage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e product does not comply with the Cosmetic Products regulation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родуктът съдържа фенол (измерена стойност 3.37% от теглото), който е дразнещ и може да доведе до сериозно дразнене на очите.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не съответства на изискванията на Регламента за козметични продукти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luntary measures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all of the product from end users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броволни мерки: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крайните потребители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A12/0391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rance/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ранция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Category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Cosmetic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змети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Product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Children's make-up set/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мплект гримове за дец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Brand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TN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weet Princess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Type/number of model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Item no: 2025100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Batch number/Barcod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WY150254 - ean: 26082424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OECD Portal Category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53000000 - Beauty / Personal Care / Hygiene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и за лична хигие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Description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Patterned pink cardboard box (18 cm x 13 cm) with one transparent side. Inside, a plastic box in the shape of a butterfly, containing different types of lip gloss, eye shadow and blush, one mirror and two brushes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Описание: Розова картонена опаковка (18 см х 13 см) с прозрачна предна част. Пластмасовата кутия, поставена в картонената опаковка, е с форма на пеперуда и съдържа различни видове гланц за устни, сенки за очи, руж, огледало и две четки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Country of origin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Germany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 Германия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048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5905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e product contains isopropylparaben (measured value 0.07% per weight). Isopropylparaben has a potential endocrine disrupting activity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e product does not comply with the Cosmetic Products Regulation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съдържа isopropylparaben (измерена стойност 0.07% от теглото)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sopropylparaben е потенциално опасен за ендокринната система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не е в съответствие с Регламента за козметичните продукти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luntary measures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thdrawal of the product from the market,</w:t>
              <w:br/>
              <w:t>Recall of the product from end users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броволни мерки: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пазара;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крайните потребители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A12/0398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ech Republic/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Чешка република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Category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Toy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грачки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Product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Plastic doll set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мплект пластмасова кукл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Brand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Unknown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Carriage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Type/number of model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NO. R-3358A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Batch number/Barcod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8014000019780; Item N°: TC 141978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OECD Portal Category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86000000 - Toys/Gam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грачк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Description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et consisting of a plastic doll (about 12 cm high), a horse and a carriage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писание: Комплект, съдържащ пластмасова кукла (12 см висока), кон и файтон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Country of origin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China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 Китай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4857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3714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5810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e plastic material of the doll's head contains di-(2-ethylhexyl) phthalate (DEHP) (measured value 10.4 % by weight). This phthalate may harm the health of children, causing possible damage to the reproductive system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ccording to the REACH Regulation the phthalates DEHP, DBP and BBP are prohibited in all toys and childcare articles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ластмасовият материал, от който е направена главата на куклата съдържа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di-(2-ethylhexyl) phthalate (DEHP) (измерена стойност 10.4% от теглото)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ъгласно Регламента REACH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pulsory measures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thdrawal of the product from the market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пазара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17" w:right="1417" w:gutter="0" w:header="312" w:top="368" w:footer="0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continuous"/>
      <w:pgSz w:orient="landscape" w:w="16838" w:h="11906"/>
      <w:pgMar w:left="1417" w:right="1417" w:gutter="0" w:header="312" w:top="368" w:footer="0" w:bottom="851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СЕДМИЧНА СПРАВКА НА НОТИФИКАЦИИТЕ ЗА СВЕДЕНИЕ</w:t>
    </w:r>
  </w:p>
  <w:p>
    <w:pPr>
      <w:pStyle w:val="Normal"/>
      <w:shd w:fill="FFFFFF" w:val="clear"/>
      <w:tabs>
        <w:tab w:val="clear" w:pos="708"/>
        <w:tab w:val="center" w:pos="7002" w:leader="none"/>
        <w:tab w:val="left" w:pos="8370" w:leader="none"/>
      </w:tabs>
      <w:spacing w:lineRule="atLeast" w:line="300" w:before="0" w:after="0"/>
      <w:rPr/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ab/>
      <w:t xml:space="preserve">№ 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val="en-US" w:eastAsia="bg-BG"/>
      </w:rPr>
      <w:t>13/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201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val="en-US" w:eastAsia="bg-BG"/>
      </w:rPr>
      <w:t>6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 xml:space="preserve"> г.</w:t>
    </w:r>
  </w:p>
  <w:p>
    <w:pPr>
      <w:pStyle w:val="Normal"/>
      <w:shd w:fill="FFFFFF" w:val="clear"/>
      <w:tabs>
        <w:tab w:val="clear" w:pos="708"/>
        <w:tab w:val="center" w:pos="7002" w:leader="none"/>
        <w:tab w:val="left" w:pos="8370" w:leader="none"/>
      </w:tabs>
      <w:spacing w:lineRule="atLeast" w:line="300" w:before="0" w:after="0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jc w:val="center"/>
      <w:outlineLvl w:val="1"/>
    </w:pPr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лавие 2 Знак"/>
    <w:qFormat/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LineNumbering">
    <w:name w:val="Line Number"/>
    <w:basedOn w:val="Style13"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tLeast" w:line="300" w:before="0" w:after="150"/>
    </w:pPr>
    <w:rPr>
      <w:rFonts w:ascii="Verdana" w:hAnsi="Verdana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nsumers_safety/safety_products/rapex/alerts/main/?event=main.notification&amp;search_term=A12/0380/16&amp;exclude_search_term=0&amp;search_year=20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ec.europa.eu/consumers/consumers_safety/safety_products/rapex/alerts/main/?event=main.notification&amp;search_term=A12/0391/16&amp;exclude_search_term=0&amp;search_year=2016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ec.europa.eu/consumers/consumers_safety/safety_products/rapex/alerts/main/?event=main.notification&amp;search_term=A12/0398/16&amp;exclude_search_term=0&amp;search_year=2016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3:00Z</dcterms:created>
  <dc:creator>Iliya Tasev</dc:creator>
  <dc:description/>
  <dc:language>en-US</dc:language>
  <cp:lastModifiedBy>Work</cp:lastModifiedBy>
  <dcterms:modified xsi:type="dcterms:W3CDTF">2016-04-05T06:43:00Z</dcterms:modified>
  <cp:revision>2</cp:revision>
  <dc:subject/>
  <dc:title/>
</cp:coreProperties>
</file>