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6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54"/>
        <w:gridCol w:w="1554"/>
        <w:gridCol w:w="5086"/>
        <w:gridCol w:w="3956"/>
        <w:gridCol w:w="2116"/>
        <w:gridCol w:w="1558"/>
      </w:tblGrid>
      <w:tr>
        <w:trPr>
          <w:tblHeader w:val="true"/>
          <w:trHeight w:val="756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Нотифицираща страна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одукт</w:t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Риск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>Предприети мерки от нотифициращата страна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18"/>
                <w:szCs w:val="18"/>
                <w:lang w:eastAsia="bg-BG"/>
              </w:rPr>
              <w:t xml:space="preserve">Products were found and measures were taken also in: 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33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l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ал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Kitchen/cooking accessorie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ухня/Аксесоари за готве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Thermos flask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ерм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Casamia / DAZIR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Unkn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1. Article 18486,</w:t>
              <w:br/>
              <w:t>2. Article 11657,</w:t>
              <w:br/>
              <w:t>3. Article 116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1. 8665111184869,</w:t>
              <w:br/>
              <w:t>2. 8665111116570,</w:t>
              <w:br/>
              <w:t>3. 86651111166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73000000 - Kitchen Merchandise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Кухненски сто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Thermos flask with a plastic shell and a handle in the upper part, supplied in a cardboard box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Термос с пластмасов корпус и дръжка в горната част, доставен в картонена ку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1047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10471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34" r="-8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5613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separators of the double glass wall of the thermos flask contain asbestos fibres. If the thermos breaks, the users may inhale asbestos fibres, which are carcinogeni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REACH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епараторите на двойната стъклена стена на термоса съдържат азбестови влакна. Ако се счупи термосът, потребителят може да инхалира азбестови влакна, които са канцероген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съответства на изискванията на Регламента REACH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Ban on the marketing of the product and any accompanying measu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брана за продажба на продукта и всякакви съпътстващи мерк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0"/>
                <w:szCs w:val="20"/>
                <w:lang w:eastAsia="bg-BG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37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ovak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овак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Toy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Plastic dol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стмасова кук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BAB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STF205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6992020522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86000000 - Toys / Gam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Plastic doll with pink/blond hair, pink dress and white shoes. Packaged in a transparent plastic bag with a cardboard labe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Пластмасова кукла с розово/руса коса, розова рокля и бели обувки. Опакована в прозрачна пластмасова чанта с картонен етик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047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1047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34" r="-7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lastic material of the head of the doll contains 15.1 % by weight of DEHP. This phthalate may harm the health of children, causing possible damage to the reproductive syste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стмасовият материал, от който е изработена главата на куклата съдържа 15.1% от теглото DEHP.Този фталат може да увреди здравето на децата, и по-специално тяхната репродуктивна систе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Withdrawal of the product from the market,</w:t>
              <w:br/>
              <w:t>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  <w:br/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38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спан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Protective equipment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Защитна екипи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Welding glov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ъкавици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 зваряв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DEXT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Ref.: LME 15998521,</w:t>
              <w:br/>
              <w:t>DX408B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84240196337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85000000 - Safety / Protection – DIY/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bg-BG"/>
              </w:rPr>
              <w:t>Защи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Red welding gloves, one size, supplied with cardboard label attach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Червени ръкавици за заваряване, един размер, доставят се прикрепени към картонен етик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и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1047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amount of Chromium (VI) in the leather of the gloves is too high (measured value: 23 mg/kg). Chromium (VI) is sensitising and may trigger allergic reaction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REACH Regulation and with the requirements of the Personal Protective Equipment Directiv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мереното количество Сhromium (VI) в кожата на ръкавиците е прекалено високо (23 мг/кг). Chromium (VI) е сенсибилизатор и може да предизвика алергична реа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отговаря на Регламента REA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luntary measures: 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брово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ърция Португалия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  <w:br/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44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xembour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Люксембург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Clothing, textiles and fashion ite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блекло, текстилни и модни артику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Leather glov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жени ръкав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H&amp;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3519/1; colour: light brow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08760503044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64000000 - Personal Accessori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сесоа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Light brown leather gloves for women with a 100% acrylic lining, sold without packagin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Светло кафяви кожени ръкавици за жени, 100% акрил подплата, продават се без опаков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и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1047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0550" cy="1047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amount of chromium (VI) found in the leather is too high (measured value 13.4 mg/kg). Chromium (VI) is sensitising and may trigger allergic reaction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REACH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мереното количество Сhromium (VI) в кожата на ръкавиците е прекалено високо (13.4 мг/кг). Chromium (VI) е сенсибилизатор и може да предизвика алергична реа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отговаря на Регламента REACH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luntary measures: Withdrawal of the product from the marke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Temporary ban on the supply, offer to supply and display of the product,</w:t>
              <w:br/>
              <w:t>Ban on the marketing of the product and any accompanying measur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оброво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ременна забрана за доставка, предлагане и представяне на продук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брана за продажба на продукта и всякакви съпътстващи мер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л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Люксембург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  <w:br/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45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ma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рман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Clothing, textiles and fashion ite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блекло, текстилни и модни артику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Glov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ъкав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CHRI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Cosy Glov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Article: 12 2685, colour 7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4051076723528; 00394379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64000000 - Personal Accessori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сесоа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Gloves made of brown suede, lined with light-coloured fu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Ръкавици, изработени от кафяв велур, подплатени със светла ко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Germa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Герм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804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56197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amount of chromium (VI) found in the leather is too high (measured value up to 6.2 mg/kg). Chromium (VI) is sensitising and may trigger allergic reaction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REACH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мереното количество Сhromium (VI) в кожата на ръкавиците е прекалено високо (6.2 мг/кг). Chromium (VI) е сенсибилизатор и може да предизвика алергична реа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отговаря на Регламента REACH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Withdrawal of the product from the mar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вс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64646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вейцария</w:t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  <w:br/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54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ma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рман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Jewellery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ижу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Jewellery kit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мплект за бижу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Small foot compa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Bead King Crafts - Pearl and Accessory Set "Shine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Art.: 54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40209720540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64000000 - Personal Accessori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ксесоа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Jewellery set intended for children, made of various beads and accessories packed in a transparent plastic box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Комплект за бижута, предназначен за деца, изработени от различни мъниста и аксесоари, опаковани в прозрачна пластмасова ку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тайска Народна Ре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0" cy="6572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1047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amount of nickel released by the gold coloured clasp is too high (measured value: 1.82 µg/cm2/week). Nickel can cause skin irritation and induce sensitisation or elicit allergic responses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amount of lead contained by the silver coloured and gold coloured clasps and by the silver coloured snap hook is too high (measured value up to 2.54% by weight). Exposure to lead is harmful for human healt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roduct does not comply with the REACH Regulatio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личеството никел, освободено от златно-оцветената закопчалка е прекалено високо (измерена стойност 1.82 82 µg/cm2/week). Никелът може да причини дрзнене на кожата и да предизвика повишеначувствителност или алергична реак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личеството олово, съдържащо се в сребърно и златно оцветените закопчалки и кукички също е прекалено високо (измерена стойност 2.54% от теглото). Експозицията на олово е вредна за човешкото здрав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не отговаря на Регламента REACH.</w:t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вст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л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Чех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нлан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ра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Гър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рлан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Ла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Ли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олан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лш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ртуг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овак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ов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сп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ве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Швейц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единеното крал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  <w:br/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A12/0159/16</w:t>
              </w:r>
            </w:hyperlink>
          </w:p>
        </w:tc>
        <w:tc>
          <w:tcPr>
            <w:tcW w:w="15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ovak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ловакия</w:t>
            </w:r>
          </w:p>
        </w:tc>
        <w:tc>
          <w:tcPr>
            <w:tcW w:w="50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: Toy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: Plastic dol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стмасова кук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d: Unknow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: DOLL FROZEN FEV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/number of model: NO. 2214 (on the package) ITEM NO: 39475 (on the labe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tch number/Barcode: 75218903947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ECD Portal Category: 86000000 - Toys / Games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гра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ption: Plastic doll with long blond hair, green dress and red shoes. Packaged in a cardboard box with a transparent plastic window on the front sid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писание: Пластмасова кукла с дълга руса коса, зелена рокля и червени обувки. Опакована в картонена кутия с прозрачна предна ча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ntry of origin: C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Държава на произход: Кит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THE PRODUCT MAY BE COUNTERFEI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одуктът може да бъде фалши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0525" cy="1047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34" r="-9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775" cy="1047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cal/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Химиче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plastic material of the head of the doll contains 12.8 % by weight of DEHP. This phthalate may harm the health of children, causing possible damage to the reproductive syste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rding to the REACH Regulation the phthalates DEHP, DBP and BBP are prohibited in all toys and childcare articl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ластмасовият материал, от който е изработена главата на куклата съдържа 12.8% от теглото DEHP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Този фталат може да увреди здравето на децата, причинявайки възможно увреждане на тяхната репродуктивна систем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Съгласно Регламента REACH фталатите DEHP, DBP и BBP са забранени във всички детски играчки и продукти за грижа за детет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lsory measures: Withdrawal of the product from the market,</w:t>
              <w:br/>
              <w:t>Recall of the product from end us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Задължителни мерк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паза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зтегляне на продукта от крайните потребители.</w:t>
            </w:r>
          </w:p>
        </w:tc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417" w:right="1417" w:gutter="0" w:header="312" w:top="368" w:footer="0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312" w:top="368" w:footer="0" w:bottom="851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00" w:before="0" w:after="0"/>
      <w:jc w:val="center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СЕДМИЧНА СПРАВКА НА НОТИФИКАЦИИТЕ ЗА СВЕДЕНИЕ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/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ab/>
      <w:t>№ 6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/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>201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val="en-US" w:eastAsia="bg-BG"/>
      </w:rPr>
      <w:t>6</w:t>
    </w: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  <w:t xml:space="preserve"> г.</w:t>
    </w:r>
  </w:p>
  <w:p>
    <w:pPr>
      <w:pStyle w:val="Normal"/>
      <w:shd w:fill="FFFFFF" w:val="clear"/>
      <w:tabs>
        <w:tab w:val="clear" w:pos="708"/>
        <w:tab w:val="center" w:pos="7002" w:leader="none"/>
        <w:tab w:val="left" w:pos="8370" w:leader="none"/>
      </w:tabs>
      <w:spacing w:lineRule="atLeast" w:line="300" w:before="0" w:after="0"/>
      <w:rPr>
        <w:rFonts w:ascii="Times New Roman" w:hAnsi="Times New Roman" w:eastAsia="Times New Roman" w:cs="Times New Roman"/>
        <w:b/>
        <w:b/>
        <w:bCs/>
        <w:color w:val="464646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bCs/>
        <w:color w:val="464646"/>
        <w:sz w:val="24"/>
        <w:szCs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jc w:val="center"/>
      <w:outlineLvl w:val="1"/>
    </w:pPr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лавие 2 Знак"/>
    <w:qFormat/>
    <w:rPr>
      <w:rFonts w:ascii="inherit;Times New Roman" w:hAnsi="inherit;Times New Roman" w:eastAsia="Times New Roman" w:cs="Times New Roman"/>
      <w:color w:val="E8308A"/>
      <w:sz w:val="45"/>
      <w:szCs w:val="45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LineNumbering">
    <w:name w:val="Line Number"/>
    <w:basedOn w:val="Style13"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tLeast" w:line="300" w:before="0" w:after="150"/>
    </w:pPr>
    <w:rPr>
      <w:rFonts w:ascii="Verdana" w:hAnsi="Verdana" w:eastAsia="Times New Roman" w:cs="Times New Roman"/>
      <w:sz w:val="24"/>
      <w:szCs w:val="24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nsumers/consumers_safety/safety_products/rapex/alerts/main/index.cfm?event=main.notification&amp;search_term=A12/0133/16&amp;exclude_search_term=0&amp;search_year=201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c.europa.eu/consumers/consumers_safety/safety_products/rapex/alerts/main/index.cfm?event=main.notification&amp;search_term=A12/0137/16&amp;exclude_search_term=0&amp;search_year=2016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c.europa.eu/consumers/consumers_safety/safety_products/rapex/alerts/main/index.cfm?event=main.notification&amp;search_term=A12/0138/16&amp;exclude_search_term=0&amp;search_year=2016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ec.europa.eu/consumers/consumers_safety/safety_products/rapex/alerts/main/index.cfm?event=main.notification&amp;search_term=A12/0144/16&amp;exclude_search_term=0&amp;search_year=2016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ec.europa.eu/consumers/consumers_safety/safety_products/rapex/alerts/main/index.cfm?event=main.notification&amp;search_term=A12/0145/16&amp;exclude_search_term=0&amp;search_year=2016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ec.europa.eu/consumers/consumers_safety/safety_products/rapex/alerts/main/index.cfm?event=main.notification&amp;search_term=A12/0154/16&amp;exclude_search_term=0&amp;search_year=2016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ec.europa.eu/consumers/consumers_safety/safety_products/rapex/alerts/main/index.cfm?event=main.notification&amp;search_term=A12/0159/16&amp;exclude_search_term=0&amp;search_year=2016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4:00Z</dcterms:created>
  <dc:creator>Iliya Tasev</dc:creator>
  <dc:description/>
  <dc:language>en-US</dc:language>
  <cp:lastModifiedBy>Work</cp:lastModifiedBy>
  <cp:lastPrinted>2016-02-12T10:55:00Z</cp:lastPrinted>
  <dcterms:modified xsi:type="dcterms:W3CDTF">2016-02-19T06:54:00Z</dcterms:modified>
  <cp:revision>2</cp:revision>
  <dc:subject/>
  <dc:title/>
</cp:coreProperties>
</file>