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6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54"/>
        <w:gridCol w:w="1554"/>
        <w:gridCol w:w="4943"/>
        <w:gridCol w:w="4099"/>
        <w:gridCol w:w="2116"/>
        <w:gridCol w:w="1558"/>
      </w:tblGrid>
      <w:tr>
        <w:trPr>
          <w:tblHeader w:val="true"/>
          <w:trHeight w:val="756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Нотифицираща страна</w:t>
            </w:r>
          </w:p>
        </w:tc>
        <w:tc>
          <w:tcPr>
            <w:tcW w:w="4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одукт</w:t>
            </w:r>
          </w:p>
        </w:tc>
        <w:tc>
          <w:tcPr>
            <w:tcW w:w="4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Риск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 xml:space="preserve">Products were found and measures were taken also in: </w:t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A12/0002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ранция</w:t>
            </w:r>
          </w:p>
        </w:tc>
        <w:tc>
          <w:tcPr>
            <w:tcW w:w="4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oy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Fancy-dress accessory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арнавален аксесоа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RTYPR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Hachoir Médiéval (Medieval cleave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820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82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6000000 - Toys / Gam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edieval-style cleaver, 32 cm, made of painted plastic; attached to a cardboard labe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Средновековен стил брадва, 32 см, направена от оцветена пластмаса. Прикрепен картонен етик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итайска Народна Ре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releases a too high amount of copper (measured value: 35400 mg/kg). Exposure to excessive levels of copper can induce nausea, vomiting and/or abdominal pain and kidney and liver damag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he product does not comply with the requirements of the Toy Safety Directive and the relevant European standard EN 71-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освобождава прекомерно количество мед (copper) (измерена стойност: 35400 мг/кг). Излагането на прекомерни количества мед може да предизвика гадене, повръщане и/или болки в корема, бъбреците и черния др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родуктът не отговаря на изискванията на Директивата за безопасността на играчк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oluntary measure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drawal of the product from the market,</w:t>
              <w:br/>
              <w:t>Recall of the product from end us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брово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паза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A12/0003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ed Kingd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единеното Кралство</w:t>
            </w:r>
          </w:p>
        </w:tc>
        <w:tc>
          <w:tcPr>
            <w:tcW w:w="4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smetic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зм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kin lightening produc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 за избелване на кож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apid'Cla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per lightening - Antiseptic soa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xpiry date : 10/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3000000 - Beauty / Personal Care / Hygiene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 за лична хиги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kin lightening soap contained in white cardboard box with orange tex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писание: Избелващ кожата сапун, опакован в бяла картонена кутия с текст в оранжа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amero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Камеру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1047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contains hydroquinone (value indicated on the product: 1.99% by weight). Hydroquinone can cause skin irritation and dermatiti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Cosmetic Products Regulatio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родуктът съдържа хидрохинон (измерена стойност 1.99% от теглото), който може да предизв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разнене на кожата и дермат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съответства на Регламента за козметични продукти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ulsory measure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all of the product from end us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A12/0004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ed Kingd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единеното Кралство</w:t>
            </w:r>
          </w:p>
        </w:tc>
        <w:tc>
          <w:tcPr>
            <w:tcW w:w="4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smetic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зм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kin lightening produc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 за избелване на кож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ar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ody Treat / MAXITONER Clarifying Skin Beautifying Cre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N 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3000000 - Beauty / Personal Care / Hygiene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 за лична хиги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kin lightening cream supplied in cardboard box with orange front and white tex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писание: Избелващ крем за кожа, доставен в картонена кутия с оранжава предна част и текст в бя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ge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Ниг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050" cy="1047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contains hydroquinone (value indicated on the product: 1.8% by weight). Hydroquinone can cause skin irritation and dermatiti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Cosmetic Products Regulatio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родуктът съдържа хидрохинон (измерена стойност 1.8% от теглото), който може да предизв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разнене на кожата и дермат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съответства на Регламента за козметични продукти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ulsory measure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 rejected at bor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тказан внос на границата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A12/0005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ed Kingd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единеното Кралство</w:t>
            </w:r>
          </w:p>
        </w:tc>
        <w:tc>
          <w:tcPr>
            <w:tcW w:w="4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smetic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зм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kin lightening produc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 за избелване на кож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arotone - LIGHT AND NATUR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rème B.S.C - Black Spot Correc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ot number: D196844 "S" ,</w:t>
              <w:br/>
              <w:t>Barcode: 6182000104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3000000 - Beauty / Personal Care / Hygiene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 за лична хиги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kin lightening cream in a small yellow and orange jar of 30ml. The product is supplied in yellow and orange outer box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писание: Избелващ крем за кожа в малко жълто-оранжево бурканче от 30 мл. Продуктът се предлага във вторична опаковка (в жълто и оранжаво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vory Coa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Кот д‘Иво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6286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contains hydroquinone (measured value: 3.83% by weight). Hydroquinone can cause skin irritation and dermatiti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Cosmetic Products Regulatio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родуктът съдържа хидрохинон (измерена стойност 3.83% от теглото), който може да предизв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разнене на кожата и дермат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съответства на Регламента за козметични продукти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ulsory measure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 rejected at bor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тказан внос на границата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  <w:br/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A12/0012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a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талия</w:t>
            </w:r>
          </w:p>
        </w:tc>
        <w:tc>
          <w:tcPr>
            <w:tcW w:w="4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emical produ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quid for machines producing artificial fo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чност за машини за производство на изкуствена мъг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RPPoR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HIGH QUALITY FOG LIQUI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2000000 - Stationery / Office Machinery / Occasion Suppli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суматив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quid intended to be put in machines producing artificial fog for parties, contained in a 5-litre plastic tank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Течност, предназначена за поставяне в машини, произвеждащи изкуствена мъгла за партита, доставена в 5-литрова пластмасова туб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итайска Народна Ре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1047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robiolog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икробиологич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quid has a high total aerobic microbial count. There is a risk of contracting infections as the liquid could be inhaled through aerosol and get in contact with the ey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чността има високо съдържание на общ брой аеробни микроорганизми. Съществува риск от инфекция, когато течността бъде инхалирана или влезе в контакт с очите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ulsory measure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 rejected at bor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тказан внос на границата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A12/0013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a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талия</w:t>
            </w:r>
          </w:p>
        </w:tc>
        <w:tc>
          <w:tcPr>
            <w:tcW w:w="4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emical produ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quid for machines producing soap bubble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чност за машини за производство на сапунени мехурче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d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ubble Liqui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/number of mode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tch number/Barcod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ECD Portal Catego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2000000 - Stationery / Office Machinery / Occasion Suppli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суматив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quid for machines that produce soap bubbles for parties, contained in 5-litre plastic tank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писание: Течност за машини, произвеждащи сапунени мехурчета за партита, доставена в 5-литрова пластмасова туб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 of origi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итайска Народна Ре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1047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robiolog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икробиологич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quid has a high total aerobic microbial count. There is a risk of contracting infections as the liquid could be inhaled through aerosol and get in contact with the ey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чността има високо съдържание на общ брой аеробни микроорганизми. Съществува риск от инфекция, когато течността бъде инхалирана или влезе в контакт с очите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ulsory measure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 rejected at bor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тказан внос на границата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7" w:right="1417" w:gutter="0" w:header="312" w:top="368" w:footer="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sectPr>
      <w:type w:val="continuous"/>
      <w:pgSz w:orient="landscape" w:w="16838" w:h="11906"/>
      <w:pgMar w:left="1417" w:right="1417" w:gutter="0" w:header="312" w:top="368" w:footer="0" w:bottom="851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tabs>
        <w:tab w:val="clear" w:pos="708"/>
        <w:tab w:val="center" w:pos="7002" w:leader="none"/>
        <w:tab w:val="left" w:pos="8370" w:leader="none"/>
      </w:tabs>
      <w:spacing w:lineRule="atLeast" w:line="300" w:before="0" w:after="0"/>
      <w:rPr/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ab/>
      <w:t xml:space="preserve">№ 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2/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201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6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 г.</w:t>
    </w:r>
  </w:p>
  <w:p>
    <w:pPr>
      <w:pStyle w:val="Normal"/>
      <w:shd w:fill="FFFFFF" w:val="clear"/>
      <w:tabs>
        <w:tab w:val="clear" w:pos="708"/>
        <w:tab w:val="center" w:pos="7002" w:leader="none"/>
        <w:tab w:val="left" w:pos="8370" w:leader="none"/>
      </w:tabs>
      <w:spacing w:lineRule="atLeast" w:line="300" w:before="0" w:after="0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лавие 2 Знак"/>
    <w:qFormat/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LineNumbering">
    <w:name w:val="Line Number"/>
    <w:basedOn w:val="Style13"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tLeast" w:line="300" w:before="0" w:after="150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safety/rapex/alerts/main/index.cfm?event=main.notification&amp;search_term=A12/0002/16&amp;exclude_search_term=0&amp;search_year=20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c.europa.eu/consumers/safety/rapex/alerts/main/index.cfm?event=main.notification&amp;search_term=A12/0003/16&amp;exclude_search_term=0&amp;search_year=201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c.europa.eu/consumers/safety/rapex/alerts/main/index.cfm?event=main.notification&amp;search_term=A12/0004/16&amp;exclude_search_term=0&amp;search_year=2016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ec.europa.eu/consumers/safety/rapex/alerts/main/index.cfm?event=main.notification&amp;search_term=A12/0005/16&amp;exclude_search_term=0&amp;search_year=201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c.europa.eu/consumers/safety/rapex/alerts/main/index.cfm?event=main.notification&amp;search_term=A12/0012/16&amp;exclude_search_term=0&amp;search_year=2016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ec.europa.eu/consumers/safety/rapex/alerts/main/index.cfm?event=main.notification&amp;search_term=A12/0013/16&amp;exclude_search_term=0&amp;search_year=2016" TargetMode="External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9:00Z</dcterms:created>
  <dc:creator>Iliya Tasev</dc:creator>
  <dc:description/>
  <dc:language>en-US</dc:language>
  <cp:lastModifiedBy>Work</cp:lastModifiedBy>
  <dcterms:modified xsi:type="dcterms:W3CDTF">2016-01-22T07:29:00Z</dcterms:modified>
  <cp:revision>2</cp:revision>
  <dc:subject/>
  <dc:title/>
</cp:coreProperties>
</file>