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6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00"/>
        <w:gridCol w:w="1710"/>
        <w:gridCol w:w="4805"/>
        <w:gridCol w:w="4538"/>
        <w:gridCol w:w="1677"/>
        <w:gridCol w:w="1694"/>
      </w:tblGrid>
      <w:tr>
        <w:trPr>
          <w:tblHeader w:val="true"/>
          <w:trHeight w:val="756" w:hRule="atLeast"/>
        </w:trPr>
        <w:tc>
          <w:tcPr>
            <w:tcW w:w="1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Нотифицираща страна</w:t>
            </w:r>
          </w:p>
        </w:tc>
        <w:tc>
          <w:tcPr>
            <w:tcW w:w="4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одукт</w:t>
            </w:r>
          </w:p>
        </w:tc>
        <w:tc>
          <w:tcPr>
            <w:tcW w:w="4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Риск</w:t>
            </w:r>
          </w:p>
        </w:tc>
        <w:tc>
          <w:tcPr>
            <w:tcW w:w="1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едприети мерки от нотифициращата страна</w:t>
            </w:r>
          </w:p>
        </w:tc>
        <w:tc>
          <w:tcPr>
            <w:tcW w:w="1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 xml:space="preserve">Products were found and measures were taken also in: </w:t>
            </w:r>
          </w:p>
        </w:tc>
      </w:tr>
      <w:tr>
        <w:trPr>
          <w:trHeight w:val="898" w:hRule="atLeast"/>
        </w:trPr>
        <w:tc>
          <w:tcPr>
            <w:tcW w:w="1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A12/1101/15</w:t>
              </w:r>
            </w:hyperlink>
          </w:p>
        </w:tc>
        <w:tc>
          <w:tcPr>
            <w:tcW w:w="1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</w:rPr>
              <w:t>Fran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ранция</w:t>
            </w:r>
          </w:p>
        </w:tc>
        <w:tc>
          <w:tcPr>
            <w:tcW w:w="4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Toy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Toy swords and shield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Играчка-два меча и щ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rand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Nam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TAG Swo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ype/number of model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Art. no.: ZW858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atch number/Barcod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86000000 - Toys / Game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Descriptio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Two toy swords and a shield made of plastic; the shield is black and gold with a skull. The toy is supplied in a plastic bag with a cardboard bas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Описание: Играчка-два меча и щит, направени от пластмаса. Щитът е черен със златен череп. Играчката е доставена в пластмасова опаковка с картонена ос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untry of origi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shield contains di-(2-ethylhexyl) phthalate (DEHP) (measured value: 0.46% by weight). This phthalate may harm the health of children, causing possible damage to the reproductive system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Щитът съдържа di-(2-ethylhexyl) phthalate (DEHP) (измерена стойност 0.46% от теглото)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Съгласно Регламента REACH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Style w:val="StrongEmphasis"/>
                <w:rFonts w:cs="Times New Roman" w:ascii="Times New Roman" w:hAnsi="Times New Roman"/>
                <w:color w:val="464646"/>
                <w:sz w:val="20"/>
                <w:szCs w:val="20"/>
              </w:rPr>
              <w:t xml:space="preserve">Voluntary measures: </w:t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</w:rPr>
              <w:t>Withdrawal of the product from the market,</w:t>
              <w:br/>
              <w:t>Recall of the product from end us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земване на продукта от крайните потребители.</w:t>
            </w:r>
          </w:p>
        </w:tc>
        <w:tc>
          <w:tcPr>
            <w:tcW w:w="1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  <w:t>Продукта е разпространен в Румъния</w:t>
            </w:r>
          </w:p>
        </w:tc>
      </w:tr>
      <w:tr>
        <w:trPr>
          <w:trHeight w:val="898" w:hRule="atLeast"/>
        </w:trPr>
        <w:tc>
          <w:tcPr>
            <w:tcW w:w="1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A12/1102/15</w:t>
              </w:r>
            </w:hyperlink>
          </w:p>
        </w:tc>
        <w:tc>
          <w:tcPr>
            <w:tcW w:w="1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</w:rPr>
              <w:t>United Kingdo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единеното Кралство</w:t>
            </w:r>
          </w:p>
        </w:tc>
        <w:tc>
          <w:tcPr>
            <w:tcW w:w="4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Chemical product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Химически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Nail glue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Лепило за нок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rand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BY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Nam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Bond Nail Gl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ype/number of model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atch number/Barcod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53000000 - Beauty / Personal Care / Hygiene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Продукти за лична х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Descriptio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Nail glue for false nails. Pink and yellow label on opaque bottle with white screw on ca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Описание: Лепило за декоративни нокти. Розов и жълт етикет на пластмасова бутилка с бяла капачка на вин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untry of origi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ind w:left="-247" w:right="-173"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1047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1047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nail glue contains chloroform (measured value up to 10%). Chloroform in high doses causes skin irritation and can damage health if inhaled or swallow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product does not comply with the REACH Regu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Продуктът съдържа хлороформ (измерена стойност по-висока от 10%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Хлороформът във високи дози предизвиква дразнене на кожата и може да увреди здравето при вдишване или поглъ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Продуктът не е в съответствие с Регламен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  <w:t>REACH.</w:t>
            </w:r>
          </w:p>
        </w:tc>
        <w:tc>
          <w:tcPr>
            <w:tcW w:w="1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Style w:val="StrongEmphasis"/>
                <w:rFonts w:cs="Times New Roman" w:ascii="Times New Roman" w:hAnsi="Times New Roman"/>
                <w:color w:val="464646"/>
                <w:sz w:val="20"/>
                <w:szCs w:val="20"/>
              </w:rPr>
              <w:t xml:space="preserve">Voluntary measures: </w:t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</w:rPr>
              <w:t>Withdrawal of the product from the mar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  <w:t>Продукта е разпространен в Обединеното кралство</w:t>
            </w:r>
          </w:p>
        </w:tc>
      </w:tr>
      <w:tr>
        <w:trPr>
          <w:trHeight w:val="898" w:hRule="atLeast"/>
        </w:trPr>
        <w:tc>
          <w:tcPr>
            <w:tcW w:w="1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A12/1109/15</w:t>
              </w:r>
            </w:hyperlink>
          </w:p>
        </w:tc>
        <w:tc>
          <w:tcPr>
            <w:tcW w:w="1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</w:rPr>
              <w:t>United Kingdo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единеното Кралство</w:t>
            </w:r>
          </w:p>
        </w:tc>
        <w:tc>
          <w:tcPr>
            <w:tcW w:w="4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Jewellery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Биж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Bracelet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Гри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rand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Mare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Nam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Marenja Cristal-Cade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ype/number of model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060006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atch number/Barcod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X0008PVG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64000000 - Personal Accessorie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Аксесо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Descriptio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Plated, costume jewellery bracelet with a light-blue, heart-shaped centre stone. Metal wrist band in silver colour with crystal detail. The item is contained inside a cream coloured presentation box embossed with the inscription MAREN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Описание: Плътностенна гривна със светло син камък с форма на сърце (в центъра). Металната част за китката е със сребърен цвят с кристални детайли. Продуктът е поставен в кутия с кремав цвят и надпис MAREN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untry of origi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7905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78105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Хими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bracelet contains lead (measured value: 4% by weight). Exposure to lead is harmful for human healt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product does not comply with the REACH Regu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Гривната съдържа олово (измерена стойност 4% от теглото). Експозицията на олово може да увреди човешкото здра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Продуктът не е в съответствие с Регламен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  <w:t>RE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Style w:val="StrongEmphasis"/>
                <w:rFonts w:cs="Times New Roman" w:ascii="Times New Roman" w:hAnsi="Times New Roman"/>
                <w:color w:val="464646"/>
                <w:sz w:val="20"/>
                <w:szCs w:val="20"/>
              </w:rPr>
              <w:t xml:space="preserve">Voluntary measures: </w:t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</w:rPr>
              <w:t>Temporary ban on the supply, offer to supply and display of the 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Временна забрана за доставка, предлагане и показване на продукта.</w:t>
            </w:r>
          </w:p>
        </w:tc>
        <w:tc>
          <w:tcPr>
            <w:tcW w:w="1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  <w:t>Продукта е разпространен в Китай, Франция, Германия и Обединеното Кралство</w:t>
            </w:r>
          </w:p>
        </w:tc>
      </w:tr>
      <w:tr>
        <w:trPr>
          <w:trHeight w:val="898" w:hRule="atLeast"/>
        </w:trPr>
        <w:tc>
          <w:tcPr>
            <w:tcW w:w="1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8308A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A12/1110/15</w:t>
            </w:r>
          </w:p>
        </w:tc>
        <w:tc>
          <w:tcPr>
            <w:tcW w:w="1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Rom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Румъния</w:t>
            </w:r>
          </w:p>
        </w:tc>
        <w:tc>
          <w:tcPr>
            <w:tcW w:w="4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Toy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Plastic doll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Пластмасова кук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rand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Nam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NOVI Sta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ype/number of model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2026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atch number/Barcod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86000000 - Toys / Game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Descriptio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Plastic doll packaged in a cardboard bo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Описание: Пластмасова кукла, опакована в картонена ку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untry of origi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104775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34" r="-8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plastic material of the doll contains di-(2-ethylhexyl) phthalate (DEHP) (measured value: 2.5% by weight). This phthalate may harm the health of children, causing possible damage to the reproductive sys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Пластмясовият материал на куклата съдържа di-(2-ethylhexyl) phthalate (DEHP) (измерена стойсност 2,5% от теглото).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Съгласно Регламента REACH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Compulsory measur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Ban on the marketing of the product and any accompanying meas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Забрана за продажба на продукта и всякакви съпъстващи мерки.</w:t>
            </w:r>
          </w:p>
        </w:tc>
        <w:tc>
          <w:tcPr>
            <w:tcW w:w="1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  <w:t>Продукта е разпространен в Румъния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312" w:top="3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СЕДМИЧНА СПРАВКА НА НОТИФИКАЦИИТЕ ЗА СВЕДЕНИЕ</w:t>
    </w:r>
  </w:p>
  <w:p>
    <w:pPr>
      <w:pStyle w:val="Normal"/>
      <w:shd w:fill="FFFFFF" w:val="clear"/>
      <w:spacing w:lineRule="atLeast" w:line="30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 xml:space="preserve">№ 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3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6/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2015 г.</w:t>
    </w:r>
  </w:p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jc w:val="center"/>
      <w:outlineLvl w:val="1"/>
    </w:pPr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лавие 2 Знак"/>
    <w:qFormat/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tLeast" w:line="300" w:before="0" w:after="150"/>
    </w:pPr>
    <w:rPr>
      <w:rFonts w:ascii="Verdana" w:hAnsi="Verdana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safety/rapex/alerts/main/index.cfm?event=main.notification&amp;search_term=A12/1101/15&amp;exclude_search_term=0&amp;search_year=201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c.europa.eu/consumers/safety/rapex/alerts/main/index.cfm?event=main.notification&amp;search_term=A12/1102/15&amp;exclude_search_term=0&amp;search_year=201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ec.europa.eu/consumers/safety/rapex/alerts/main/index.cfm?event=main.notification&amp;search_term=A12/1109/15&amp;exclude_search_term=0&amp;search_year=2015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1:00Z</dcterms:created>
  <dc:creator>Iliya Tasev</dc:creator>
  <dc:description/>
  <dc:language>en-US</dc:language>
  <cp:lastModifiedBy>Work</cp:lastModifiedBy>
  <dcterms:modified xsi:type="dcterms:W3CDTF">2015-09-17T05:51:00Z</dcterms:modified>
  <cp:revision>2</cp:revision>
  <dc:subject/>
  <dc:title/>
</cp:coreProperties>
</file>