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86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8"/>
        <w:gridCol w:w="1522"/>
        <w:gridCol w:w="4542"/>
        <w:gridCol w:w="4712"/>
        <w:gridCol w:w="1953"/>
        <w:gridCol w:w="1415"/>
        <w:gridCol w:w="282"/>
      </w:tblGrid>
      <w:tr>
        <w:trPr>
          <w:tblHeader w:val="true"/>
          <w:trHeight w:val="756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Нотифицираща страна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Продукт</w:t>
            </w:r>
          </w:p>
        </w:tc>
        <w:tc>
          <w:tcPr>
            <w:tcW w:w="4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Риск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Предприети мерки от нотифициращата страна</w:t>
            </w:r>
          </w:p>
        </w:tc>
        <w:tc>
          <w:tcPr>
            <w:tcW w:w="169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Products were found and measures were taken also in: </w:t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1. 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93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Germa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Германия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ategory: Clothing, textiles and fashion ite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блекло, текстилни и модни аксесоа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Leather glov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ожени ръкав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Louis Fun Compa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Highway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Highway 1 Sho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2000201809035 ; Batch 4544/039593, 03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64000000 - Personal Accessori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Аксесо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Fingerless black leather gloves; partly lined with two different black textile materials (at the sides of the hand); back of the hand perforated, Velcro fastening at the wris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Черни кожени ръкавици без пръсти (с два различни текстилни материала) и залепваща л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Pakist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ържава напроизход: Па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1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2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amount of chromium (VI) found in the leather is too high (measured value up to 34.4 mg/kg). Chromium (VI) is sensitising and may trigger allergic reaction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Количеството хр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V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chromium (VI) в кожата е твърде високо (измерена стойсност: 34.4 мг/кг). Хр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е класифициран като сенсибилизатор и може да предизвика алергична ре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Volunta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оброво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2. </w:t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0997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he Netherland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оландия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Finger paint kit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омплект за рисуване с пръ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Bruynze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miffy finger pai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9518K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8710141101062; 130828001 (batch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6000000 - Toys / Gam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4 tubes of finger paint, 90 ml each tube (green, yellow, red and blue), packaged in a yellow cardboard bo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4 тубички боя за рисуване с пръсти, 90 мл всяка (зелена, жълта, червена, синя), опаковани в жълта картонена кут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990600"/>
                  <wp:effectExtent l="0" t="0" r="0" b="0"/>
                  <wp:docPr id="3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933450"/>
                  <wp:effectExtent l="0" t="0" r="0" b="0"/>
                  <wp:docPr id="4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green finger paint contains N-Nitrosodiethanolamine (measured value 3,5 mg/kg) which is classified as a human carcinoge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he product does not comply with the requirements of the Toy Safety Directive and the relevant European standard EN 71-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елената боя съдържа N-Nitrosodiethanolamine (измерена стойност 3.5 мг/кг), който е класифициран като карциногенен за чове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arning consumers of the risks,</w:t>
              <w:br/>
              <w:t>Withdrawal of the product from the market,</w:t>
              <w:br/>
              <w:t xml:space="preserve">Recall of a product from en us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Уведомяване на потребителите за ри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крайните потребители.</w:t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3. </w:t>
              <w:br/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  <w:lang w:eastAsia="bg-BG"/>
                </w:rPr>
                <w:t>A12/1000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Spa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спания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ategory: Clothing, textiles and fashion item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Облекло, текстилни и модни аксесо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Men's sandal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Мъжки сан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CORONEL TAPIOC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models C211-21 and C213-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63000000 – Footwear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бу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Two models of men's sandals with intertwined strips of leather, supplied in a yellow cardboard box. They have a hanging tag displaying the composition pictogram and the brand log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Описание: Два модела мъжки сандали с преплетени ленти от кожа, доставени в жълта картонена ку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In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ържава на произход: Ин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1047750"/>
                  <wp:effectExtent l="0" t="0" r="0" b="0"/>
                  <wp:docPr id="5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34" r="-6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1047750"/>
                  <wp:effectExtent l="0" t="0" r="0" b="0"/>
                  <wp:docPr id="6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34" r="-7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Химич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roducts contains Chromium VI (measured values 11.6 g/kg and 10.6 mg/kg respectively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romium VI is sensitising and may trigger allergic reac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Продуктът съдържа хр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V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chromium (VI) (измерена стойност стойност 11.6 mg/kg и 10.6 mg/kg). Хр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е класифициран като сенсибилизатор и може да предизвика алергична ре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4.</w:t>
              <w:br/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1001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Germa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Германия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ategory: Clothing, textiles and fashion ite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блекло, текстилни и модни аксесо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Baby sock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Бебешки чора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Sockswe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Baby Söckchen ("Baby socks"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66630002121000000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OECD Portal Category: 67000000 - Clot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Pack of seven pairs of baby socks, in different colours and with different pattern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акет със седем чифта бебешки чорапи в различни цветове и различни дес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571500"/>
                  <wp:effectExtent l="0" t="0" r="0" b="0"/>
                  <wp:docPr id="7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8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orange polyester fibres of the socks contain azo dyes releasing an excessive amount of the aromatic amine 4-aminoazobenzene (measured value: The aromatic amine in question has a high allergenic potential on exposure to the skin and is known to be carcinogeni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The product does not comply with the requirements of the REACH Regul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Оранжавите полиестерни влакна на чорапите съдържат азо-багрила, освобождатащи крайни количества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aromat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amine 4-aminoazobenzene (измерена стойност 525 mg/kg). Ароматните амини имат висок алергенен потенциал при експозиция върху кожата и са познати като карциногенни веще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Продуктът не съответства на изискванията на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Volunta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оброво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5.</w:t>
              <w:br/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1005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Latv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Латвия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Construction product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Строителни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Cement based tile adhesive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Циментова основа за лепене на пл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Stimel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Elastīga flīžu līme/Elastingi plytelių klijai ('Flexible tile adhesive'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Universal ST1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bar code: 477903384055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3000000 - Building Product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Строителни проду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Cement based tile adhesive. The plastic bag contains 5 kg of the mixture. Expiry date indicated on package 2015.05.2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Циментова основа за лепене на плочки. Пластмасова торба съдържаща 5 кг смес. Датата отбелязана на торбата е 2015.05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Lithu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Държава на произход: Ли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1047750"/>
                  <wp:effectExtent l="0" t="0" r="0" b="0"/>
                  <wp:docPr id="9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chemical mixture contains 4,8 mg/kg of soluble chromium (VI) Chromium (VI) may produce an allergic reactio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roduct does not comply with the REACH Regulatio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Химическата смес съдържа 4,8 mg/kg съдържа разтворим хр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V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chromium (VI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Хр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е класифициран като сенсибилизатор и може да предизвика алергична ре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6. </w:t>
              <w:br/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1012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zech Republi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Чешка Република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Toy gun set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омплект пистолети за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Unkno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SUPER BATT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Item No: 5157839; B: 2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69514545783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6000000 - Toys / Gam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Toy gun set with an orange holster, 3 projectiles with suction cups and a target, supplied in transparent blister packaging with cardboard label. Intended for children 3+ year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Детски пистолети в оранжав кобур, 3 стрелички със вакуумни части за закрепване и мишена, доставени в прозрачна опаковка с картонен етикет. Предназначени за деца на възраст 3+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1038225"/>
                  <wp:effectExtent l="0" t="0" r="0" b="0"/>
                  <wp:docPr id="10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1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hemi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suction cups of the projectiles contain di-(2-ethylhexyl) phthalate (DEHP) (measured value 0.59 % by weight). This phthalate may harm the health of children, causing possible damage to the reproductive syst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Вакуумните части за закрепване на стреличката съдържа di-(2-etylhexyl) phthalate (DEHP), измерена стойност 0.59 % от теглото. Този фталат може да увреди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Съгласн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7. </w:t>
              <w:br/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1013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zech Republi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Чешка Република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 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Plastic toy set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омплект пластмасови 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Fun toys 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My funny P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ITEM NO. VNA73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201009764309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6000000 - Toys / Gam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Plastic pink pony with mirror and brush, supplied in a cardboard box with transparent windo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Пластмасово розово пони с огледало и четка, доставени в картонена кутия с прозрачен прозор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1047750"/>
                  <wp:effectExtent l="0" t="0" r="0" b="0"/>
                  <wp:docPr id="12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150" cy="1047750"/>
                  <wp:effectExtent l="0" t="0" r="0" b="0"/>
                  <wp:docPr id="13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toy contains di-(2-ethylhexyl) phthalate (DEHP) (measured value 5.35 % by weight). This phthalate may harm the health of children, causing possible damage to the reproductive syst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ата съдържа di-(2-ethylhexyl) phthalate (DEHP) (измерена стойност 5.35 % от теглото). Този фталат може да увреди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Съгласн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8. </w:t>
              <w:br/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1014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zech Republi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Чешка Република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Plastic to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ластмасова игра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TIAN YUAN TO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Lovely PetPa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NO.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8590360001103; ITEM NO. 2006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OECD Portal Category: 86000000 - Toys / Ga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Different plastic animals about 12 cm tall, supplied in a transparent plastic box including a paper puzz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Различни пластмасови животни с дължина 12 см, доставени в прозрачна плстмасова кутия с включен хартиен пъз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409575"/>
                  <wp:effectExtent l="0" t="0" r="0" b="0"/>
                  <wp:docPr id="1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638175"/>
                  <wp:effectExtent l="0" t="0" r="0" b="0"/>
                  <wp:docPr id="15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1047750"/>
                  <wp:effectExtent l="0" t="0" r="0" b="0"/>
                  <wp:docPr id="1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toys contain di-(2-ethylhexyl) phthalate (DEHP) (measured value 4.85 % by weight). This phthalate may harm the health of children, causing possible damage to the reproductive syst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ата съдържа di-(2-ethylhexyl) phthalate (DEHP) (измерена стойност 4.85 % от теглото). Този фталат може да увреди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Съгласн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9. </w:t>
              <w:br/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bg-BG"/>
                </w:rPr>
                <w:t>A12/1015/15</w:t>
              </w:r>
            </w:hyperlink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zech Republic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Чешка Република</w:t>
            </w:r>
          </w:p>
        </w:tc>
        <w:tc>
          <w:tcPr>
            <w:tcW w:w="45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ategory: To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Product: Fancy-dress mask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Ма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rand: FEIZUANTOYS/RAPP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Name: Makeup WIT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ype/number of model: NO.6488 Artikl: 903302, 14 -15, STJH110/DH90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Batch number/Barcode: 903302/062013 EAN: 85906879033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OECD Portal Category: 86000000 - Toys / Game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гра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Description: Fancy-dress mask set consisting of a black palette with makeup (white, yellow, red, green and blue), an applicator and a witch nose of soft plasti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Описание: Комплект, съставен от маска, черна палитра с грим (бял, жълт, червен, зелн и син цвят), апликатор и нос от мека пластм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Country of origin: Ch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Държава на произх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Китайска Народна Ре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4646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1047750"/>
                  <wp:effectExtent l="0" t="0" r="0" b="0"/>
                  <wp:docPr id="1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hemical/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Химиче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 xml:space="preserve">The plastic material of the nose contains di-(2-ethylhexyl) phthalate (DEHP) (measured value: 6.4%). This phthalate may harm the health of children, causing possible damage to the reproductive syst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According to the REACH Regulation the phthalates DEHP, DBP and BBP are prohibited in all toys and childcare artic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Пластмасовият материал на играчката съдържа di-(2-ethylhexyl) phthalate (DEHP) (измерена стойност 6.4 % от теглото). Този фталат може да увреди здравето на децата, и по-специално тяхната репродуктивна сис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Съгласно Регламен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bg-BG"/>
              </w:rPr>
              <w:t>REA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 xml:space="preserve"> фталатите DEHP, DBP и BBP са забранени във всички детски играчки и продукти за грижа за дете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Compulsory measures: Withdrawal of the product from the market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Задължителни м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bg-BG"/>
              </w:rPr>
              <w:t>Изтегляне на продукта от паз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  <w:tc>
          <w:tcPr>
            <w:tcW w:w="14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1417" w:right="1417" w:gutter="0" w:header="312" w:top="3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00" w:before="0" w:after="0"/>
      <w:jc w:val="center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СЕДМИЧНА СПРАВКА НА НОТИФИКАЦИИТЕ ЗА СВЕДЕНИЕ</w:t>
    </w:r>
  </w:p>
  <w:p>
    <w:pPr>
      <w:pStyle w:val="Normal"/>
      <w:shd w:fill="FFFFFF" w:val="clear"/>
      <w:spacing w:lineRule="atLeast" w:line="30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 xml:space="preserve">№ 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32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val="en-US" w:eastAsia="bg-BG"/>
      </w:rPr>
      <w:t>/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2015 г.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464646"/>
        <w:sz w:val="16"/>
        <w:szCs w:val="16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jc w:val="center"/>
      <w:outlineLvl w:val="1"/>
    </w:pPr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лавие 2 Знак"/>
    <w:qFormat/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tLeast" w:line="300" w:before="0" w:after="150"/>
    </w:pPr>
    <w:rPr>
      <w:rFonts w:ascii="Verdana" w:hAnsi="Verdan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safety/rapex/alerts/main/index.cfm?event=main.notification&amp;search_term=A12/0993/15&amp;exclude_search_term=0&amp;search_year=201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ec.europa.eu/consumers/safety/rapex/alerts/main/index.cfm?event=main.notification&amp;search_term=A12/0997/15&amp;exclude_search_term=0&amp;search_year=2015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ec.europa.eu/consumers/safety/rapex/alerts/main/index.cfm?event=main.notification&amp;search_term=A12/1000/15&amp;exclude_search_term=0&amp;search_year=2015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ec.europa.eu/consumers/safety/rapex/alerts/main/index.cfm?event=main.notification&amp;search_term=A12/1001/15&amp;exclude_search_term=0&amp;search_year=2015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ec.europa.eu/consumers/safety/rapex/alerts/main/index.cfm?event=main.notification&amp;search_term=A12/1005/15&amp;exclude_search_term=0&amp;search_year=2015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ec.europa.eu/consumers/safety/rapex/alerts/main/index.cfm?event=main.notification&amp;search_term=A12/1012/15&amp;exclude_search_term=0&amp;search_year=2015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ec.europa.eu/consumers/safety/rapex/alerts/main/index.cfm?event=main.notification&amp;search_term=A12/1013/15&amp;exclude_search_term=0&amp;search_year=2015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http://ec.europa.eu/consumers/safety/rapex/alerts/main/index.cfm?event=main.notification&amp;search_term=A12/1014/15&amp;exclude_search_term=0&amp;search_year=2015" TargetMode="Externa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yperlink" Target="http://ec.europa.eu/consumers/safety/rapex/alerts/main/index.cfm?event=main.notification&amp;search_term=A12/1015/15&amp;exclude_search_term=0&amp;search_year=2015" TargetMode="External"/><Relationship Id="rId27" Type="http://schemas.openxmlformats.org/officeDocument/2006/relationships/image" Target="media/image17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9:00Z</dcterms:created>
  <dc:creator>Iliya Tasev</dc:creator>
  <dc:description/>
  <dc:language>en-US</dc:language>
  <cp:lastModifiedBy>Work</cp:lastModifiedBy>
  <dcterms:modified xsi:type="dcterms:W3CDTF">2015-08-25T07:09:00Z</dcterms:modified>
  <cp:revision>2</cp:revision>
  <dc:subject/>
  <dc:title/>
</cp:coreProperties>
</file>