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6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8"/>
        <w:gridCol w:w="1523"/>
        <w:gridCol w:w="4542"/>
        <w:gridCol w:w="4713"/>
        <w:gridCol w:w="1953"/>
        <w:gridCol w:w="1415"/>
      </w:tblGrid>
      <w:tr>
        <w:trPr>
          <w:tblHeader w:val="true"/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Нотифицираща стран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Продукт</w:t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Риск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Products were found and measures were taken also in: 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1. 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64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ulgar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Българ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Cosmetic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зме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Eyebrow enhanc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ерум за подхранване на веж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F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Eyebrow Enhan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Unknow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6960093122992; Batch number: 20131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53000000 - Beauty / Personal Care / Hygiene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и за лична х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Eyebrow enhancing serum in a white bottle with black cap (3ml), packaged in a cardboard box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Серум за подхранване на вежди в бяла бутилка с черна капачка (3 мл), опакована в картонена ку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050" cy="1047750"/>
                  <wp:effectExtent l="0" t="0" r="0" b="0"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1047750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34" r="-9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contains 2.5% of benzalkonium chloride. Benzalkonium chloride is a skin and ocular irritant at concentrations greater than 0.1%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does not comply with the Cosmetic Products Regula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ът съдържа 2.5 % Бензалкониев хлорид (Вenzalkonium chloride). Бензалкониевият хлорид дразни очите и кожата в концентрации по-високи от 0.1 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ът не съответства на Регламента за козметични продук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ab/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mpulsory measures: Ban on the marketing of the product and any accompanying measures  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брана продажбата напродукта и други съпътстващи мерки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2.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67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Esto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Естон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ategory: Clothing, textiles and fashion ite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блекло, текстилни и модни артику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Boys' sandal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андали за момч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NEW8TE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2201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54151322470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63000000 – Footwear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бу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Boys' blue sandal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Сини сандали за момч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1047750"/>
                  <wp:effectExtent l="0" t="0" r="0" b="0"/>
                  <wp:docPr id="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81050"/>
                  <wp:effectExtent l="0" t="0" r="0" b="0"/>
                  <wp:docPr id="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amount of Chromium VI in the leather insole of the sandals is too high (measured value: 37 mg/kg). Chromium VI is sensitizing and might trigger allergic reactio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product does not comply with the REACH Regu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Количеството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chromium (VI) в кожената стелка на сандалите е твърде високо (измерена стойност : 33 mg/kg).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е класифициран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Продуктът не отговаря на изискванията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Voluntary measures: Warning consumers of the risks,</w:t>
              <w:br/>
              <w:t>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Уведомяване на потребителите за р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3.</w:t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68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Germa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Герман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ategory: Clothing, textiles and fashion ite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блекло, текстилни и модни артику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Leather glov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жени ръкав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KARSTAD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010 5503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224610154996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64000000 - Personal Accessori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Аксесо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Ladies' black gloves made of smooth leather, black textile lining, white textile lining between the fingers, black leather turned back at the cuffs; cardboard label attached to the gloves. Sample's size 6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Дамски черни ръкавици направени от гладка кожа, черна/бяла текстилна подплата. Картонен етикет е закрепен към ръкавиците, размер: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838200"/>
                  <wp:effectExtent l="0" t="0" r="0" b="0"/>
                  <wp:docPr id="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866775"/>
                  <wp:effectExtent l="0" t="0" r="0" b="0"/>
                  <wp:docPr id="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amount of chromium (VI) found in the leather is too high (measured value 8.2 mg/kg). Chromium (VI) is sensitising and may trigger allergic rea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Количеството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chromium (VI) в кожата е твърде високо (измерена стойсност: 8.2. мг/кг).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е класифициран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Volunta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4. 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70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Toy with sweet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а със сладки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YUMMY TO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Lovely Gi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YT08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693389330619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lastic doll in different dresses and shoes. The packaging of the toy is in the form of a transparent egg containing a paper label and sweets (individually wrapped jelly candies, Lot NO: 08/2014, Best Before: 08/2019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писание: Пластмасова кукла в различни дрехи и обувки. Опаковката на играчката е с форма на прозрачно яйце, съдържа хартиен етикет и сладкиши (опакованн поотделно желирани бонбони). Партида NO: 08/2014, Най-добър до: 08/201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542925"/>
                  <wp:effectExtent l="0" t="0" r="0" b="0"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533400"/>
                  <wp:effectExtent l="0" t="0" r="0" b="0"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lastic material of the toy contains di-(2-ethylhexyl) phthalate (DEHP) (measured values: 34.6 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ият материал наиграчкатасъдържа съдържа di(2-etylhexyl) phthalate (DEHP), измерена стойност 34.6 % от теглото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5. </w:t>
              <w:br/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71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zech Republic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Police set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олицейски с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Unknow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POLICE elite comm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Item no: 5158035 B: 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871315158035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olice set comprised of 2 pistols, binoculars, a police badge, compass and 6 pink darts with suction cup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Полицейски сет, включващ 2 пистолета, бинокли, полицейска значка, компас и 6 розови стрели със засмукващо приспособ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1047750"/>
                  <wp:effectExtent l="0" t="0" r="0" b="0"/>
                  <wp:docPr id="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04215"/>
                  <wp:effectExtent l="0" t="0" r="0" b="0"/>
                  <wp:docPr id="1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lastic material of the suction cups contain di-(2-ethylhexyl) phthalate (DEHP) (measured values: up to 0.64 % by weight) and dibutyl phthalate (DBP) (measured values: up to 1.76 % by weight). These phthalates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ит материал на засмукващото приспособление на стреличката съдържа di-(2-ethylhexyl) phthalate (DEHP) (измерена стойност  повече от 0.64 % от теглото) и dibutyl phthalate (DBP) (измерена стойност повече от 1.76 % от теглото). Тези фталати може да увредят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играчки и артикулите, предназначени за грижа за децата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6.</w:t>
              <w:br/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74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Slovak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ловак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Plastic dol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а ку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YIDUO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Romance STY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NO. 382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lastic doll with long hair, dress and shoes. Packed in a cardboard box with a transparent plastic window on the front sid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Пластмасова кукла с дълга коса, рокля и обувки. Опакована в картонена кутия с пластмасов прозорец на предната стр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1047750"/>
                  <wp:effectExtent l="0" t="0" r="0" b="0"/>
                  <wp:docPr id="1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523875"/>
                  <wp:effectExtent l="0" t="0" r="0" b="0"/>
                  <wp:docPr id="1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1047750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34" r="-8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1047750"/>
                  <wp:effectExtent l="0" t="0" r="0" b="0"/>
                  <wp:docPr id="1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34" r="-10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contains di-(2-ethylhexyl) phthalate (DEHP) (measured values: up to 16,4% by weight) and dibutyl phthalate (DBP) ( (measured values: up to 11,4% by weight). These phthalates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According to the REACH Regulation the phthalates DEHP, DBP and BBP are prohibited in all toys and childcare artic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ът съдържа di-(2-ethylhexyl) phthalate (DEHP) (измерена стойност  повече от 16.4 % от теглото) и dibutyl phthalate (DBP) (измерена стойност повече от 11.4 % от теглото). Тези фталати може да увредят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arning consumers of the risks,</w:t>
              <w:br/>
              <w:t xml:space="preserve">Recall of the product from end users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Уведомяване на потребителите за р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крайните потребители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7.</w:t>
              <w:br/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79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Loom band charm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/Комплект пластични аксесоари за изработка на гривни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CRAZY ELAS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Fashion Loom Ban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Unknow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Игра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Charms for loom bands (12 pcs) in soft plastic, different shapes and colors - hearts, flowers, ball etc.-, in plastic packaging 9x10 c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Комплект пластични аксесоари за изработка на гривни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(12 части) меки, пластични, с различни форми и цветове – сърца, цветя, балони и др., поставени в пластмасова кутия, 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10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14375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694690"/>
                  <wp:effectExtent l="0" t="0" r="0" b="0"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047750"/>
                  <wp:effectExtent l="0" t="0" r="0" b="0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contains di-(2-ethylhexyl) phthalate (DEHP) (measured values: up to 1.4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ът 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di(2-etylhexyl) phthalate (DEHP), измерена стойност 1.4 % от теглото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br/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80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Чешка Република 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Toy with sweet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а със бонбо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Sweet m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Sweet Puppy with natural col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69338933067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lastic dog with swivel head together with (10g of) sweets (Jelly Beans), packed in a box approx. 8.5 x 6.6 x 3.6 c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Пластмасово куче с въртяща се глава със бонбони (размер 8.5 x 6.6 x 3.6 cm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352425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466725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contains di-(2-ethylhexyl) phthalate (DEHP) (measured values: up to 7.6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ът 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di-(2-etylhexyl) phthalate (DEHP), измерена стойност 7.6 % от теглото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9. 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82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Toy gun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а пист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Can Liang To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Equip - Super Pow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3238A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69101761407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Toy set comprised of two silver revolvers „PYTHON HUNTER“ with 4 projectiles with suction cup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Сет, включващ два сребърни револвера „PYTHON HUNTER“ с 4 стрели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1047750"/>
                  <wp:effectExtent l="0" t="0" r="0" b="0"/>
                  <wp:docPr id="2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847725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lastic material of suction cup on the arrows contains di-(2-ethylhexyl) phthalate (DEHP) (measured values: up to 3.7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ата част на засмукващото приспособление на стреличката съдържа di-(2-etylhexyl) phthalate (DEHP), измерена стойност 3.7% от теглото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10. 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83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Toy with sweet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а със бонб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Fantasy Pony Sweet´n F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19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 LOT: 140322,</w:t>
              <w:br/>
              <w:t xml:space="preserve">85903111007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lastic pony available in 4 different colours, with flowers on the body; packed in a plastic box which also includes a pink brush, little stickers and sweets (8g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Пластмасово пони вчетири различни цвята с цветя на тялото, опаковано в пластмасова кутия с включени розова четка, малки стикери и бонбони (8 г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1047750"/>
                  <wp:effectExtent l="0" t="0" r="0" b="0"/>
                  <wp:docPr id="2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600075"/>
                  <wp:effectExtent l="0" t="0" r="0" b="0"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1047750"/>
                  <wp:effectExtent l="0" t="0" r="0" b="0"/>
                  <wp:docPr id="2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toy contains di-(2-ethylhexyl) phthalate (DEHP)(measured values: up to 5.51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ата съдържа di(2-etylhexyl) phthalate (DEHP), измерена стойност 5.51% от теглото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11. 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85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Fran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Франция 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Chemical product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Tattoo ink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астило за тату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DERMAG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DG00035BK (batch); Expiry date: 22/06/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53000000 - Beauty / Personal Care / Hygiene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и за лична х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Black tattoo ink in a plastic bottle of 90m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Черно мастило за татуировки в пластмасова бутилка от 90 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произход: Неизвес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047750"/>
                  <wp:effectExtent l="0" t="0" r="0" b="0"/>
                  <wp:docPr id="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1047750"/>
                  <wp:effectExtent l="0" t="0" r="0" b="0"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34" r="-7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tattoo ink contains 0.3% of phenol which is a mutagenic substanc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Council of Europe Resolution ResAP (2008)1 on requirements and criteria for the safety of tattoos and permanent make-up, recommends that substances with carcinogenic mutagenic, reprotoxic or sensitising properties should not be present in tattoo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product does not comply with the national legislation on the composition of tattoo produc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астилото съдържа 0.3 % фенол (phenol), който е мутагенна субстан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Резолюция ResAP на Съвета на Европа (2008) 1 за изискванията и критериите за безопасност на татуировки и перманентен грим, препоръчва субстанции с канцерогенно, мутагенно, токсично за репродукцията и сенсибилизиращо действие да не присъствта в мастилата за татуир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Този продукт не е в съответствие с националното законодателств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Volunta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12. 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86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Fran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Франц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Chemical product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Product: Tattoo in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INTEN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Mario's Dragon Green D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OI2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G80Y68W105/SS1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53000000 - Beauty / Personal Care / Hygiene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и за лична х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Tattoo ink in a bottle with a colourless, transparent plastic applicator screw ca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Мастило за татуировки в бутилка с прозрачна капачка и аплик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произход: Неизвес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1047750"/>
                  <wp:effectExtent l="0" t="0" r="0" b="0"/>
                  <wp:docPr id="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tattoo ink contains the aromatic amine o-anisidine (measured value: 60 mg/kg) and barium (measured value: 11140 mg/kg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Council of Europe Resolution ResAP (2008)1 on requirements and criteria for the safety of tattoos and permanent make-up, recommends that aromatic amines with carcinogenic mutagenic, reprotoxic or sensitising properties should neither be present in tattoos and Permanent Make-up products nor released from azo-colourant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product does not comply with the national legis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астилото за татуировки съдържа ароматен амин amine o-anisidine (измерена стойност: 60 мг/кг и барий (измерена стойност 11140мг/кг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Резолюция ResAP на Съвета на Европа (2008) 1 за изискванията и критериите за безопасност на татуировки и перманентен грим, препоръчва ароматни амини с канцерогенно, мутагенно, токсично за репродукцията и сенсибилизиращо действие да не присъстват в мастилата за татуировки и в продукти за перманентен г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Този продукт не е в съответствие с националното законодателств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Volunta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87/15</w:t>
              </w:r>
            </w:hyperlink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Netherland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оланд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Motor vehicl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оторни превозн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Product: Clutch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Амбре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ъедини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DM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510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Unknow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OECD Portal Category: 77000000 – Automotiv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Clutch for scooter. Comes in a cardboard box without inscrip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Съединител за скутер. В картонена кутия без надп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Taiw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: Тай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809625"/>
                  <wp:effectExtent l="0" t="0" r="0" b="0"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contains and may release friable chrysotil-asbestos fibres. Asbestos fibres are carcinogeni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does not comply with the REACH Regula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ът съдържа и може да освободи ронливи азбестови влакна. Азбестовите влакна са канцероген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Продуктът не е в съответствие с Регламен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Recall of the product from end users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крайните потребители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6838" w:h="11906"/>
      <w:pgMar w:left="1417" w:right="1417" w:gutter="0" w:header="312" w:top="3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spacing w:lineRule="atLeast" w:line="30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№ 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31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/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2015 г.</w:t>
    </w:r>
  </w:p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лавие 2 Знак"/>
    <w:qFormat/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tLeast" w:line="300" w:before="0" w:after="150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safety/rapex/alerts/main/index.cfm?event=main.notification&amp;search_term=A12/0964/15&amp;exclude_search_term=0&amp;search_year=20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c.europa.eu/consumers/safety/rapex/alerts/main/index.cfm?event=main.notification&amp;search_term=A12/0967/15&amp;exclude_search_term=0&amp;search_year=201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c.europa.eu/consumers/safety/rapex/alerts/main/index.cfm?event=main.notification&amp;search_term=A12/0968/15&amp;exclude_search_term=0&amp;search_year=2015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ec.europa.eu/consumers/safety/rapex/alerts/main/index.cfm?event=main.notification&amp;search_term=A12/0970/15&amp;exclude_search_term=0&amp;search_year=2015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ec.europa.eu/consumers/safety/rapex/alerts/main/index.cfm?event=main.notification&amp;search_term=A12/0971/15&amp;exclude_search_term=0&amp;search_year=2015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ec.europa.eu/consumers/safety/rapex/alerts/main/index.cfm?event=main.notification&amp;search_term=A12/0974/15&amp;exclude_search_term=0&amp;search_year=2015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ec.europa.eu/consumers/safety/rapex/alerts/main/index.cfm?event=main.notification&amp;search_term=A12/0979/15&amp;exclude_search_term=0&amp;search_year=2015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://ec.europa.eu/consumers/safety/rapex/alerts/main/index.cfm?event=main.notification&amp;search_term=A12/0980/15&amp;exclude_search_term=0&amp;search_year=2015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yperlink" Target="http://ec.europa.eu/consumers/safety/rapex/alerts/main/index.cfm?event=main.notification&amp;search_term=A12/0982/15&amp;exclude_search_term=0&amp;search_year=2015" TargetMode="Externa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yperlink" Target="http://ec.europa.eu/consumers/safety/rapex/alerts/main/index.cfm?event=main.notification&amp;search_term=A12/0983/15&amp;exclude_search_term=0&amp;search_year=2015" TargetMode="Externa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hyperlink" Target="http://ec.europa.eu/consumers/safety/rapex/alerts/main/index.cfm?event=main.notification&amp;search_term=A12/0985/15&amp;exclude_search_term=0&amp;search_year=2015" TargetMode="External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hyperlink" Target="http://ec.europa.eu/consumers/safety/rapex/alerts/main/index.cfm?event=main.notification&amp;search_term=A12/0986/15&amp;exclude_search_term=0&amp;search_year=2015" TargetMode="External"/><Relationship Id="rId41" Type="http://schemas.openxmlformats.org/officeDocument/2006/relationships/image" Target="media/image28.jpeg"/><Relationship Id="rId42" Type="http://schemas.openxmlformats.org/officeDocument/2006/relationships/hyperlink" Target="http://ec.europa.eu/consumers/safety/rapex/alerts/main/index.cfm?event=main.notification&amp;search_term=A12/0987/15&amp;exclude_search_term=0&amp;search_year=2015" TargetMode="External"/><Relationship Id="rId43" Type="http://schemas.openxmlformats.org/officeDocument/2006/relationships/image" Target="media/image29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8:00Z</dcterms:created>
  <dc:creator>Iliya Tasev</dc:creator>
  <dc:description/>
  <dc:language>en-US</dc:language>
  <cp:lastModifiedBy>Work</cp:lastModifiedBy>
  <dcterms:modified xsi:type="dcterms:W3CDTF">2015-08-25T07:08:00Z</dcterms:modified>
  <cp:revision>2</cp:revision>
  <dc:subject/>
  <dc:title/>
</cp:coreProperties>
</file>