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8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9"/>
        <w:gridCol w:w="1522"/>
        <w:gridCol w:w="4544"/>
        <w:gridCol w:w="4719"/>
        <w:gridCol w:w="1750"/>
        <w:gridCol w:w="1750"/>
      </w:tblGrid>
      <w:tr>
        <w:trPr>
          <w:tblHeader w:val="true"/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Нотифицираща страна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Продукт</w:t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Риск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  <w:lang w:eastAsia="bg-BG"/>
              </w:rPr>
              <w:t>Products were found and measures were taken also in:</w:t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val="en-US" w:eastAsia="bg-BG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bg-BG"/>
                </w:rPr>
                <w:t>A12/0884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Germ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Германия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hemical product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н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attoo ink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астило за татуиро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Dragonhawk Tatto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Tribal Blac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Article # ST 1014MALB CI: #772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45201004 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OECD Portal Category: 53000000 - Beauty/Personal Care/Hygie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родукт за лична х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Black liquid in plastic bottle with label and dropp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Черна течност в пластмасова бутилка с етикет и дозатор/капк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1044575"/>
                  <wp:effectExtent l="0" t="0" r="0" b="0"/>
                  <wp:docPr id="1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4" r="-1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hemic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contains polycyclic aromatic hydrocarbons (PAH)s, (including benzo(a)pyrene) (measured value of PAHs up to 2.5 mg/kg). Some PAHs, such as benzo(a)pyrene, are carcinogeni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Council of Europe Resolution ResAP (2008)1 on requirements and criteria for the safety of tattoos and permanent make-up, recommends that the total amount of PAHs do not exceed 0.5 mg/kg. The product does not comply with the national legis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н р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Продуктът съдържа полициклични ароматни хидрокарбони (PAH)s (ПАВ), (включващи benzo(a)pyrene) (измерена стойност на PAHs до 2.5 мг/кг). Някои (PAH)s, като benzo(a)pyrene са канцерогенни. Резолюция ResAP на Съвета на Европа (2008) 1 за изискванията и критериите за безопасност на татуировки и перманентен грим, препоръчва общия размер на (PAH)s, да не превишава 0,5 мг/к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Този продукт не е в съответствие с националното законодателство. 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Import rejected at border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тхвърлен внос на граница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val="en-US" w:eastAsia="bg-BG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bg-BG"/>
                </w:rPr>
                <w:t>A12/0893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Spa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спания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Plastic doll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и кукл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'Morden Girl' and 'Fashion Girl'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ype/number of model: Ref E6298350 - Nº 5588,</w:t>
              <w:br/>
              <w:t xml:space="preserve">Ref E5298351 - Nº 56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Batch number/Barcode: 1) 8435284073259,</w:t>
              <w:br/>
              <w:t xml:space="preserve">2) 843528407326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/Game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dolls supplied in different cardboard boxes with transparent plastic windows at the fro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и кукли, доставени в различни картонени кутии с прозрачни пластмасови прозорци в предната ч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1047750"/>
                  <wp:effectExtent l="0" t="0" r="0" b="0"/>
                  <wp:docPr id="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90600"/>
                  <wp:effectExtent l="0" t="0" r="0" b="0"/>
                  <wp:docPr id="3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047750"/>
                  <wp:effectExtent l="0" t="0" r="0" b="0"/>
                  <wp:docPr id="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1047750"/>
                  <wp:effectExtent l="0" t="0" r="0" b="0"/>
                  <wp:docPr id="5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heads of the dolls contain di-(2-ethylhexyl) phthalate (DEHP) (measured value more than 20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According to the REACH Regulation the phthalates DEHP, DBP and BBP are prohibited in all toys and childcare artic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Главите на куклите съдържат di-(2-ethylhexyl) phthalate (DEHP) (измерена стойност - повече от 20% от теглото). Този фталат може да увреди здравето на децата, в частност тяхната репродуктивна система. Съгласно REACH фталатите DEHP, DBP и BBP са забранени във всички детски играчки и артикули за де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mpulsory measures: Import rejected at bor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тхвърлен внос на граница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val="en-US" w:eastAsia="bg-BG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bg-BG"/>
                </w:rPr>
                <w:t>A12/0895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Hung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нгария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lothing, textiles and fashion ite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ртику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Men's shoe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ъжки обу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S.su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N11101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3000000 – Footwear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у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Brown lace-up men’s shoes with leather upper and lining.Packaging: black cardboard box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bg-BG"/>
              </w:rPr>
              <w:t xml:space="preserve">Мъжки кафяви обувки с кожена горна част и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9"/>
                <w:szCs w:val="19"/>
                <w:lang w:eastAsia="bg-BG"/>
              </w:rPr>
              <w:t>подпла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bg-BG"/>
              </w:rPr>
              <w:t>, поставени в черна картонена ку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Style w:val="Hps"/>
                <w:rFonts w:cs="Arial" w:ascii="Arial" w:hAnsi="Arial"/>
                <w:color w:val="222222"/>
              </w:rPr>
              <w:t>Кафяв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дантела</w:t>
            </w:r>
            <w:r>
              <w:rPr>
                <w:rFonts w:cs="Arial" w:ascii="Arial" w:hAnsi="Arial"/>
                <w:color w:val="222222"/>
              </w:rPr>
              <w:t xml:space="preserve">-нагоре </w:t>
            </w:r>
            <w:r>
              <w:rPr>
                <w:rStyle w:val="Hps"/>
                <w:rFonts w:cs="Arial" w:ascii="Arial" w:hAnsi="Arial"/>
                <w:color w:val="222222"/>
              </w:rPr>
              <w:t>мъжки обувк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с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кожена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горна 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lining.Packaging</w:t>
            </w:r>
            <w:r>
              <w:rPr>
                <w:rFonts w:cs="Arial" w:ascii="Arial" w:hAnsi="Arial"/>
                <w:color w:val="222222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222222"/>
              </w:rPr>
              <w:t>черна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</w:rPr>
              <w:t>картонена кутия</w:t>
            </w:r>
            <w:r>
              <w:rPr>
                <w:rFonts w:cs="Arial" w:ascii="Arial" w:hAnsi="Arial"/>
                <w:color w:val="2222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6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7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leather insole and lining of the shoes contain chromium (VI) above the permitted levels (measured values: insole: 74.7 mg/kg; lining: 92.3 mg/kg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romium (VI) is classified a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Кожата и стелката на обувките съдържа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hromium (VI) (хром) над допустимите нива (измерени стойности: Стелки: 74,7 мг/кг; подметки: 92,3 мг/кг). Chromium (VI) се класифицира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,</w:t>
              <w:br/>
              <w:t>Recall of the product from end users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 Изтегляне на продукта от пазара. Изземване на продукта от крайните протребители.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bg-BG"/>
                </w:rPr>
                <w:t>A12/0896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Hung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нгария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lothing, textiles and fashion ite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ртику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Men's shoe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ъжки обу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S.su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SN81065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3000000 – Footwear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у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Men’s black shoes with leather upper and insole. Packaging: a black cardboard box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bg-BG"/>
              </w:rPr>
              <w:t xml:space="preserve">Мъжки кафяви обувки с кожена горна част и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9"/>
                <w:szCs w:val="19"/>
                <w:lang w:eastAsia="bg-BG"/>
              </w:rPr>
              <w:t>подпла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  <w:lang w:eastAsia="bg-BG"/>
              </w:rPr>
              <w:t>, поставени в черна картонена ку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Ки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8035" cy="1044575"/>
                  <wp:effectExtent l="0" t="0" r="0" b="0"/>
                  <wp:docPr id="8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4575" cy="740410"/>
                  <wp:effectExtent l="0" t="0" r="0" b="0"/>
                  <wp:docPr id="9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leather insole and lining of the shoes contain chromium (VI) above the permitted levels (measured values: insole: 39.9 mg/kg; lining: 40.8 mg/kg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romium (VI) is classified a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жата и стелката на обувките съдържа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hromium (VI) (хром) над допустимите нива (измерени стойности: Стелки: 39.9 мг/кг; подметки: 40,8 мг/кг). Chromium (VI) се класифицира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 Изтегляне на продукта от пазара.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val="en-US" w:eastAsia="bg-BG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eastAsia="bg-BG"/>
                </w:rPr>
                <w:t>A12/0897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Hunga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нгария</w:t>
            </w:r>
          </w:p>
        </w:tc>
        <w:tc>
          <w:tcPr>
            <w:tcW w:w="4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lothing, textiles and fashion ite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ртикули 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Men’s sandals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ъжки сандал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Just Mazz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LS0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3000000 – Footwear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ув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Brown leather sandals with velcro. The brand appears on the insole. Packaging: brown cardboard box. Sample's size: 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афяви кожени сандали със залепване/леп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. Марката е посочена на подметката. Опаковка: Кафява картонена кутия. Сандалите са размер 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10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1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66750"/>
                  <wp:effectExtent l="0" t="0" r="0" b="0"/>
                  <wp:docPr id="12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leather insole of the shoes contains chromium (VI) above the permitted levels (measured value: 104.9 mg/kg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romium (VI) is classified a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жената подметка на обувките съдържа Chromium (VI)</w:t>
            </w:r>
            <w:r>
              <w:rPr/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хром) над допустимите нива (измерени стойности: 104.9 мг/к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Chromium (VI) се класифицира като сенсибилизатор и може да предизвика алергична реакция.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,</w:t>
              <w:br/>
              <w:t>Recall of the product from end users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 Изтегляне на продукта от пазара. Изземване на продукта от крайните протребители.</w:t>
            </w:r>
          </w:p>
        </w:tc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17" w:right="1417" w:gutter="0" w:header="312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spacing w:lineRule="atLeast" w:line="300" w:before="0" w:after="0"/>
      <w:jc w:val="center"/>
      <w:rPr/>
    </w:pPr>
    <w:r>
      <w:rPr>
        <w:rFonts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№ </w:t>
    </w:r>
    <w:r>
      <w:rPr>
        <w:rFonts w:cs="Times New Roman" w:ascii="Times New Roman" w:hAnsi="Times New Roman"/>
        <w:b/>
        <w:bCs/>
        <w:color w:val="464646"/>
        <w:sz w:val="24"/>
        <w:szCs w:val="24"/>
        <w:lang w:val="en-US" w:eastAsia="bg-BG"/>
      </w:rPr>
      <w:t>28/</w:t>
    </w:r>
    <w:r>
      <w:rPr>
        <w:rFonts w:cs="Times New Roman" w:ascii="Times New Roman" w:hAnsi="Times New Roman"/>
        <w:b/>
        <w:bCs/>
        <w:color w:val="464646"/>
        <w:sz w:val="24"/>
        <w:szCs w:val="24"/>
        <w:lang w:eastAsia="bg-BG"/>
      </w:rPr>
      <w:t>2015 г.</w:t>
    </w:r>
  </w:p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Calibri" w:cs="inherit;Times New Roman"/>
      <w:color w:val="E8308A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cs="Times New Roman"/>
      <w:color w:val="E8308A"/>
      <w:sz w:val="45"/>
      <w:szCs w:val="45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safety/rapex/alerts/main/index.cfm?event=main.notification&amp;search_term=A12/0884/15&amp;exclude_search_term=0&amp;search_year=201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c.europa.eu/consumers/safety/rapex/alerts/main/index.cfm?event=main.notification&amp;search_term=A12/0893/15&amp;exclude_search_term=0&amp;search_year=201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c.europa.eu/consumers/safety/rapex/alerts/main/index.cfm?event=main.notification&amp;search_term=A12/0895/15&amp;exclude_search_term=0&amp;search_year=2015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ec.europa.eu/consumers/safety/rapex/alerts/main/index.cfm?event=main.notification&amp;search_term=A12/0896/15&amp;exclude_search_term=0&amp;search_year=2015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ec.europa.eu/consumers/safety/rapex/alerts/main/index.cfm?event=main.notification&amp;search_term=A12/0897/15&amp;exclude_search_term=0&amp;search_year=2015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2:00Z</dcterms:created>
  <dc:creator>Iliya Tasev</dc:creator>
  <dc:description/>
  <cp:keywords/>
  <dc:language>en-US</dc:language>
  <cp:lastModifiedBy>rzi-dobrich</cp:lastModifiedBy>
  <dcterms:modified xsi:type="dcterms:W3CDTF">2015-07-30T10:42:00Z</dcterms:modified>
  <cp:revision>2</cp:revision>
  <dc:subject/>
  <dc:title>№</dc:title>
</cp:coreProperties>
</file>