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, получено по електронната поща с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6-00-235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то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тификация № А12/1688/14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инена маска „Розова глинена маска за чувствителна и лесно раздразнима кожа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Argiletz</w:t>
      </w:r>
      <w:r>
        <w:rPr>
          <w:sz w:val="24"/>
          <w:szCs w:val="24"/>
        </w:rPr>
        <w:t>, вид Роза за чувствителна и лесно раздразнима кожа, партида 105.14, Бар код: 3326101000204, нотифицираща страна – Франция, страна на произход – Франция, производител - LABORATOIRES ARGILETZ SA,  ARGILETZ 14 RTE D ECHAMPEU,  77440 LIZY SUR OURCQ, износител, вносител и дистрибутор – неизвестни.  Розова глинена маска, опакована в тубичка от 100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ериозен риск предвид съдържанието на барий  (147 ppm) и мезофилни аеробни бактерии в количество по-голям от 300 000 UFC/g, което надвишава границата от 100 UFC/g съгласно изискванията на Регламент (EC) No 1223/2009 за козметични продукт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38400" cy="3248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58085" cy="327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 xml:space="preserve">-Р </w:t>
      </w:r>
      <w:r>
        <w:rPr>
          <w:b/>
          <w:sz w:val="24"/>
          <w:szCs w:val="24"/>
          <w:lang w:val="bg-BG"/>
        </w:rPr>
        <w:t>СВЕТЛА АНГЕЛ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иректор на Регионална здравна инспекция-Добрич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PZ</dc:creator>
  <dc:description/>
  <cp:keywords/>
  <dc:language>en-US</dc:language>
  <cp:lastModifiedBy>Work</cp:lastModifiedBy>
  <cp:lastPrinted>2014-07-08T08:12:00Z</cp:lastPrinted>
  <dcterms:modified xsi:type="dcterms:W3CDTF">2014-11-18T07:19:00Z</dcterms:modified>
  <cp:revision>1615</cp:revision>
  <dc:subject/>
  <dc:title>ХИГИЕННО - ЕПИДЕМИОЛОГИЧНА ИНСПЕКЦИЯ – гр</dc:title>
</cp:coreProperties>
</file>