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bg-BG" w:eastAsia="en-US"/>
        </w:rPr>
      </w:pPr>
      <w:r>
        <w:rPr>
          <w:rFonts w:cs="Arial Narrow" w:ascii="Arial Narrow" w:hAnsi="Arial Narrow"/>
          <w:lang w:val="bg-BG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7005</wp:posOffset>
                </wp:positionH>
                <wp:positionV relativeFrom="paragraph">
                  <wp:posOffset>114300</wp:posOffset>
                </wp:positionV>
                <wp:extent cx="685800" cy="799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760" y="0"/>
                            <a:ext cx="514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45120"/>
                            <a:ext cx="685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15pt;margin-top:9pt;width:54pt;height:62.95pt" coordorigin="8263,180" coordsize="10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71;top:180;width:809;height:11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263;top:1196;width:1079;height:2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</w:t>
      </w:r>
      <w:r>
        <w:rPr>
          <w:b/>
          <w:lang w:val="ru-RU"/>
        </w:rPr>
        <w:t>МИНИСТЕРСТВО НА ЗДРАВЕОПАЗВАНЕТО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                            </w:t>
      </w:r>
      <w:r>
        <w:rPr>
          <w:b/>
          <w:lang w:val="ru-RU"/>
        </w:rPr>
        <w:t>РЕГИОНАЛНА ЗДРАВНА ИНСПЕКЦИЯ-ДОБРИЧ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 Добрич-9300, ул. Св. св. Кирил и Методий № 57, тел.: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 факс: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7">
        <w:r>
          <w:rPr>
            <w:rStyle w:val="InternetLink"/>
            <w:b/>
            <w:sz w:val="22"/>
            <w:szCs w:val="22"/>
            <w:u w:val="none"/>
            <w:lang w:val="pt-BR"/>
          </w:rPr>
          <w:t>rzi-dobrich@mh.government.bg</w:t>
        </w:r>
      </w:hyperlink>
      <w:r>
        <w:rPr>
          <w:b/>
          <w:sz w:val="22"/>
          <w:szCs w:val="22"/>
          <w:lang w:val="pt-BR"/>
        </w:rPr>
        <w:t xml:space="preserve">, </w:t>
      </w:r>
      <w:hyperlink r:id="rId8">
        <w:r>
          <w:rPr>
            <w:rStyle w:val="InternetLink"/>
            <w:b/>
            <w:sz w:val="22"/>
            <w:szCs w:val="22"/>
            <w:u w:val="none"/>
            <w:lang w:val="pt-BR"/>
          </w:rPr>
          <w:t>rzi-dobrich@bergon.net</w:t>
        </w:r>
      </w:hyperlink>
    </w:p>
    <w:p>
      <w:pPr>
        <w:pStyle w:val="Normal"/>
        <w:ind w:right="-1188" w:hanging="0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</w:r>
    </w:p>
    <w:p>
      <w:pPr>
        <w:pStyle w:val="Normal"/>
        <w:ind w:right="-1188" w:hanging="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ind w:right="-1188" w:hanging="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исмо, получено по електронната поща с Ре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16-00-204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07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.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г. Министерство на здравеопазването ни информира за получе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отификаци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от Европейската система за бърз обмен на информация за опас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стоки, пуснати на пазара (</w:t>
      </w:r>
      <w:r>
        <w:rPr>
          <w:sz w:val="24"/>
          <w:szCs w:val="24"/>
          <w:lang w:val="en-US"/>
        </w:rPr>
        <w:t>RAPEX</w:t>
      </w:r>
      <w:r>
        <w:rPr>
          <w:sz w:val="24"/>
          <w:szCs w:val="24"/>
        </w:rPr>
        <w:t>) за следните сто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отификация № А12/</w:t>
      </w:r>
      <w:r>
        <w:rPr>
          <w:b/>
          <w:sz w:val="24"/>
          <w:szCs w:val="24"/>
          <w:lang w:val="en-US"/>
        </w:rPr>
        <w:t>1391</w:t>
      </w:r>
      <w:r>
        <w:rPr>
          <w:b/>
          <w:sz w:val="24"/>
          <w:szCs w:val="24"/>
        </w:rPr>
        <w:t>/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родукт за изсветляване на кожата „Изсветляващ крем”</w:t>
      </w:r>
      <w:r>
        <w:rPr>
          <w:sz w:val="24"/>
          <w:szCs w:val="24"/>
        </w:rPr>
        <w:t xml:space="preserve">, марка </w:t>
      </w:r>
      <w:r>
        <w:rPr>
          <w:b/>
          <w:sz w:val="24"/>
          <w:szCs w:val="24"/>
        </w:rPr>
        <w:t>CARO light</w:t>
      </w:r>
      <w:r>
        <w:rPr>
          <w:sz w:val="24"/>
          <w:szCs w:val="24"/>
        </w:rPr>
        <w:t>, номер на модела EAN 9501101 371033, произведен 10/ 2009 г., годен до 09/2013 г., нотифицираща страна – Холандия, страна на произход- Демократична Република Конго, производител и износител - Angel cosmetics, 17e Rue Limate BP 7561, Kinshasa, вносител и дистрибутор - Pak Food &amp; Cosmetics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Dordtselaan 2 A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3073 GA Rotterdam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Контейнер с оранжево винтово капаче в картонена кутия. Продуктът представлява химически риск, тъй като съдържа хидроквинон като вещество, изсветляващо кожата (измерена стойност 4.13% m/m). Продуктът не съответства на </w:t>
      </w:r>
      <w:r>
        <w:rPr>
          <w:sz w:val="24"/>
          <w:szCs w:val="24"/>
          <w:lang w:val="bg-BG"/>
        </w:rPr>
        <w:t xml:space="preserve">Регламент </w:t>
      </w:r>
      <w:r>
        <w:rPr>
          <w:sz w:val="24"/>
          <w:szCs w:val="24"/>
        </w:rPr>
        <w:t xml:space="preserve">1223/2009 </w:t>
      </w:r>
      <w:r>
        <w:rPr>
          <w:sz w:val="24"/>
          <w:szCs w:val="24"/>
          <w:lang w:val="bg-BG"/>
        </w:rPr>
        <w:t>за козметичните продукти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129280" cy="2346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нотификация № А12/</w:t>
      </w:r>
      <w:r>
        <w:rPr>
          <w:b/>
          <w:sz w:val="24"/>
          <w:szCs w:val="24"/>
          <w:lang w:val="ru-RU"/>
        </w:rPr>
        <w:t>0941</w:t>
      </w:r>
      <w:r>
        <w:rPr>
          <w:b/>
          <w:sz w:val="24"/>
          <w:szCs w:val="24"/>
        </w:rPr>
        <w:t>/1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„Крем за кр</w:t>
      </w:r>
      <w:r>
        <w:rPr>
          <w:b/>
          <w:sz w:val="24"/>
          <w:szCs w:val="24"/>
          <w:lang w:val="bg-BG"/>
        </w:rPr>
        <w:t>а</w:t>
      </w:r>
      <w:r>
        <w:rPr>
          <w:b/>
          <w:sz w:val="24"/>
          <w:szCs w:val="24"/>
        </w:rPr>
        <w:t>ка. Подхранващ и хидратиращ крем за крака за ежедневна употреба”</w:t>
      </w:r>
      <w:r>
        <w:rPr>
          <w:sz w:val="24"/>
          <w:szCs w:val="24"/>
        </w:rPr>
        <w:t xml:space="preserve">, марка </w:t>
      </w:r>
      <w:r>
        <w:rPr>
          <w:b/>
          <w:sz w:val="24"/>
          <w:szCs w:val="24"/>
        </w:rPr>
        <w:t>Natura Siberica</w:t>
      </w:r>
      <w:r>
        <w:rPr>
          <w:sz w:val="24"/>
          <w:szCs w:val="24"/>
        </w:rPr>
        <w:t xml:space="preserve">, нотифицираща страна – Финландия, страна на произход – Руска Федерация, производител - Natura Siberica 119a Lennskiy prospect, 119571 Москва, износител – неизвестен, вносител и дистрибутор за Франция -  OY Livi, Makarantie 16, 15230 Lahti (Информация за връзка -  Laminto oü, Kopli 25, 10412 Tallinn, Естония). Крем за крака в зелена тубичка 75 ml, опакован в кутия от бял картон. Продуктът представлява химически риск, защото съдържа  метилизотиазолинон (methylisothiazolinone - MI) над допустимото (измерена стойност 0.36 %). MI е вещество, предизвикващо чувствителност и може да причини чувствителност на кожата и алергични реакции, когато е в концентрации, надвишаващи допустимия максимум от 0.01%, съгласно Регламента за козметичните продукти, Анекс V, раздел 57.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163955" cy="1791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нотификация № А12/0948/14</w:t>
      </w:r>
      <w:r>
        <w:rPr>
          <w:sz w:val="24"/>
          <w:szCs w:val="24"/>
        </w:rPr>
        <w:t xml:space="preserve"> -  </w:t>
      </w:r>
      <w:r>
        <w:rPr>
          <w:b/>
          <w:sz w:val="24"/>
          <w:szCs w:val="24"/>
        </w:rPr>
        <w:t>Маска за лице „Natura Siberica Extra Firming Facial Mask”</w:t>
      </w:r>
      <w:r>
        <w:rPr>
          <w:sz w:val="24"/>
          <w:szCs w:val="24"/>
        </w:rPr>
        <w:t xml:space="preserve">, марка </w:t>
      </w:r>
      <w:r>
        <w:rPr>
          <w:b/>
          <w:sz w:val="24"/>
          <w:szCs w:val="24"/>
        </w:rPr>
        <w:t>Natura Siberica</w:t>
      </w:r>
      <w:r>
        <w:rPr>
          <w:sz w:val="24"/>
          <w:szCs w:val="24"/>
        </w:rPr>
        <w:t xml:space="preserve">, нотифицираща страна – Финландия, страна на произход – Руска Федерация, производител - Natura Siberica 119a Lennskiy prospect, 119571 Москва, износител – неизвестен, вносител и дистрибутор за Франция -  OY Livi, Makarantie 16, 15230 Lahti (Информация за връзка -  Laminto oü, Kopli 25, 10412 Tallinn, Естония). Жълта тубичка (75 мл), опакована в жълта картонена кутия с оранжеви фигури на цветя. Продуктът представлява химически риск, защото съдържа  метилизотиазолинон (methylisothiazolinone - MI) над допустимото (измерена стойност 0.025%). MI е вещество, предизвикващо чувствителност и може да причини чувствителност на кожата и алергични реакции, когато е в концентрации, надвишаващи допустимия максимум от 0.01%, съгласно Регламента за козметичните продукти, Анекс V, раздел 57.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63370" cy="2327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нотификация № А12/0949/14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Маска за лице – Подхранваща маска за лице Natura Siberica</w:t>
      </w:r>
      <w:r>
        <w:rPr>
          <w:sz w:val="24"/>
          <w:szCs w:val="24"/>
        </w:rPr>
        <w:t xml:space="preserve">, марка </w:t>
      </w:r>
      <w:r>
        <w:rPr>
          <w:b/>
          <w:sz w:val="24"/>
          <w:szCs w:val="24"/>
        </w:rPr>
        <w:t>Natura Siberica</w:t>
      </w:r>
      <w:r>
        <w:rPr>
          <w:sz w:val="24"/>
          <w:szCs w:val="24"/>
        </w:rPr>
        <w:t xml:space="preserve">, нотифицираща страна – Финландия, страна на произход – Руска Федерация, производител - Natura Siberica 119a Lennskiy prospect, 119571 Москва, износител – неизвестен, вносител и дистрибутор за Франция -  OY Livi, Makarantie 16, 15230 Lahti (Информация за връзка -  Laminto oü, Kopli 25, 10412 Tallinn, Естония). Червена тубичка (75 мл), опакована в червена картонена кутия с розов етикет. Продуктът представлява химически риск, защото съдържа  метилизотиазолинон (methylisothiazolinone - MI) над допустимото (измерена стойност 0.03%). MI е вещество, предизвикващо чувствителност и може да причини чувствителност на кожата и алергични реакции, когато е в концентрации, надвишаващи допустимия максимум от 0.01%, съгласно Регламента за козметичните продукти, Анекс V, раздел 57.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1569085" cy="2368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5. </w:t>
      </w:r>
      <w:r>
        <w:rPr>
          <w:b/>
          <w:sz w:val="24"/>
          <w:szCs w:val="24"/>
        </w:rPr>
        <w:t>нотификация № А12/0950/14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Бебешки крем „Natura Siberica Baby Daily Care Cream”</w:t>
      </w:r>
      <w:r>
        <w:rPr>
          <w:sz w:val="24"/>
          <w:szCs w:val="24"/>
        </w:rPr>
        <w:t xml:space="preserve">, марка </w:t>
      </w:r>
      <w:r>
        <w:rPr>
          <w:b/>
          <w:sz w:val="24"/>
          <w:szCs w:val="24"/>
        </w:rPr>
        <w:t>Natura Little Siberica</w:t>
      </w:r>
      <w:r>
        <w:rPr>
          <w:sz w:val="24"/>
          <w:szCs w:val="24"/>
        </w:rPr>
        <w:t xml:space="preserve">, нотифицираща страна – Финландия, страна на произход – Руска Федерация, производител - Natura Siberica 119a Lennskiy prospect, 119571 Москва, износител – неизвестен, вносител и дистрибутор за Франция -  OY Livi, Makarantie 16, 15230 Lahti (Информация за връзка -  Laminto oü, Kopli 25, 10412 Tallinn, Естония). Бяла тубичка (75 мл), опакована в бяла картонена кутия с фигура на птица. Продуктът представлява химически риск, защото съдържа  метилизотиазолинон (methylisothiazolinone - MI) над допустимото (измерена стойност 0.027%). MI е вещество, предизвикващо чувствителност и може да причини чувствителност на кожата и алергични реакции, когато е в концентрации, надвишаващи допустимия максимум от 0.01%, съгласно Регламента за козметичните продукти, Анекс V, раздел 57.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1534160" cy="38207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rFonts w:ascii="Arial Narrow" w:hAnsi="Arial Narrow" w:cs="Arial Narrow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right="-1188" w:hanging="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ind w:right="-1188" w:hanging="0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ind w:right="-1188" w:hanging="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ind w:right="-1188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56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hyperlink" Target="mailto:rzi-dobrich@mh.government.bg" TargetMode="External"/><Relationship Id="rId8" Type="http://schemas.openxmlformats.org/officeDocument/2006/relationships/hyperlink" Target="mailto:rzi-dobrich@bergon.net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47:00Z</dcterms:created>
  <dc:creator>PPZ</dc:creator>
  <dc:description/>
  <cp:keywords/>
  <dc:language>en-US</dc:language>
  <cp:lastModifiedBy>Work</cp:lastModifiedBy>
  <cp:lastPrinted>2014-07-08T08:12:00Z</cp:lastPrinted>
  <dcterms:modified xsi:type="dcterms:W3CDTF">2014-10-10T12:08:00Z</dcterms:modified>
  <cp:revision>890</cp:revision>
  <dc:subject/>
  <dc:title>ХИГИЕННО - ЕПИДЕМИОЛОГИЧНА ИНСПЕКЦИЯ – гр</dc:title>
</cp:coreProperties>
</file>