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 писмо, получено по електронната поща с рег. №16-00-192/19.09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1. Нотификац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№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b/>
        </w:rPr>
        <w:t>INFO/0106/14 – Боя за лице „WM-Schminke (World Cup face paint)”</w:t>
      </w:r>
      <w:r>
        <w:rPr/>
        <w:t xml:space="preserve">, марка </w:t>
      </w:r>
      <w:r>
        <w:rPr>
          <w:b/>
        </w:rPr>
        <w:t>Wir sind Fan</w:t>
      </w:r>
      <w:r>
        <w:rPr/>
        <w:t xml:space="preserve">, баркод 42 609 1653 20, нотифицираща страна – Германия, страна на произход – Китайска Народна Република, производител – неизвестен, износител - Zhejinag Wuyi Jinshi Industry Co., LTD, No 50, Jiangbin Industry Zone Tongqin Town, Wuyl City, Zhejiang Province, Китайската Народна Република, вносител и дистрибутор за Германия - G.T.T. Warenhandel GmbH, Papenstraße 118, 22089 Hamburg. Установено е наличие на оцветител CI 15585, който е вписан като забранено вещество под № 401 от Приложение II на  Регламент 1223/2009. </w:t>
      </w:r>
    </w:p>
    <w:p>
      <w:pPr>
        <w:pStyle w:val="Normal"/>
        <w:rPr/>
      </w:pPr>
      <w:r>
        <w:rPr/>
      </w:r>
    </w:p>
    <w:p>
      <w:pPr>
        <w:pStyle w:val="Normal"/>
        <w:spacing w:before="105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7231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2"/>
          <w:bCs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2"/>
          <w:bCs w:val="false"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>Нотификация №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b/>
        </w:rPr>
        <w:t>INFO/0106/14</w:t>
      </w:r>
      <w:r>
        <w:rPr/>
        <w:t xml:space="preserve"> </w:t>
      </w:r>
      <w:r>
        <w:rPr>
          <w:b/>
        </w:rPr>
        <w:t>- Боя за лице „Fan Schminke”</w:t>
      </w:r>
      <w:r>
        <w:rPr/>
        <w:t xml:space="preserve"> (черно/червено/  златисто), марка - </w:t>
      </w:r>
      <w:r>
        <w:rPr>
          <w:b/>
        </w:rPr>
        <w:t xml:space="preserve">Мister*lady, </w:t>
      </w:r>
      <w:r>
        <w:rPr/>
        <w:t xml:space="preserve">баркод - 2007830610018, нотифицираща страна – Германия, страна на произход – Китайска Народна Република, производител – неизвестен, износител - Shimao-Xing co. Ltd, No. 16, Qiaodong Villa Yiwu, Китайската Народна Република; вносител и дистрибутор за Германия; Fa. Mister &amp; Lady GmbH, Sprottauer Str. 4-10, 90475 Nürnberg, Германия. В червения цвят на грима е открит оцветител CI 15585, вписан като забранена съставка под № 401 в приложение II  към  Регламент 1223/2009 за козметични продукти. Съгласно визирания регламент козметичните продукти не трябва да съдържат забранените съставки, изброени в приложение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712595" cy="1942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705610" cy="195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spacing w:before="105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            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ntStyle12"/>
          <w:bCs w:val="false"/>
          <w:sz w:val="24"/>
          <w:szCs w:val="24"/>
        </w:rPr>
        <w:t xml:space="preserve">3. </w:t>
      </w:r>
      <w:r>
        <w:rPr>
          <w:rStyle w:val="FontStyle12"/>
          <w:sz w:val="24"/>
          <w:szCs w:val="24"/>
        </w:rPr>
        <w:t xml:space="preserve">Нотификация № </w:t>
      </w:r>
      <w:r>
        <w:rPr/>
        <w:t>A12/1348/14 - Изкуствени нокти, два вида както следв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>3D Nails Beauty”</w:t>
      </w:r>
      <w:r>
        <w:rPr/>
        <w:t xml:space="preserve">, марка  </w:t>
      </w:r>
      <w:r>
        <w:rPr>
          <w:b/>
        </w:rPr>
        <w:t>OPOOLA</w:t>
      </w:r>
      <w:r>
        <w:rPr/>
        <w:t>, номер на модела 26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NAIL ART – Meijiaer child boutique”</w:t>
      </w:r>
      <w:r>
        <w:rPr/>
        <w:t xml:space="preserve">, марка  </w:t>
      </w:r>
      <w:r>
        <w:rPr>
          <w:b/>
        </w:rPr>
        <w:t>Meijiaer;</w:t>
      </w:r>
      <w:r>
        <w:rPr/>
        <w:t xml:space="preserve"> артикул № BH37314</w:t>
      </w:r>
    </w:p>
    <w:p>
      <w:pPr>
        <w:pStyle w:val="Normal"/>
        <w:jc w:val="both"/>
        <w:rPr/>
      </w:pPr>
      <w:r>
        <w:rPr/>
        <w:t>баркод 8891059373144.</w:t>
      </w:r>
    </w:p>
    <w:p>
      <w:pPr>
        <w:pStyle w:val="Normal"/>
        <w:jc w:val="both"/>
        <w:rPr/>
      </w:pPr>
      <w:r>
        <w:rPr/>
        <w:t>Нотифицираща страна – Чешка Република, страна на произход - неизвестна, производител, износител, вносител – неизвестни, дистрибутор за Чехия</w:t>
      </w:r>
      <w:r>
        <w:rPr>
          <w:lang w:val="ru-RU"/>
        </w:rPr>
        <w:t xml:space="preserve"> (съгласно представена фактура) - </w:t>
      </w:r>
      <w:r>
        <w:rPr/>
        <w:t xml:space="preserve">Factoroom s.r.o., Harmonicka 1384/13 158 00 Praha 13 – Stodulky </w:t>
      </w:r>
    </w:p>
    <w:p>
      <w:pPr>
        <w:pStyle w:val="Normal"/>
        <w:jc w:val="both"/>
        <w:rPr/>
      </w:pPr>
      <w:r>
        <w:rPr/>
        <w:t>Република Чехия. Дибутилфталат е посочен в състава на лепилото, същият е забранено вещество в козметиката, тъй като представлява риск за репродуктивността. Рискът за здравето на потребителите се изразява в продължителен и директен контакт с кожата, когато дибутилфталатът може да проникне в кожата на човешкото тяло. Дибутилфталатът класифициран като вещество, което е токсично за репродуктивността и може да има негативно въздействие върху развитието на мъжките/женските репродуктивни орг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2286000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</w:t>
      </w:r>
      <w:r>
        <w:rPr>
          <w:lang w:val="ru-RU"/>
        </w:rPr>
        <w:drawing>
          <wp:inline distT="0" distB="0" distL="0" distR="0">
            <wp:extent cx="2547620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271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Dimova</dc:creator>
  <dc:description/>
  <cp:keywords/>
  <dc:language>en-US</dc:language>
  <cp:lastModifiedBy>Work</cp:lastModifiedBy>
  <cp:lastPrinted>2014-09-23T15:53:00Z</cp:lastPrinted>
  <dcterms:modified xsi:type="dcterms:W3CDTF">2014-09-29T06:56:00Z</dcterms:modified>
  <cp:revision>55</cp:revision>
  <dc:subject/>
  <dc:title/>
</cp:coreProperties>
</file>