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С писмо, получено по електронната поща с рег. №16-00-193/04.09.2014 г. Министерство на здравеопазването ни информира за </w:t>
      </w:r>
      <w:r>
        <w:rPr>
          <w:color w:val="000000"/>
        </w:rPr>
        <w:t>получени нотификации от Европейската система за бърз обмен на информация</w:t>
      </w:r>
      <w:r>
        <w:rPr>
          <w:color w:val="FF0000"/>
        </w:rPr>
        <w:t xml:space="preserve"> </w:t>
      </w:r>
      <w:r>
        <w:rPr>
          <w:color w:val="000000"/>
        </w:rPr>
        <w:t>за опасни стоки, пуснати на пазара (RAPEX) з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1. Нотификация А12/1203/14 - </w:t>
      </w:r>
      <w:r>
        <w:rPr/>
        <w:t xml:space="preserve">Течност за електронни цигари, марка – Smoke Machine, нотифицираща страна – Хонландия, страна на произход – Хонландия, производител - EBN Ferro, Rooseveltstraat 64, 2321 BM Leiden, Хонландия. Вид на продукта - тютюн, тип червен, 18 mg/ml никотин, партиден номер - 4644#4329 11/2015. Продуктът е класифициран като токсичен при контакт с кожата. Етикетировката не съответства на изискванията в Регламент 1272/2008 и липсва важна информация, с която да се уведомят потребителите относно рискове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2519680" cy="1889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7" w:hanging="0"/>
        <w:jc w:val="both"/>
        <w:rPr/>
      </w:pPr>
      <w:r>
        <w:rPr>
          <w:rStyle w:val="FontStyle12"/>
          <w:sz w:val="24"/>
          <w:szCs w:val="24"/>
        </w:rPr>
        <w:t xml:space="preserve">2. Нотификация А12/1204/14 - </w:t>
      </w:r>
      <w:r>
        <w:rPr/>
        <w:t xml:space="preserve">Течност, екстракт от чисто етерично масло, марка - Feellife Feel alive, нотифицираща страна – Хонландия, страна на произход – Китайска Народна Република, производител - Feellife Bioscience International Co. Ltd, High-tech Industrial Park, Nanshan, Shenzhen 518057, Китай. Опаковка от 10 мл течност за електронна цигара със съдържание на никотин - 1,8 %. При посочената концентрация на никотин, сместта се класифицира като вредна при поглъщане и силно токсична при контакт с кожата и опаковката трябва да е снабдена с приспособление за затваряне, което да я прави недостъпна за деца. На етикета липсва информация, с която да се уведомят потребителите, относно горепосочените рискове.   </w:t>
      </w:r>
    </w:p>
    <w:p>
      <w:pPr>
        <w:pStyle w:val="Normal"/>
        <w:ind w:right="147" w:hanging="0"/>
        <w:jc w:val="both"/>
        <w:rPr/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                  </w:t>
      </w:r>
      <w:r>
        <w:rPr>
          <w:rStyle w:val="FontStyle12"/>
          <w:sz w:val="24"/>
          <w:szCs w:val="24"/>
        </w:rPr>
        <w:drawing>
          <wp:inline distT="0" distB="0" distL="0" distR="0">
            <wp:extent cx="1950720" cy="17983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2"/>
          <w:sz w:val="24"/>
          <w:szCs w:val="24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899920" cy="1798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before="105" w:after="240"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before="105" w:after="240"/>
        <w:jc w:val="both"/>
        <w:rPr>
          <w:lang w:val="ru-RU"/>
        </w:rPr>
      </w:pPr>
      <w:r>
        <w:rPr>
          <w:rStyle w:val="FontStyle12"/>
          <w:sz w:val="24"/>
          <w:szCs w:val="24"/>
        </w:rPr>
        <w:t xml:space="preserve">3. Нотификация № А12/1273/14 - </w:t>
      </w:r>
      <w:r>
        <w:rPr/>
        <w:t xml:space="preserve">Детски лигавник, марка - ΤΙ-ΤΙΝ, нотифицираща страна - Гърция, страна на произход – Испания, производител - CREACIONES FORCADA S.L, Ctra. de l'Atmella, 13, 08530, LA GARRIGA, Barcelona, Испания. </w:t>
      </w:r>
      <w:r>
        <w:rPr>
          <w:lang w:val="ru-RU"/>
        </w:rPr>
        <w:t xml:space="preserve">Пластмасов лигавник с картинки на динозаври, дървета и растения и бяла гума в областта на шията, </w:t>
      </w:r>
      <w:r>
        <w:rPr/>
        <w:t xml:space="preserve">номер на продукта – 3439, бар код: 8414155034391. Лигавникът съдържа 0,28% ди-(2-етилхексил) фталат (DEHP). Съгласно т. 51 от Приложение XVII на Регламент 1907/2006, DEHP </w:t>
      </w:r>
      <w:r>
        <w:rPr>
          <w:lang w:val="ru-RU"/>
        </w:rPr>
        <w:t xml:space="preserve">не трябва да се използва като вещество или в смеси, в концентрации над 0.1% от масата на пластифицирания материал в </w:t>
      </w:r>
      <w:r>
        <w:rPr/>
        <w:t>играчки и артикули за дец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drawing>
          <wp:inline distT="0" distB="0" distL="0" distR="0">
            <wp:extent cx="2877185" cy="2157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4. Нотификация № А12/1274/1 - </w:t>
      </w:r>
      <w:r>
        <w:rPr/>
        <w:t xml:space="preserve">Детски лигавник, марка – Caravel, нотифицираща страна - Гърция, страна на произход – Гърция, производител - DESPOINA PAPADOPOULOU, 12, Valaorotou str., 54625, Thessaloniki, Гърция. Пластмасов бял лигавник с цветни линии и картинки с животински глави, модел 10435. </w:t>
      </w:r>
      <w:r>
        <w:rPr>
          <w:lang w:val="ru-RU"/>
        </w:rPr>
        <w:t>Установено е наличие на 15,6% ди- (2-етилхексил) фталат (DEHP) и 0,5% ди-изононил фталат (DINP), съгласно т. 51 и т. 52 от Приложение XVII на Регламент 1907/2006, горецитираните фталати не трябва да бъдат използвани като вещества или като съставки на препарати в концентрации повисоки от 0,1% от масата на пластифицирания материал на играчки и артикули за деца, които могат да се поставят в устата от дец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lang w:val="ru-RU"/>
        </w:rPr>
        <w:drawing>
          <wp:inline distT="0" distB="0" distL="0" distR="0">
            <wp:extent cx="2486660" cy="2511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5. Нотификация № А12/1262/14 – </w:t>
      </w:r>
      <w:r>
        <w:rPr/>
        <w:t xml:space="preserve">Почистващо средство за екран и клавиатура, марка 3М, вид на модела CL 680 FT-5100-9260-2, нотифицираща страна – Испания, държава на произход – Тайван, производител и износител – неизвестни, вносител - 3M Francia Boulevard de l'Oise Cergy-Pontoise cedex, 95006, Франция и дистрибутор 3M España </w:t>
      </w:r>
      <w:r>
        <w:rPr>
          <w:lang w:val="fr-FR"/>
        </w:rPr>
        <w:t>Juan Ignacio Luca de Tena, 19-25</w:t>
      </w:r>
      <w:r>
        <w:rPr/>
        <w:t xml:space="preserve"> 28027 Madrid, Испания. Продуктът се продава като част от комплект за поддържане на CRT монитори, LCD екрани, преносими компютърни екрани и клавиатури, представлява блистер- опаковка, в която има комплект, съдържащ кърпички и препарат за почистване. Установено е наличието на бактерии, идентифицирана е Burkholderia Cepacia. Тези бактерии могат да доведат до клинични проблеми в чувствителните групи от населението, главно при податливи на болести пациенти или такива с основни белодробни заболявания, като кистозна фибро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                                        </w:t>
      </w:r>
      <w:r>
        <w:rPr>
          <w:rStyle w:val="FontStyle12"/>
          <w:sz w:val="24"/>
          <w:szCs w:val="24"/>
        </w:rPr>
        <w:drawing>
          <wp:inline distT="0" distB="0" distL="0" distR="0">
            <wp:extent cx="2175510" cy="2177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173" w:leader="none"/>
        </w:tabs>
        <w:ind w:right="43" w:hanging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173" w:leader="none"/>
        </w:tabs>
        <w:ind w:right="43" w:hanging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173" w:leader="none"/>
        </w:tabs>
        <w:ind w:right="43" w:hanging="0"/>
        <w:rPr>
          <w:rStyle w:val="FontStyle11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6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09:00Z</dcterms:created>
  <dc:creator>Dimova</dc:creator>
  <dc:description/>
  <cp:keywords/>
  <dc:language>en-US</dc:language>
  <cp:lastModifiedBy>Dimova</cp:lastModifiedBy>
  <cp:lastPrinted>2014-09-10T15:04:00Z</cp:lastPrinted>
  <dcterms:modified xsi:type="dcterms:W3CDTF">2014-09-11T12:55:00Z</dcterms:modified>
  <cp:revision>14</cp:revision>
  <dc:subject/>
  <dc:title/>
</cp:coreProperties>
</file>