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 писмо, получено по електронната поща с рег. №16-00-187/28.08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1. Нотификация № А12/1139/14 – Продукт за изсветляване на кожата „</w:t>
      </w:r>
      <w:r>
        <w:rPr>
          <w:b/>
        </w:rPr>
        <w:t>Pure whitening”</w:t>
      </w:r>
      <w:r>
        <w:rPr/>
        <w:t xml:space="preserve">, марка </w:t>
      </w:r>
      <w:r>
        <w:rPr>
          <w:b/>
        </w:rPr>
        <w:t>EIL Menovate</w:t>
      </w:r>
      <w:r>
        <w:rPr/>
        <w:t xml:space="preserve">, номер на модела 005/2011, бар код 111178961193, нотифицираща страна – Австрия, страна на произход – неизвестна, производител - Beauty Treat Laboratories Ltd, износител -  EMYK Industries Ltd, A09 Plateau Plaza, Кения, вносител - Ehiosn Idahosa Cecillia Osaigbovo, Hasnerstr. 4, 1160 Wien, Австрия, дистрибутор – неизвестен. Установено е, че мострата съдържа 13 500 mg/kg (1,35%) хидрохинон, концентрация надвишаваща допустимото количество от 0,3 %, съгласно т.14 от Приложение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на Регламент 1223/2009. Продължителното използване на козметичният продукт, може да доведе до увреждане на пигмент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305560" cy="205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2. Нотификация № А11/0067/14 – Стик за гримиране „</w:t>
      </w:r>
      <w:r>
        <w:rPr>
          <w:b/>
        </w:rPr>
        <w:t>Schminkstift Deutschland</w:t>
      </w:r>
      <w:r>
        <w:rPr>
          <w:rStyle w:val="FontStyle12"/>
          <w:sz w:val="24"/>
          <w:szCs w:val="24"/>
        </w:rPr>
        <w:t xml:space="preserve">”, </w:t>
      </w:r>
      <w:r>
        <w:rPr>
          <w:rStyle w:val="FontStyle12"/>
          <w:b w:val="false"/>
          <w:sz w:val="24"/>
          <w:szCs w:val="24"/>
        </w:rPr>
        <w:t xml:space="preserve">марка </w:t>
      </w:r>
      <w:r>
        <w:rPr>
          <w:b/>
        </w:rPr>
        <w:t>R.U.T.E. Promotion</w:t>
      </w:r>
      <w:r>
        <w:rPr/>
        <w:t xml:space="preserve">, бар код 8717398510005, партида - Nos. R10015 &amp; R10012. Пластмасова опаковка, сребриста на цвят, термично запечатана върху картон, съдържаща грим за лице в червен, жълт и черен цвят; нотифицираща страна – Германия, страна на произход – Полша, производител - R.U.T.E. Promotion, Borówki 17 03-389, Warschau, Полша; износител и вносител – неизвестни; дистрибутор - Paul GmbH+ Co.KG Marktplatz 12, 35390 Gießen, Германия. Установено е, че в червения цвят се съдържа забранено вещество – оцветител </w:t>
      </w:r>
      <w:r>
        <w:rPr>
          <w:lang w:val="en-US"/>
        </w:rPr>
        <w:t>CL</w:t>
      </w:r>
      <w:r>
        <w:rPr>
          <w:lang w:val="ru-RU"/>
        </w:rPr>
        <w:t xml:space="preserve"> </w:t>
      </w:r>
      <w:r>
        <w:rPr/>
        <w:t>15585, визирано под № 401 от Приложение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ru-RU"/>
        </w:rPr>
        <w:t xml:space="preserve"> на </w:t>
      </w:r>
      <w:r>
        <w:rPr/>
        <w:t xml:space="preserve">Регламент 1223/2009. 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35890</wp:posOffset>
            </wp:positionV>
            <wp:extent cx="1503680" cy="2005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4"/>
          <w:szCs w:val="24"/>
        </w:rPr>
        <w:t xml:space="preserve">   </w:t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73" w:leader="none"/>
        </w:tabs>
        <w:ind w:right="4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1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Dimova</dc:creator>
  <dc:description/>
  <cp:keywords/>
  <dc:language>en-US</dc:language>
  <cp:lastModifiedBy>Dimova</cp:lastModifiedBy>
  <cp:lastPrinted>2014-08-29T16:43:00Z</cp:lastPrinted>
  <dcterms:modified xsi:type="dcterms:W3CDTF">2014-09-02T10:49:00Z</dcterms:modified>
  <cp:revision>40</cp:revision>
  <dc:subject/>
  <dc:title/>
</cp:coreProperties>
</file>