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/>
        <w:t xml:space="preserve">С писмо, получено по електронната поща с рег. №16-00-180/12.08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1. Нотификация А12/0994/14 </w:t>
      </w:r>
      <w:r>
        <w:rPr>
          <w:rStyle w:val="FontStyle14"/>
          <w:sz w:val="24"/>
          <w:szCs w:val="24"/>
        </w:rPr>
        <w:t xml:space="preserve">– Мастило за татуировки </w:t>
      </w:r>
      <w:r>
        <w:rPr/>
        <w:t xml:space="preserve">Decomposed Skin, марка - Eternal Ink, нотифицираща страна – Германия, страна на произход – САЩ, производител - Eternal Ink Inc, 7987 Lochlin Drive Brighton, Michigan САЩ. Безцветна пластмасова бутилка със самозалепващ се етикет, сфера за смесване и черен винт снабден с дозатор и винтова капачка, с отвор отгоре и запечатан с оригинална пломба, 30 мл. Установено е наличие на: 15,3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kg</w:t>
      </w:r>
      <w:r>
        <w:rPr/>
        <w:t xml:space="preserve"> никел; 9,3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kg</w:t>
      </w:r>
      <w:r>
        <w:rPr/>
        <w:t xml:space="preserve"> арсен; 123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kg</w:t>
      </w:r>
      <w:r>
        <w:rPr/>
        <w:t xml:space="preserve"> алуминий; 152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kg</w:t>
      </w:r>
      <w:r>
        <w:rPr/>
        <w:t xml:space="preserve"> барий; 83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kg</w:t>
      </w:r>
      <w:r>
        <w:rPr/>
        <w:t xml:space="preserve"> хром. Цитираните концентрации превишават допустимите норми, визирани в Приложение </w:t>
      </w:r>
      <w:r>
        <w:rPr>
          <w:lang w:val="en-US"/>
        </w:rPr>
        <w:t>II</w:t>
      </w:r>
      <w:r>
        <w:rPr/>
        <w:t xml:space="preserve"> на Регламент 1223/2009. Наличието на никел е предпоставка за алергичен контактен дерматит или сенсибилизация. Продуктът, представлява сериозен риск за здравето на потребителите и трябва да се класифицира като вреден за здрав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47650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60464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2. Нотификация А12/1000/14 </w:t>
      </w:r>
      <w:r>
        <w:rPr>
          <w:rStyle w:val="FontStyle14"/>
          <w:sz w:val="24"/>
          <w:szCs w:val="24"/>
        </w:rPr>
        <w:t xml:space="preserve">– Мастило за татуировки </w:t>
      </w:r>
      <w:r>
        <w:rPr/>
        <w:t>- BROWN 2004 PYBR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марка -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WEFA Colors, нотифицираща страна Германия, страна на произход – Германия, производител WEFA Colors, Marktstr 1356112, Lahnstein, Германия. Прозрачна пластмасова бутилка с винтова капачка, дозатор (60 мл или 30 мл) и самозалепващ се етикет, код на партидата </w:t>
      </w:r>
      <w:r>
        <w:rPr>
          <w:color w:val="000000"/>
        </w:rPr>
        <w:t xml:space="preserve">BR60408141, </w:t>
      </w:r>
      <w:r>
        <w:rPr>
          <w:color w:val="000000"/>
          <w:shd w:fill="FFFFFF" w:val="clear"/>
        </w:rPr>
        <w:t>най-добър до</w:t>
      </w:r>
      <w:r>
        <w:rPr>
          <w:color w:val="000000"/>
        </w:rPr>
        <w:t xml:space="preserve">: 05.2015; BR3038098, </w:t>
      </w:r>
      <w:r>
        <w:rPr>
          <w:color w:val="000000"/>
          <w:shd w:fill="FFFFFF" w:val="clear"/>
        </w:rPr>
        <w:t>най-добър до</w:t>
      </w:r>
      <w:r>
        <w:rPr>
          <w:color w:val="000000"/>
        </w:rPr>
        <w:t xml:space="preserve">: 10.2014 г. Установено е наличие на: </w:t>
      </w:r>
      <w:r>
        <w:rPr/>
        <w:t xml:space="preserve">арсен 8,8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kg</w:t>
      </w:r>
      <w:r>
        <w:rPr/>
        <w:t xml:space="preserve">; олово 6,7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kg</w:t>
      </w:r>
      <w:r>
        <w:rPr/>
        <w:t xml:space="preserve">; никел 67,8 или 73,1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kg</w:t>
      </w:r>
      <w:r>
        <w:rPr/>
        <w:t xml:space="preserve">. Арсенът и оловото не трябва да се влагат в мастила за татуировки, съгл. препоръките на Резолюция </w:t>
      </w:r>
      <w:r>
        <w:rPr>
          <w:lang w:val="en-US"/>
        </w:rPr>
        <w:t>ResAP</w:t>
      </w:r>
      <w:r>
        <w:rPr/>
        <w:t xml:space="preserve"> на ЕС относно изискванията и критериите за безопасност на татуировки и перманентен грим. Наличието на никел, определя продукта като вреден за здрав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557655" cy="207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010410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 Нотификация № </w:t>
      </w:r>
      <w:r>
        <w:rPr>
          <w:b/>
          <w:color w:val="000000"/>
          <w:lang w:val="en-US"/>
        </w:rPr>
        <w:t>INFO</w:t>
      </w:r>
      <w:r>
        <w:rPr>
          <w:b/>
          <w:color w:val="000000"/>
        </w:rPr>
        <w:t xml:space="preserve">/0090/14 – </w:t>
      </w:r>
      <w:r>
        <w:rPr>
          <w:color w:val="000000"/>
        </w:rPr>
        <w:t xml:space="preserve">Дамски обеци, марка- неизвестна, нотифицираща страна Финландия, страна на произход – неизвестна, производител – неизвестен, дистрибутор – </w:t>
      </w:r>
      <w:r>
        <w:rPr>
          <w:color w:val="000000"/>
          <w:lang w:val="en-US"/>
        </w:rPr>
        <w:t>Karhum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Kultakoru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y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Yrjonkatu</w:t>
      </w:r>
      <w:r>
        <w:rPr>
          <w:color w:val="000000"/>
          <w:lang w:val="ru-RU"/>
        </w:rPr>
        <w:t xml:space="preserve"> 14, 28100</w:t>
      </w:r>
      <w:r>
        <w:rPr>
          <w:color w:val="000000"/>
        </w:rPr>
        <w:t xml:space="preserve">, Финландия. Влагането и употребата на никел в количество по-голямо от 0,5 </w:t>
      </w:r>
      <w:r>
        <w:rPr/>
        <w:t>μg/cm2/седмица е забранено при изделия, които влизат в продължителен контакт с кожата, тъй като могат да предизвикат алергични ре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Нотификация № А12/1101/14 - </w:t>
      </w:r>
      <w:r>
        <w:rPr/>
        <w:t xml:space="preserve">Течност за напълване на електронни цигари Snake Oil, марка - TMAX – Dr Stanley Clark’s, нотифицираща страна – Франция, страна на произход - Обединеното Кралство, производител - TMAX JUICES LLP, 6-42 Purley Bury Close CR8 – 1HU Обединеното Кралство. Установената концентрация на никотин – 18,5 mg/ml, т.е. 1,6 % (m/m), определя препарата като „токсичен”, което от своя страна изисква да е отразен предупредителен надпис „опасност” (токсичен при контакт с кожата) на опаковката, не е подсигурено приспособление за затваряне, което го прави недостъпен за деца. Етикетирането и опаковането на препарата не са съобразени със здравния риск и употребата на горецитираната теч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556510" cy="188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/>
      </w:pPr>
      <w:r>
        <w:rPr>
          <w:rStyle w:val="FontStyle11"/>
          <w:sz w:val="24"/>
          <w:szCs w:val="24"/>
        </w:rPr>
        <w:t xml:space="preserve">                  </w:t>
      </w:r>
    </w:p>
    <w:sectPr>
      <w:footerReference w:type="default" r:id="rId7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67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271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1:00Z</dcterms:created>
  <dc:creator>Dimova</dc:creator>
  <dc:description/>
  <cp:keywords/>
  <dc:language>en-US</dc:language>
  <cp:lastModifiedBy>Dimova</cp:lastModifiedBy>
  <cp:lastPrinted>2014-08-14T11:16:00Z</cp:lastPrinted>
  <dcterms:modified xsi:type="dcterms:W3CDTF">2014-08-15T11:13:00Z</dcterms:modified>
  <cp:revision>39</cp:revision>
  <dc:subject/>
  <dc:title/>
</cp:coreProperties>
</file>